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ُ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ا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َ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فْ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َأَصِل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عا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ي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َخ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ز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أْذ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سْتَأْ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ْتَأْذ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كَ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ِد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بَاي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ه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َهُم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و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زُو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شِيرُ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لْزَم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نِ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ز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ي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حِك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يْتَهُمَ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كَ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بُ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ُ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ُو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يْ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قَاظ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يْقَظ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ُوق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8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9-01-13T13:49:00Z</dcterms:modified>
  <cp:revision>3</cp:revision>
  <dc:subject>1/تعريف بر الوالدين وعظم حقهما على الأولاد 2/بر الوالدين من صفات الأنبياء 3/تقديم بر الوالدين على الجهاد 4/من ثمرات البر وفضائله</dc:subject>
  <dc:title>فضائل بر الوالدين</dc:title>
</cp:coreProperties>
</file>