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رز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ن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اق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ز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ع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ث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غ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ب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د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ه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وَ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سْأَل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مَ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هْ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مئ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يق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افس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فاض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َعل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ت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تيق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شِّر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َّن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يق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ُّ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َّاق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يق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لا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ب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لِ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ر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دِّي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ب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يق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قين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عِ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لَمُّ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َراض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جاهَ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طي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ئ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ئ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َن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م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يق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ف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نه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اليق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ف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تد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ُدَب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َص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ِق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ق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وق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َائ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َاثِي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bookmarkStart w:id="16" w:name="_Hlk117868511"/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َّ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ُّ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َرِ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َث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ِ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ِّق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ٌ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bookmarkEnd w:id="16"/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أ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ن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اد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ناقِضُ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علُّ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ِق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لُّ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حر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تَ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كو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خ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اط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ُّكو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ُّبُ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َلَكات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شر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يْ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ف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صْ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خِفّ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ش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بَّ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كْتُ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ه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قُ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ْ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كِيد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8:02:00Z</dcterms:created>
  <dc:creator>الشيخ: بندر بليلة</dc:creator>
  <dc:description/>
  <cp:keywords/>
  <dc:language>en-US</dc:language>
  <cp:lastModifiedBy>احمد</cp:lastModifiedBy>
  <cp:lastPrinted>2022-10-28T20:03:00Z</cp:lastPrinted>
  <dcterms:modified xsi:type="dcterms:W3CDTF">2022-10-28T18:03:00Z</dcterms:modified>
  <cp:revision>4</cp:revision>
  <dc:subject>1/اليقين من أفضل ما يحرزه المسلم ويناله 2/معنى اليقين وفضائله العظمى 3/بعض ما يناقض اليقين ووجوب الحذر منه</dc:subject>
  <dc:title>فضائل اليقين وثمراته</dc:title>
</cp:coreProperties>
</file>