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بَ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جا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فَّ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ذ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ث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ئِم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زَةً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ي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ه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ق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توجي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ا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و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تن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غ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راغ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ك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حيات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ِ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َفْعَل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2836230"/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bookmarkEnd w:id="16"/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َّرَ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ا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َ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ِّ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ل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ذ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ت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ا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ت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َس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ِ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َك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ِ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ش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د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و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ُ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س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ك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ش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ْ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ز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ب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ِ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م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ج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تِ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ّ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خ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ط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ت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َ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ق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ِّط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مُ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أل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ش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ج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س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بص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ض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1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1-01-29T16:42:00Z</dcterms:modified>
  <cp:revision>3</cp:revision>
  <dc:subject>1/فضل المبادرة لعمل الخيرات ومثال ذلك 2/الحرص على النجاح والإنجاز من صفات الناجحين الموفَّقين 3/فوائد من الحديث النبوي: "اغتنم خمسا قبل خمس" 4/رسول الله صلى الله عليه وسلم خير قدوة في الاجتهاد 5/أمثلة لأعلام أفذاذ في الجد والاجتهاد 6/على المسلم أن يستثمر قدراته ويحسن استغلالها</dc:subject>
  <dc:title>فضائل المسابَقة إلى النجاح والإنجاز</dc:title>
</cp:coreProperties>
</file>