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ش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ه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27:00Z</dcterms:created>
  <dc:creator>الشيخ/ عبد الرزاق البدر</dc:creator>
  <dc:description/>
  <cp:keywords/>
  <dc:language>en-US</dc:language>
  <cp:lastModifiedBy>START</cp:lastModifiedBy>
  <dcterms:modified xsi:type="dcterms:W3CDTF">2010-11-29T11:29:00Z</dcterms:modified>
  <cp:revision>4</cp:revision>
  <dc:subject>1/ على ساكني المدينة معرفة قدرها وحفظ مكانتها 2/ من فضائل المدينة المنورة 3/ مراعاة آداب السكنى بالمدينة 4/ تحريم المدينة النبوية كتحريم مكة المكرمة 5/ التحذير من الإحداث بها أو إيواء المحدثين 6/ التحذير من أنواع الشرور والمفاسد التي قد تستجلب للمدينة 7/ التحذير من التعرض لأهلها بسوء 8/ صبر ساكن المدينة على لأوائها وجهدها</dc:subject>
  <dc:title>1/ على ساكني المدينة معرفة قدرها وحفظ مكانتها 2/ من فضائل المدينة المنورة 3/ مراعاة آداب السكنى بالمدينة 4/ تحريم المدينة النبوية كتحريم مكة المكرمة 5/ التحذير من الإحداث بها أو إيواء المحدثين 6/ التحذير من أنواع الشرور والمفاسد التي قد تستجلب للمدينة 7/ التحذير من التعرض لأهلها بسوء 8/ صبر ساكن المدينة على لأوائها وجهدها</dc:title>
</cp:coreProperties>
</file>