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فضائل</w:t>
            </w:r>
            <w:r>
              <w:rPr>
                <w:b/>
                <w:b/>
                <w:bCs/>
                <w:rtl w:val="true"/>
              </w:rPr>
              <w:t xml:space="preserve"> </w:t>
            </w:r>
            <w:r>
              <w:rPr>
                <w:rFonts w:cs="Traditional Arabic"/>
                <w:b/>
                <w:b/>
                <w:bCs/>
                <w:rtl w:val="true"/>
              </w:rPr>
              <w:t>المدينة</w:t>
            </w:r>
            <w:r>
              <w:rPr>
                <w:b/>
                <w:b/>
                <w:bCs/>
                <w:rtl w:val="true"/>
              </w:rPr>
              <w:t xml:space="preserve"> </w:t>
            </w:r>
            <w:r>
              <w:rPr>
                <w:rFonts w:cs="Traditional Arabic"/>
                <w:b/>
                <w:b/>
                <w:bCs/>
                <w:rtl w:val="true"/>
              </w:rPr>
              <w:t>النبو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كنى</w:t>
            </w:r>
            <w:r>
              <w:rPr>
                <w:b/>
                <w:b/>
                <w:bCs/>
                <w:rtl w:val="true"/>
              </w:rPr>
              <w:t xml:space="preserve"> </w:t>
            </w:r>
            <w:r>
              <w:rPr>
                <w:rFonts w:cs="Traditional Arabic"/>
                <w:b/>
                <w:b/>
                <w:bCs/>
                <w:rtl w:val="true"/>
              </w:rPr>
              <w:t>البلاد</w:t>
            </w:r>
            <w:r>
              <w:rPr>
                <w:b/>
                <w:b/>
                <w:bCs/>
                <w:rtl w:val="true"/>
              </w:rPr>
              <w:t xml:space="preserve"> </w:t>
            </w:r>
            <w:r>
              <w:rPr>
                <w:rFonts w:cs="Traditional Arabic"/>
                <w:b/>
                <w:b/>
                <w:bCs/>
                <w:rtl w:val="true"/>
              </w:rPr>
              <w:t>الطيب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طيب</w:t>
            </w:r>
            <w:r>
              <w:rPr>
                <w:b/>
                <w:b/>
                <w:bCs/>
                <w:rtl w:val="true"/>
              </w:rPr>
              <w:t xml:space="preserve"> </w:t>
            </w:r>
            <w:r>
              <w:rPr>
                <w:rFonts w:cs="Traditional Arabic"/>
                <w:b/>
                <w:b/>
                <w:bCs/>
                <w:rtl w:val="true"/>
              </w:rPr>
              <w:t>البلاد</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مدينة</w:t>
            </w:r>
            <w:r>
              <w:rPr>
                <w:b/>
                <w:b/>
                <w:bCs/>
                <w:rtl w:val="true"/>
              </w:rPr>
              <w:t xml:space="preserve"> </w:t>
            </w:r>
            <w:r>
              <w:rPr>
                <w:rFonts w:cs="Traditional Arabic"/>
                <w:b/>
                <w:b/>
                <w:bCs/>
                <w:rtl w:val="true"/>
              </w:rPr>
              <w:t>النبو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زائر</w:t>
            </w:r>
            <w:r>
              <w:rPr>
                <w:b/>
                <w:b/>
                <w:bCs/>
                <w:rtl w:val="true"/>
              </w:rPr>
              <w:t xml:space="preserve"> </w:t>
            </w:r>
            <w:r>
              <w:rPr>
                <w:rFonts w:cs="Traditional Arabic"/>
                <w:b/>
                <w:b/>
                <w:bCs/>
                <w:rtl w:val="true"/>
              </w:rPr>
              <w:t>المدي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893</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 فيا 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بلاد التي تكثر فيها الطاعة، وينتشر فيها العلم تكون بلادًا طيبة، فتهوي إليها الأفئدة، وتطمئن فيها النفوس، وتحلو فيها الطاعة، والعكس بالعكس، فالبلاد التي تكثر فيها المعصية، ويقل فيها العلم، تهرب منها الأفئدة، وتخاف فيها النفوس، وتعسر فيها الطاع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هذا حثَّ النبي صلى الله عليه وسلم على سُكنَى البلاد الطيبة، وحذَّر من البلاد الخبيثة، وبيّن أن البلاد الخبيثة مأوى الشياطين، كما أخرج مسلم في صحيحه من حديث أَبِي هُرَيْرَةَ أَنَّ رَسُولَ اللَّهِ صَلَّى اللَّهُ عَلَيْهِ وَسَلَّ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حَبُّ الْبِلَادِ إِلَى اللَّهِ مَسَاجِدُهَا وَأَبْغَضُ الْبِلَادِ إِلَى اللَّهِ أَسْوَاقُ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أطيب البلاد عند الله مدينة رسول الله صلى الله عليه وسلم، فهي طيبة الطيبة، مهبط الوحي، ومتنـزل جبريل الأمين على الرسول الكريم الله صلى الله عليه وسلم، وهي مأرز الإيمان، وملتقى المهاجرين والأنصار وموطن الذين تبوءوا الدار والإيمان وهي العاصمة الأولى للمسلمين فيها عقدت ألوية الجهاد في سبيل الله فانطلقت كتائب الحق لإخراج الناس من الظلمات إلى النور، ومنها شع النور فأشرقت الأرض بنور الهداية، وهي دار هجرة المصطفى الله صلى الله عليه وسلم إليها هاجر وفيها عاش آخر حياته، وبها مات الله صلى الله عليه وسلم وفيها قبر ومنه يبعث، ولا يقطع بمكان قبر من الأنبياء سوى مكان قبره الله صلى الله عليه وسلم، وهذه المدينة المباركة شرّفها الله وفضّلها وجعلها خير البقاع بعد مكة، ويدل لتفضيل مكة على المدينة ما أخرج الترمذي في جامعه من حديث عَبْدِ اللَّهِ بْنِ عَدِيِّ ابْنِ حَمْرَاءَ الزُّهْرِ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أَيْتُ رَسُولَ اللَّهِ صَلَّى اللَّهُ عَلَيْهِ وَسَلَّمَ وَاقِفًا عَلَى الْحَزْوَرَةِ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إِنَّكِ لَخَيْرُ أَرْضِ اللَّهِ وَأَحَبُّ أَرْضِ اللَّهِ إِلَى اللَّهِ وَلَوْلَا أَنِّي أُخْرِجْتُ مِنْكِ مَا خَرَجْ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دينة رسول الله صلى الله عليه وسلم فضائل عظيمة نستعرض بعضًا منها، فمن ذلك أن النبي صلى الله عليه وسلم سماها طيبة، كما أخرج مسلم في صحيحه من حديث جابر بن سمرة 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سمى المدينة طاب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طيبة وطابة لفظان مشتقان من الطيب، ويدلان على الطيب فهما لفظان طيبان أطلقا على بقعة طيبة، ومن فضائلها أن الإيمان يأرز إليها كما أخرج البخاري ومسلم في صحيحيهما من حديث أبي هريرة 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إيمان ليأرز إلى المدينة كما تأرز الحية إلى جحر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عنى ذلك أن الإيمان يتجه إليها ويكون فيها، والمسلمون يأمونها ويقصدونها يدفعهم إلى ذلك الإيمان ومحبة هذه البقعة المباركة التي حرّمها الله عز وجل، ومن فضائلها أنها تقضي على كل القرى أخرج البخاري ومسلم من حديث أبي هريرة 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رت بقرية تأكل القرى يقولون لها يثرب، وهي المدي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معنى أنه صلى الله عليه وسلم أمر بالهجرة لهذه القرية التي تأكل القرى، ومقصوده بأنها تأكل القرى أي تنتصر على القرى، وتكون الغلبة ل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فضائلها أن النبي صلى الله عليه وسلم حثَّ على الصبر على لأوائها وجهدها،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دينة خير لهم لو كانوا يع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ه في حق الذين فكروا في الانتقال من المدينة إلى الأماكن التي فيها الرخاء وسعة الرزق وكثرة المال، فقد أخرج مسلم في صحيحه من حديث سعد بن أبي وقاص أن النبي صلى الله عليه وسل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دينة خير لهم لو كانوا يعلمون، لا يدعها أحد رغبة عنها إلا أبدل الله فيها من هو خير منه، ولا يثبت أحد على لأوائها وجهدها إلا كنت له شفيعًا أو شهيدًا يوم القيا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ذا يدل على فضل المدينة وفضل السكنى فيها، والصبر على الشدة واللأواء والجهد والضنك إذا حصل لأحد فلا يكون ذلك دافعًا له إلى أن ينتقل منها إلى غيرها يبحث عن الرخاء وعن السعة في الرزق، بل عليه أن يصبر على ما أصابه، فقد وعد بالأجر العظيم والثواب الجزيل من الله، ومن فضائلها أن النبي صلى الله عليه وسلم بيّن عظيم شأنها وخطورة الإحداث فيها عندما بيّن حرمتها، كما أخرج البخاري مسلم من حديث علي بن أبي طالب قال النبي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دينة حرم ما بين عير إلى ثور، فمن أحدث فيها حدثًا أو آوى محدثًا فعليه لعنة الله والملائكة والناس أجمعين لا يقبل الله منه يوم القيامة صرفًا ولا عدلاً</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من فضائلها دعاء الرسول صلى الله عليه وسلم بالبركة لسكانها، كما أخرجه مسلم من حديث أبي هريرة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الناس إذا رأوا أول الثمر جاءوا به إلى رسول الله صلى الله عليه وسلم، فإذا أخذه رسول الله صلى الله عليه وسل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بارك لنا في ثمرنا، وبارك لنا في مدينتنا، وبارك لنا في صاعنا ومُدنا، اللهم إن إبراهيم عبدك وخليلك ونبيك وإني عبدك ونبيك، وإنه دعاك لمكة، وإني أدعوك للمدينة بمثل ما دعاك به لمكة ومثله مع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ن فضائلها أنها لا يدخلها الطاعون ولا الدجال، كما أخرج البخاري ومسلم في صحيحيهما من حديث أبي هريرة قال رسول الله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لى أنقاب المدينة ملائكة لا يدخلها الطاعون ولا الدج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أحاديث في فضل المدينة كثيرة جدًّا نكتفي بهذا، وقد ألّف في فضائلها مؤلفات فلتراجع</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وفقنا لهدا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قول</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 فيا 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ذكر شيء من فضائل مدينة رسول الله صلى الله عليه وسلم نبين ما يفعله زائر المدينة، فمن المهم أن يعلم المسلم أنه يشد الرحل لزيارة المسجد النبوي، ولا يجوز له أن يشد الرحل لأجل زيارة قبر النبي صلى الله عليه وسلم، كما أخرج البخاري ومسلم في صحيحيهما من حديث أبي هريرة مرفو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شد الرحال إلا إلى ثلاثة مساج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سجد الحرام، ومسجدي هذا والمسجد الأقص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مقصود لا تشد الرحال لأي مكان مسجد أو غيره للتقرب إلى الله ف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دخل المدينة فله زيارة مسجد الرسول صلى الله عليه وسلم ثم السلام على النبي صلى الله عليه وسلم وصاحبيه، وكذلك زيارة مسجد قباء، فإن الصلاة في هذين المسجدين لها مزية على غيرهما من المساجد، فالصلاة في مسجد الرسول صلى الله عليه وسلم بألف صلاة فيما سواه إلا المسجد الحرام، فقد أخرج البخاري وسلم في صحيحيهما من حديث أبي هريرة 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لاة في مسجدي هذا أفضل من ألف صلاة فيما سواه إلا المسجد الحر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ضل الصلاة في مسجد قباء أنه النبي صلى الله عليه وسلم كان يأتيه كل سبت ماشيًا وراكبًا، أخرج البخاري ومسلم في صحيحيهما من حديث عبد الله بن  عمر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النبي صلى الله عليه وسلم يأتي مسجد قباء كل سبت ماشيًا وراكبًا فيصلي فغيه ركعت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ما فضل الصلاة فيه فإن الركعتان فيه تعدل أجر عمرة، كما أخرج ابن ماجه في سننه من حديث سهل بن حنيف 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تطهر في بيته ثم أتى مسجد قباء فصلى فيه صلاة كان له أجر عم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لى فيه 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شمل الفرض والنف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نعلم أنه لم يرد في السنة ما يدل على فضل مساجد أخرى في المدينة غير هذين  المسج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البدع زيارة مسجد عائشة، والمساجد الثلاثة، ومسجد التوبة، ومسجد البيعة وغيرها مما أحدثه  النا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ا يستحب لمن زار المدينة أن يزور ثلاث مقابر، قبر النبي صلى الله عليه وسلم وصاحبيه أبي بكر وعمر، ومقبرة البقيع التي دُفن فيها أصحاب النبي صلى الله عليه وسلم، ومقبرة شهداء أحد، ونعلم جميعًا أن زيارة هذه المقابر إنما هي للاتعاظ والسلام والدعاء له ولا يطلب منهم شيء، ولا تقرأ عندهم الفاتحة كما يفعله بعض الجهلة، ولا يتمسح بها، ولا نعتقد فيها أن الدعاء عندها مجاب، فهذه كلها من الشرك ووسائ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هذا لم يستحب أهل العلم الإكثار من زيارة قبر النبي صلى الله عليه وسلم لمن زار المدينة أو كان ساكنًا فيها؛ لما يفضي ذلك إلى الغلو، بل يشرع للقادم من خارج المدينة أن يأتي ويصلى في المسجد ركعتين، ثم يسلم على النبي صلى الله عليه وسلم وصاحبيه، ولا يشرع للرجل كلما دخل المسجد أن يأتي بذلك، بل الصلاة على النبي صلى الله عليه وسلم عند قبر كالصلاة عليه في الصين، كما أخرج أبو داود في سننه من حديث أبي هريرة 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جعلوا قبري عيدًا، وصلوا عليَّ، فإن صلاتكم تبلغني حيثما كنت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لها من منة أن تزور مدينةً كان يسكنها النبي صلى الله عليه وسلم مع أصحابه مشى على أرضها، وحدث بها، ودعا لها بالبركة، فتتذكر تنقلاته والحوادث التي وقعت في زمنه، وما حصل فيها من أحداث عظيمة، فوالله إن هذا لمن دواعي زيادة الإيمان والاتباع</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على نبينا محمد صلاة دائمة إلى يوم الدين، وارض عن صحابته الكرام الميامين، وعلى آله الطيبين الطاهرين وعلى التابعين لهم بإحسان إلى يوم الد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وفقنا لاتباع السنة والثبات عليها، واحشرنا تحت لوائها يوم القيا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ز الإ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إنا نعوذ بك من الغلاء والوباء والزنا والربا والزلازل والمحن ما ظهر م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أنج</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 ربك</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5:08:00Z</dcterms:created>
  <dc:creator>الشيخ/ خالد بن عبد الله الشائع </dc:creator>
  <dc:description/>
  <cp:keywords/>
  <dc:language>en-US</dc:language>
  <cp:lastModifiedBy>USER</cp:lastModifiedBy>
  <cp:lastPrinted>2011-04-02T16:45:00Z</cp:lastPrinted>
  <dcterms:modified xsi:type="dcterms:W3CDTF">2012-01-26T05:08:00Z</dcterms:modified>
  <cp:revision>3</cp:revision>
  <dc:subject>1/ سكنى البلاد الطيبة 2/ أطيب البلاد عند الله 3/ فضائل المدينة النبوية 4/ آداب زائر المدينة</dc:subject>
  <dc:title>فضائل المدينة النبوية </dc:title>
</cp:coreProperties>
</file>