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ائل</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وأعمالها</w:t>
            </w:r>
            <w:r>
              <w:rPr>
                <w:b/>
                <w:b/>
                <w:bCs/>
                <w:rtl w:val="true"/>
                <w:lang w:bidi="ar-EG"/>
              </w:rPr>
              <w:t xml:space="preserve"> </w:t>
            </w:r>
            <w:r>
              <w:rPr>
                <w:rFonts w:cs="Traditional Arabic"/>
                <w:b/>
                <w:b/>
                <w:bCs/>
                <w:rtl w:val="true"/>
                <w:lang w:bidi="ar-EG"/>
              </w:rPr>
              <w:t>المستحبة</w:t>
            </w:r>
            <w:r>
              <w:rPr>
                <w:b/>
                <w:b/>
                <w:bCs/>
                <w:rtl w:val="true"/>
                <w:lang w:bidi="ar-EG"/>
              </w:rPr>
              <w:t xml:space="preserve"> </w:t>
            </w:r>
            <w:r>
              <w:rPr>
                <w:rFonts w:cs="Traditional Arabic"/>
                <w:b/>
                <w:b/>
                <w:bCs/>
                <w:rtl w:val="true"/>
                <w:lang w:bidi="ar-EG"/>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أحكام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اقيات</w:t>
            </w:r>
            <w:r>
              <w:rPr>
                <w:b/>
                <w:b/>
                <w:bCs/>
                <w:rtl w:val="true"/>
              </w:rPr>
              <w:t xml:space="preserve"> </w:t>
            </w:r>
            <w:r>
              <w:rPr>
                <w:rFonts w:cs="Traditional Arabic"/>
                <w:b/>
                <w:b/>
                <w:bCs/>
                <w:rtl w:val="true"/>
              </w:rPr>
              <w:t>الصالح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7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ن تجد له وليا مرشدا، وأشهدُ أن لا إله إلا الله وحده لا شريك له القائل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صلى الله عليه وعلى آله وأصحابه ومن اقتفى أثره واستن بسنته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عم الله على أمة الإسلام أن جعل لها مواسم فاضلة، فيها أعمال صالحة تتضاعف بسببها الحسنات، وتمحى بها السيئات، وينال بها كثير الأجر وعظيم الثواب، ويُحَصِّلُ فيها العبد رحمة ربه ورضوانه ومغفرته وج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المواسم الفاضلة التي أخبر ب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عشر الأول من شهر ذي الحجة، لما ورد في فضلها من الآيات والأحاديث، ومن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ها عشر ذي الحجة كما قاله ابن عباس وابن الزبير ومجاهد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عشر ذي الح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ثم لم يرجع من ذلك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عظم عند الله سبحانه ولا أحب إليه العمل فيهن من هذه الأيام العشر، فأكثروا فيهن من التهليل والتكبير والت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معجم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 في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يظهر أنّ السبب في امتياز عشر ذي الحجة، لمكان اجتماع أمهات العبادة فيه، وهي الصلاة والصيام والصدقة والحج، ولا يأتي ذلك في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واع العمل الصالح في هذه الأيام ما يل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إلى أداء الحج و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ا من أفضل الأعمال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الذهب والفضة، وليس للحجة المبرورة ثواب إل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لنسائي، وصححه الألباني في مشكاة المصاب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ستحب العلماء صيام هذه الأيام أو بعضها، وخاصة صوم يوم عرفة، الذي يتأكد صيامه لغير الحاج لما رواه مسلم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وم يوم عر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 والب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يداً من النار من يوم عرفة، وإنه ليدنو ثم يُباهي بهم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ل صالح عظيم الأج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وم فإنه لا عد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ث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ن في هذه العشر الإكثار من التكبير والتحميد والتهليل والتسبيح، والجهر بذلك في المساجد والمنازل والطرقات وكل موضع يجوز فيه ذكر الله إظهاراً للعبادة ، وإعلاناً بتعظيم الله تعالى ،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ذْكُرُوا اسْمَ اللَّهِ فِي أَيَّامٍ 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فيهن من التهليل والتكبير والت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ضعف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بدأ التكبير من وقت ثبوت دخول أول شهر ذي الحجة وحتى نهاية اليوم الثالث عشر من ذي الحج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التشريق أيام أكل وشرب وذكر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ة التكبير أن يقول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كررها ويرفع به صوته، ف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ون أصواتهم بالتكبير، ويسمى هذا بالتكبير المطلق بالليل والنهار، أما المقيد فيبدأ لغير الحاج من فجر يوم عرفة وحتى اليوم الثالث عشر من ذي الحجة، وللحاج من ظهر يوم النحر إلى عصر آخر أيام التش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محافظة على صلاة الجماعة، والإكثار من صلاة النافلة، وقراءة القرآن والدعاء والصدقة، وغير ذلك من الأعمال الصالحة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تض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طلوبة في كل وقت وحين، وتتأكد في تلك العشر لما لها من فضل عن غيرها من الأيام، ولأن المسلم لا يدري متى ينزل به الموت، فلا بد أن يتخفف من حمل تلك الأوزار والمعاصي بالإكثار من التوبة والاستغفا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تَابَ وَآمَنَ وَعَمِلَ صَالِحاً فَعَسَى أَن يَكُونَ مِنَ الْمُفْ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كان حقاً لآدمي فيلزمه طلب المسامحة قبل أن لا يكون ديناراً ولا درهما، إنما هي حسنات و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أقول ما سمعتم، وأستغفر الله لي ولكم، فاستغفروه يغفر 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وأشهد أن محمداً عبد الله ورسوله صلى الله عليه وعلى آله وصحبه ومن سار على نهجه إلى يوم الد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ما يتأكد فعله في هذه ال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غير الحاج وهي من الأعمال الصالحة المؤكد فعلها للمستطيع والتي يتقرب بها العبد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ثبت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ضَحِّي بِكَبْشَيْنِ أَمْلَحَيْنِ أَقْرَنَيْنِ، وَيُسَمِّي، وَيُ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 يذبح المسلم أضحيته يُوسّع على نفسه وأهل بيته، ويُهدي منها إلى أصدقائه وجيرانه وأقاربه، ويتصدّق منها على الفقراء والمحتا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قت ذبح الأضحية من بعد صلاة العيد يوم النحر، إلى غروب الشمس من آخر يوم من أيام التشريق، وهو اليوم الثالث عشر من ذي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من أراد أن يضحي ألا يأخذ من شعره وأظفاره شيئاً لما ثبت من حديث أم سلمة رضي الله عنه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ذِبْح يذبحه فإذا أهل هلال ذي الحجة فلا يأخذن من شعره ولا من أظفاره شيئاً حتى يض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زئ الأضحية الواحدة من الغنم عن الرجل وأهل بيته، ومن شاء من المسلمين، من حي أو 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بح أضحي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تَقَبَّلْ مِنْ مُحَمَّدٍ، وَآلِ مُحَمَّدٍ، وَمِنْ أُمَّةِ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زئ سُبْعُ البعير أو البقرة، عما تُجزيء عنه الواحدة من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ضحّى المسلم في سُبْع بعير أو بقرة عنه وعن أهل بيته أجزأ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شترك سبعة أشخاص يُضحون أو يهدون في بعير أو بقرة أجزأهم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صل في الأضحية أنها مشروعة في حق الأحياء، لما ثبت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ى عن نفسه و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يفعله بعض الناس من تقديم الأموات على أنفسهم وأهليهم تبرعاً منهم، فلا أصل له فيم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و ضحى عن نفسه وأهل بيته، وأشرك الأموات معهم، أو ضحى للأموات استقلالاً تبرعاً منه فلا بأس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أجور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ضحايا الأموات التي هي وصايا عنده، فهذه يجب تنفيذها، ولو لم يضح عن نفسه، لأنه مأمور بتنفيذ الو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بغي نقل الأضاحي عن نفسه وأهل بيته، وكذا الوصايا، بل تذبح في بلد المضحي والمو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أضاحي المتبرع بها فلا إشكال في نقلها لأنها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ترط للأضحية شروط، لا تجزيء إلا بتوافرها، 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 بهيمة الأنعام، وهي الإبل والبقر والغنم، ضأنها ومعز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لغ السن المطلوبة شرعاً، بأن تكون جذعة من الضأن أو ثنية من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ثني من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م له خمس سن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ي من الب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م له سن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ي من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م له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ذ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 ستة أشه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خالية من العيوب المانعة من الإجزاء، وهي المنصوص عليه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ور ال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ض ال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رج ال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زال المزيل للم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حق بهذه العيوب ما كان مثلها أو أشدّ، فلا تجزئ الأضحية بالعمياء، ومقطوعة اليدين، والرجلين، والكسيح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لكاً للمضحي، أو مأذوناً 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صح التضحية بالمغصوب والمسروق، والمشترك بين اثنين، إلا بإذن الشريك</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تعلّق بها حق للغير، فلا تصح التضحية بالمرهون، ولا بالموروث قبل قسمت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ع الأضحية في الوقت المحدد شرعاً، فإن ذبحت قبله أو بعده لم تجز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استغلال تلك العشر المباركات؛ فإن لها شأناً عظي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أن نستقبلها ونحن مستبشرين بها، وأن نستغلها فيما شرع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سى ربنا أن يتقبل منا ومنكم صالح الأعمال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4:00Z</dcterms:created>
  <dc:creator>أ.د. عبد الله بن محمد الطيار</dc:creator>
  <dc:description/>
  <dc:language>en-US</dc:language>
  <cp:lastModifiedBy>c.expert</cp:lastModifiedBy>
  <cp:lastPrinted>2011-04-02T16:45:00Z</cp:lastPrinted>
  <dcterms:modified xsi:type="dcterms:W3CDTF">2015-09-16T07:15:00Z</dcterms:modified>
  <cp:revision>3</cp:revision>
  <dc:subject>1/ فضائل عشر ذي الحجة 2/ أهم الأعمال الصالحة في عشر ذي الحجة 3/ شروط الأضحية وأحكامها 4/ الحث على اغتنام عشر ذي الحجة في الباقيات الصالحات.</dc:subject>
  <dc:title>فضائل العشر وأعمالها المستحبة فيها</dc:title>
</cp:coreProperties>
</file>