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تّ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ز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سَّـ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ـ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نْصَـ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هَـ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ـ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غَان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ج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ـ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ـ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يم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ِ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ثِ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ق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ر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ح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بّ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ِ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ت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ذ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َسَـا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ِ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َ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َ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هَ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ه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خذ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ه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ص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رد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عطي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ف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ـ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ـات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3:00Z</dcterms:created>
  <dc:creator>الشيخ د. عبد الباري الثبيتي</dc:creator>
  <dc:description/>
  <cp:keywords>فضائل الصحابة</cp:keywords>
  <dc:language>en-US</dc:language>
  <cp:lastModifiedBy>XP</cp:lastModifiedBy>
  <dcterms:modified xsi:type="dcterms:W3CDTF">2010-03-02T14:54:00Z</dcterms:modified>
  <cp:revision>3</cp:revision>
  <dc:subject>فضائل الصحابة</dc:subject>
  <dc:title>فضائل الصحابة</dc:title>
</cp:coreProperties>
</file>