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ف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ع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ن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ذ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ص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ق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َ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ُ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ّرّ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ِيَ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260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ق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ح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ّ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د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ئ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ر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م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س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بَّ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زر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د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ز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بت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ا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ت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ُو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ْه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يِع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ن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ك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َا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ْ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ج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فُقَر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ِج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ضْ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ص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وَّ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إ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ُو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ث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َاص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ِدّ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حَم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ّ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ضْو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م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ه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و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َ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ف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ِ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ّ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ط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شر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ّ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هِّ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ل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ق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ّا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ّ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و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َ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هاجِ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ب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ه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م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ِ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ف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ق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و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ُ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طِئ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س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ج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ُ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و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ّ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ت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او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شّ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ْن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ح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ّ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ّك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ا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فض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ب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ط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س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ا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سك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ز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خ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صح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فرّ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تبرّ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ج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تّ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تّرح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كب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ّل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آخ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اس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ضائ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دي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ث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ك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تب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ف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ل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0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7-18T09:42:00Z</dcterms:modified>
  <cp:revision>3</cp:revision>
  <dc:subject>1/مكانة الصحابة وفضلهم 2/جهود الصحابة 3/عدالة الصحابة 4/أفضل الصحابة 5/موقفنا تجاه الصحابة.</dc:subject>
  <dc:title>فضائل الصحابة رضي الله عنهم</dc:title>
</cp:coreProperties>
</file>