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جوره</w:t>
            </w:r>
            <w:r>
              <w:rPr>
                <w:b/>
                <w:b/>
                <w:bCs/>
                <w:rtl w:val="true"/>
              </w:rPr>
              <w:t xml:space="preserve"> </w:t>
            </w:r>
            <w:r>
              <w:rPr>
                <w:rFonts w:cs="Traditional Arabic"/>
                <w:b/>
                <w:b/>
                <w:bCs/>
                <w:rtl w:val="true"/>
              </w:rPr>
              <w:t>العظي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آدا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فَعُ</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ليكون</w:t>
            </w:r>
            <w:r>
              <w:rPr>
                <w:b/>
                <w:b/>
                <w:bCs/>
                <w:rtl w:val="true"/>
              </w:rPr>
              <w:t xml:space="preserve"> </w:t>
            </w:r>
            <w:r>
              <w:rPr>
                <w:rFonts w:cs="Traditional Arabic"/>
                <w:b/>
                <w:b/>
                <w:bCs/>
                <w:rtl w:val="true"/>
              </w:rPr>
              <w:t>حجُّه</w:t>
            </w:r>
            <w:r>
              <w:rPr>
                <w:b/>
                <w:b/>
                <w:bCs/>
                <w:rtl w:val="true"/>
              </w:rPr>
              <w:t xml:space="preserve"> </w:t>
            </w:r>
            <w:r>
              <w:rPr>
                <w:rFonts w:cs="Traditional Arabic"/>
                <w:b/>
                <w:b/>
                <w:bCs/>
                <w:rtl w:val="true"/>
              </w:rPr>
              <w:t>صحيحًا</w:t>
            </w:r>
            <w:r>
              <w:rPr>
                <w:b/>
                <w:b/>
                <w:bCs/>
                <w:rtl w:val="true"/>
              </w:rPr>
              <w:t xml:space="preserve"> </w:t>
            </w:r>
            <w:r>
              <w:rPr>
                <w:rFonts w:cs="Traditional Arabic"/>
                <w:b/>
                <w:b/>
                <w:bCs/>
                <w:rtl w:val="true"/>
              </w:rPr>
              <w:t>مقبُو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فضلَها</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زكَّى النُّفوسَ وطهَّرَها بالفرائِضِ والواجِبات، وحفِظَها من الخُبث والخبائِثِ بتحريم المُحرَّمات، وتركِ السيئات، وأمدَّ القلوبَ بحياة الإيمان بما أنزلَ مِن الآيات البيِّنات، وبما س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دى وأبلَغ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على نعمِه التي لا يُحصِيها إلا هو، وأشهدُ أن لا إله إلا الله وحده لا شريك له ربُّ الأرض والسماوات، وأشهدُ أنَّ نبيَّنا وسيِّدَنا محمدًا عبدُه ورسولُه الذي وفَّى كلَّ مقامٍ حقَّه مِن العبادات، اللهم صلِّ وسلِّم وبارِك على عبدِك ورسولِك محمدٍ، وعلى آلِه وصحبِه المُسارِعين إلى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بالقيام بما فرَضَ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رِه، والبُعد عما حذَّرَ اللهُ مِن نهيِه؛ ف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زادٍ ليوم المعاد، وخيرُ ما يُصلِحُ أمورَ العب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إلى بيتِ الله الحرام كُتِب على المُسلم البالِغِ المُكلَّف في العُمر مرةً واحدةً، وما زادَ على ذلك فهو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تبَ اللهُ له الحجَّ، ووفَّقَه لأدائِه فرضًا كان أو تطوُّعًا، وقامَ بأعمالِه كاملةً؛ فقد منَّ الله عليه بالنعمة العظيمة، والمنزِلَة الرفيعة، والمغفِرَة الواسِعة، والأجورِ المُتن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 لمَن تفضَّل الله عليه بالحجِّ أن يفرَحَ به أشدَّ الفرَ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قد نالَ فضائلَ الحجِّ التي جاء بها القرآنُ الكريمُ والحديثُ ال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لِ شعائِرِ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ملِ الصالِح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فْعَلُوا مِنْ خَيْرٍ يَعْلَ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ازِيكُ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تقبَّل الل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الجِهادَ أفضلَ الأعمال، أفلا نُ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أفضلَ الجِهاد وأ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جَّاجُ والعُمَّارُ وفدُ الله، و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اجُ والعُمَّارُ وفدُ الله، إن دعَوه أجابَهم، وإن استغفَرُوه غفَ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للحاجِّ ولمَن استغفَرَ له الح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الب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أن يُعتِقَ الله في عَبِيدًا مِن النَّار مِن يومِ عرفَة، وإنه ليَدنُو يتجلَّى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وابُ الحجِّ ومنافِعُه لا يُحصِيها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علَم الناسُ مِنها إلا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بِلَ الله حجَّه فقد نالَ الأجُورَ الكثيرةَ، وشاهَدَ فيه المنافِعَ المُتنوِّعةَ الدينيةَ والدنيويةَ، وإن لم يقدِر على حصرِ هذه المنا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ركاتِ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ينقلِبُ بمغفِرَةِ الذنوبِ، إذا قُبِلَ مِنه، ويُحفَظُ بالحجِّ مِن الشيطان، ويضعُفُ كَيدُ الشيطانِ عنه بالحجِّ؛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عِزَّتِكَ 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خلَصَ في حجِّه وعمِلَ بالسنَّة؛ نجَا مِن غِوايةِ الشيطان، ومَن سَلِمَ له حجُّه سَلِمَ له عُ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للمُسلم أن يشكُرَ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فضُّلِه عليه بالحجِّ، وتسخيرِه أسبابِه، وعلى توفُّرِ مرافِقِه وخدماته ومُتطلَّباته، وعلى تسهيلِ طُرُقِه في البَرِّ والبحرِ والجوِّ، وعلى توفُّر أسبابِ الرحمةِ والتنقُّل وتيسُّر الأرزاق، وعلى استِتبابِ الأمنِ والاستِقرار في الحرمَين الشريفَين في هذا الزمنِ الذي تمُوجُ فيه الفِتَنُ كمَوجِ البحار المُتلاطِم، وتَثُورُ فيه الحُروبُ كالبراكِينِ المُد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على المُسلم أن يحمَدَ اللهَ ويشكُرُه على هذا البيتِ العتيقِ المُبارَك، الذي بناه أبونَا إبراهيمُ و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الله تعالى؛ رحمةً للناسِ، وجعلَه الله سببًا لمصالِحِ الدين و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ا لهم في أمرِ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ه على عبادِه أن يحمَدُوه ويشكُرُوه على اختِيارِه المشاعِر المُقدَّسة لأعمالِ الحجِّ، وتعريفِها للمُسلمين؛ لتعظُمَ عبادتُهم، وتتضاعَف أجُورُهم فيها لفض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اضَ جبريلُ ب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نى، فصلَّى به الظهرَ والعصرَ والمغربَ والعشاءَ والصبحَ بمِنَى، ثم غدَا به مِن مِنَى إلى عرفات فصلَّى به الصلاتَين، ثم وقفَا حتى غابَت الشمسُ، ثم أتَى به المُزدلِفَة فنزَلَ بها، فباتَ بها، ثم صلَّى بها الفجرَ كأعجَلِ ما يُصلِّي أحدٌ مِن المُسلمين، ثم دفعَ به إلى مِنَى فرمَى وحلَقَ وذ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وحَ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بِعْ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دُعاءِ إبراهيم و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جْعَلْنَا مُسْلِمَيْنِ لَكَ وَمِنْ ذُرِّيَّتِنَا أُمَّةً مُسْلِمَةً لَكَ وَأَرِنَا مَنَاسِكَنَا وَتُبْ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هما، فبعَثَ جبريل فأراهما ال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وُفِّقَ وكُتِبَ له الحجُّ فليتعلَّم أحكامَه وأعمالَه، ويعمل بها؛ ليكون حجُّه مبرُورًا، وأعظمُ أعمالِه أركانُ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ةُ الدخول في النُّسُك بالإحرام، والوقوفُ بعرفة، وطوافُ الزيارة بعد ليلةِ مُزدلِفَة، و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ركَ الوقوفَ فاتَه الحجُّ، ومَن تركَ رُكنًا فلا يتِمُّ الحجُّ إل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جِباتُ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رامُ مِن المِيقات، والوقوفُ إلى الغروبِ، والمَبِيتُ بمِنَى ومُزدلِفة إلى نصفِ الليل، والرميُ والحلقُ والو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رِص المُسلمُ على السُّنن، وأعمالُ الحجِّ يوم النَّحر لا حرَجَ في تقديمِ بعضِها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بُشرَى مَن أخلَصَ النيَّةَ لله في حجِّه، واجتهَدَ في أنواع القُرُبات بكثرةِ الذِّكر والتلاوة، والإحسان، وبذل الخير، وكفِّ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بتعِدَ عن محظُوراتِ الإحرام، ولا يُعرِّض حجَّه للمُبطِل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ما مَن جاءَ للحجِّ بنيَّةِ الأذِيَّةِ للمُسلمين، والإضرار بهم، أو إدخال المشقَّة عليهم، أو المكرِ بهم، أو تدبيرِ المكائِدِ لهم، أو ارتِكاب النَّشل، أو جَلبِ مُخدِّرات، أو ارتِكابِ مُوبِقاتٍ ومُحرَّماتٍ، فالله لهذا المُفسِدِ بالمِرصاد، فقد كفَى الله المُسلمين شرَّه، وأرداهُ عملُه؛ إذ هو مُحارِبٌ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ارَبَ اللهَ ورسولَه فهو مخذُولٌ مخزِيٌّ هالِكٌ، وشواهِدُ التاريخ ظاهِرةٌ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و بهذه النيَّة السيئةِ حُرِمَ مِن أجُورِ الحجِّ ومنافِعِه، ورجعَ بالآثام الثِّقال التي لا تتحمَّلُها الجِبال، والله عليمٌ بما في القُلوبِ، يُعاقِبُ بالهَمِّ بالمعصِيةِ في البلدِ الحرامِ، فكيف ب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أهلُ الجاهليَّة على شِركِهم يُعظِّمُون البلدَ الحرامَ، حتى إن الرجُلَ يلقَى قاتِلَ أبِيه فِيه فلا يُهيجه، والمُسلمُ الحقُّ هو الذي يُعظِّمُ حُرُما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عَى حُقوقَ أخُوَّة الإسلام ويُحافِظُ علي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ربِّ العالمين، القويِّ المَتِين، أحمدُ ربِّي وأشكُرُه على نعمِه التي لا يُحصِيها غيرُه، وأشهدُ أن لا إله إلا اللهُ وحدَه لا شريك له الملِكُ الحقُّ المُبين، وأشهدُ أن نبيَّنا وسيِّدَنا محمدًا عبدُه ورسولُه الصادِقُ الأمين، اللهم صلِّ وسلِّم على عبدِك ورسولِ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دينِك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شرَعَ طُرُقَ الخير الكثيرة، وأبوابَ الأعمال الصالِحات، فمَن لم يُكتَب له الحجُّ في وقتٍ ما، فقد منَّ الله عليه بالتقرُّبِ إليه بجميعِ سُبُل الخير، والفضائل التي ينَالُ بها مثل ثوابِ الحجِّ والعُ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عضِ النُّسَ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عشرة المُبشَّرين بالجنَّة، وعن سائر الصحابةِ أجمعين برحمتِك يا أرحم الراحم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وأذِلَّ الكفرَ والكافِرين، اللهم وأذِلَّ الكفرَ والكافِرين يا قويُّ يا متين، يا رب العالمين أنت القادِرُ على كل شيء،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لا تكِلَنا إلى 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يا رب العالمين، اللهم انصُر دينَك وكتابَك، وسُنَّةَ نبيِّك، اللهم وأظهِر دينَك الذي ارتَضَيتَه لنفسِك على الدينِ كلِّه ولو كرِهَ المُشرِكُو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نصُر الإسلام والمُسلمين يا رب العالمين، اللهم أذِلَّ الكفرَ و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ذِلَّ البِدعَ يا رب العالمين التي تُضادُّ دينَك، وتُضادُّ هديَ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سألُك أن تُذِلَّ البِدعَ وأن تُخزِيَ البِدعَ التي تُضادُّ دينَك إلى يوم الدين يا رب العالمين، اللهم وأخزِ البِدعَ، اللهم وأطفِئ الفِتَن الضارَّة، اللهم وأطفِئ الفِتَن المُضِلَّة التي شبَّت بين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أصلِح ذاتَ بينهم، واهدِهم سُبُل السلام، وأخرِجهم مِن الظُّلُمات إلى النور، واجمَعهم على الحقِّ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مرضى المُسلمين، اللهم اشفِ مرضانا ومرضى المُسلمين، اللهم اشفِ مرضانا ومرضى المُسلمين، اللهم نوِّر على المُسلمين في قبورهم، اللهم اغفِر لنا ولموتَانا وموتَى المُسلمين يا رب العالمين، ضاعِف حسناتهم، وتجاوَز عن سيئات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تولَّى أمرَ كلِّ مُسلمٍ ومُسلمةٍ، وأمرَ كلِّ مُؤمنٍ ومُؤمنةٍ، اللهم تولَّ أمرَ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حَ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فرُّق والتناحُر والتدابُر، اللهم وارحَمهم يا رب العالمين مِن الذِّلَّة والقِلَّة إنك على كل شيء قدير، يا رب العا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عُدوان المُعتَدين، اللهم احفَظ بلادَنا مِن الظالمين يا رب العالمين، اللهم يا ذا الجلال والإكرام احفَظ جُنودَنا، اللهم وفِّقهم لما تُحبُّ وترضَى، وسدِّدهم إنك على كل شيء قدير، واحفَظ بلادَنا مِن كل شرٍّ ومكرو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طِل مُخطَّطات أعداء الإسلام، اللهم أبطِل مُخطَّطات أعداء الإسلام، اللهم أبطِل مكرَ أعداء الإسلام يا رب العالمين التي يَكِيدُون بها الإسلامَ، إنك على كل شيء قدير،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وأوليائِه وأتباعِه يا رب العالمين، اللهم أعِذ المُسلمين وذريَّاتهم من الشيطان الرجيم،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اللهم أعِنه على كل خيرٍ يا رب العالمين، اللهم وفِّقه للرأي السديد، والعمل الرشيد يا ذا الجلال والإكرام، اللهم وفِّق وليَّ عهدِه لِما تُحبُّ وت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عهدِه لِما تُحبُّ وترضَى، ولِما فيه الخيرُ للإسلام والمُسلمين يا رب العالمين، اللهم وهيِّئ له البِطانةَ الصالحةَ التي تدُلُّه على الخير يا ذا الجلال والإكرام، والتي تُذكِّرُه إذا نسِي، وتُعينُه إذا ذَكَرَ، اللهم وانفَع به الإسلامَ والمُسلمين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جعلَ هذه البلادَ آمنةً رخاءً سخاءً، وسائر بلاد المُسلمين عامَّ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العظيمَ الجليلَ،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48:00Z</dcterms:created>
  <dc:creator>الشيخ علي الحذيفي</dc:creator>
  <dc:description/>
  <cp:keywords/>
  <dc:language>en-US</dc:language>
  <cp:lastModifiedBy>Admin</cp:lastModifiedBy>
  <cp:lastPrinted>2011-04-02T16:45:00Z</cp:lastPrinted>
  <dcterms:modified xsi:type="dcterms:W3CDTF">2017-08-21T09:19:00Z</dcterms:modified>
  <cp:revision>4</cp:revision>
  <dc:subject>1/ خصائص شعيرة الحجِّ 2/ فضائل الحج وأجوره العظيمة 3/ وجوب تعلُّمِ أحكامِ الحجِّ وآدابِه 4/ أهمَّ ما ينفَعُ الحاجَّ ليكون حجُّه صحيحًا مقبُولاً 5/ شرَفَ أيام العشر من ذي الحجَّة وفضلَها وعِظَم العمل الصالح فيها.</dc:subject>
  <dc:title>فضائل الحج وأحكامه</dc:title>
</cp:coreProperties>
</file>