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حَّ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ش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اغ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ث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ِ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ف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س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ي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غ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ق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أ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شو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ر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مئ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ّ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ظُ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و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ؤ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وْ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خِ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آ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ص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ص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رَّ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ّ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ي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ّ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بِّئ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اضِ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اث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أ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َّي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ل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غ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ــ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ـ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فاع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ر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ل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ر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ِي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َ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 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 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sz w:val="40"/>
      <w:szCs w:val="40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7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3:00Z</dcterms:created>
  <dc:creator>ملتقى الخطباء – الفريق العلمي</dc:creator>
  <dc:description/>
  <dc:language>en-US</dc:language>
  <cp:lastModifiedBy>ahmed</cp:lastModifiedBy>
  <cp:lastPrinted>2024-10-03T09:14:00Z</cp:lastPrinted>
  <dcterms:modified xsi:type="dcterms:W3CDTF">2024-10-03T07:14:00Z</dcterms:modified>
  <cp:revision>3</cp:revision>
  <dc:subject>1/ توحيد الله هو أساس الدين وقوامه 2/ فضائل التوحيد ومنافعه في حياة الفرد والمجتمع.</dc:subject>
  <dc:title>فضائل التوحيد ومنافعه</dc:title>
</cp:coreProperties>
</file>