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اي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طب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ا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اص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ص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ل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ص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ست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قي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ُّ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لوه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ص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ُّ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ئ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رُ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ِ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ي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اع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ِ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ب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م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ك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بّ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م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ية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و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جُّ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ث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ذ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ل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ّ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لِّ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كُل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ب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ل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َث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ُو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يش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واه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ط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ُشَك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د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ّ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ج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ر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زيّ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م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م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َّ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ت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قُل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ٌ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ُو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ِ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قُ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09:00Z</dcterms:created>
  <dc:creator>الشيخ: د. حسين بن عبد العزيز آل الشيخ</dc:creator>
  <dc:description/>
  <dc:language>en-US</dc:language>
  <cp:lastModifiedBy>ahmed</cp:lastModifiedBy>
  <cp:lastPrinted>2024-03-16T11:11:00Z</cp:lastPrinted>
  <dcterms:modified xsi:type="dcterms:W3CDTF">2024-03-16T09:11:00Z</dcterms:modified>
  <cp:revision>4</cp:revision>
  <dc:subject>1/بعض غايات العبادات في الإسلام 2/من مقاصد فريضة الصيام العظيمة 3/وجوب التطبيق العملي لغايات العبادة ومقاصدها 4/الوصية بالإحسان في رمضان</dc:subject>
  <dc:title>فضائل التطبيق العملي لمقاصد الصوم وغاياته</dc:title>
</cp:coreProperties>
</file>