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فضائل</w:t>
            </w:r>
            <w:r>
              <w:rPr>
                <w:sz w:val="36"/>
                <w:sz w:val="36"/>
                <w:szCs w:val="36"/>
                <w:rtl w:val="true"/>
              </w:rPr>
              <w:t xml:space="preserve"> </w:t>
            </w:r>
            <w:r>
              <w:rPr>
                <w:rFonts w:cs="Traditional Arabic"/>
                <w:sz w:val="36"/>
                <w:sz w:val="36"/>
                <w:szCs w:val="36"/>
                <w:rtl w:val="true"/>
              </w:rPr>
              <w:t>التسبيح</w:t>
            </w:r>
            <w:r>
              <w:rPr>
                <w:sz w:val="36"/>
                <w:sz w:val="36"/>
                <w:szCs w:val="36"/>
                <w:rtl w:val="true"/>
              </w:rPr>
              <w:t xml:space="preserve"> </w:t>
            </w:r>
            <w:r>
              <w:rPr>
                <w:rFonts w:cs="Traditional Arabic"/>
                <w:sz w:val="36"/>
                <w:sz w:val="36"/>
                <w:szCs w:val="36"/>
                <w:rtl w:val="true"/>
              </w:rPr>
              <w:t>والتحميد</w:t>
            </w:r>
            <w:r>
              <w:rPr>
                <w:sz w:val="36"/>
                <w:sz w:val="36"/>
                <w:szCs w:val="36"/>
                <w:rtl w:val="true"/>
              </w:rPr>
              <w:t xml:space="preserve"> </w:t>
            </w:r>
            <w:r>
              <w:rPr>
                <w:rFonts w:cs="Traditional Arabic"/>
                <w:sz w:val="36"/>
                <w:sz w:val="36"/>
                <w:szCs w:val="36"/>
                <w:rtl w:val="true"/>
              </w:rPr>
              <w:t>والتهليل</w:t>
            </w:r>
            <w:r>
              <w:rPr>
                <w:sz w:val="36"/>
                <w:sz w:val="36"/>
                <w:szCs w:val="36"/>
                <w:rtl w:val="true"/>
              </w:rPr>
              <w:t xml:space="preserve"> </w:t>
            </w:r>
            <w:r>
              <w:rPr>
                <w:rFonts w:cs="Traditional Arabic"/>
                <w:sz w:val="36"/>
                <w:sz w:val="36"/>
                <w:szCs w:val="36"/>
                <w:rtl w:val="true"/>
              </w:rPr>
              <w:t>والتكبي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تسبيح</w:t>
            </w:r>
            <w:r>
              <w:rPr>
                <w:sz w:val="36"/>
                <w:sz w:val="36"/>
                <w:szCs w:val="36"/>
                <w:rtl w:val="true"/>
                <w:lang w:bidi="ar-EG"/>
              </w:rPr>
              <w:t xml:space="preserve"> </w:t>
            </w:r>
            <w:r>
              <w:rPr>
                <w:rFonts w:cs="Traditional Arabic"/>
                <w:sz w:val="36"/>
                <w:sz w:val="36"/>
                <w:szCs w:val="36"/>
                <w:rtl w:val="true"/>
                <w:lang w:bidi="ar-EG"/>
              </w:rPr>
              <w:t>والتحميد</w:t>
            </w:r>
            <w:r>
              <w:rPr>
                <w:sz w:val="36"/>
                <w:sz w:val="36"/>
                <w:szCs w:val="36"/>
                <w:rtl w:val="true"/>
                <w:lang w:bidi="ar-EG"/>
              </w:rPr>
              <w:t xml:space="preserve"> </w:t>
            </w:r>
            <w:r>
              <w:rPr>
                <w:rFonts w:cs="Traditional Arabic"/>
                <w:sz w:val="36"/>
                <w:sz w:val="36"/>
                <w:szCs w:val="36"/>
                <w:rtl w:val="true"/>
                <w:lang w:bidi="ar-EG"/>
              </w:rPr>
              <w:t>والتهليل</w:t>
            </w:r>
            <w:r>
              <w:rPr>
                <w:sz w:val="36"/>
                <w:sz w:val="36"/>
                <w:szCs w:val="36"/>
                <w:rtl w:val="true"/>
                <w:lang w:bidi="ar-EG"/>
              </w:rPr>
              <w:t xml:space="preserve"> </w:t>
            </w:r>
            <w:r>
              <w:rPr>
                <w:rFonts w:cs="Traditional Arabic"/>
                <w:sz w:val="36"/>
                <w:sz w:val="36"/>
                <w:szCs w:val="36"/>
                <w:rtl w:val="true"/>
                <w:lang w:bidi="ar-EG"/>
              </w:rPr>
              <w:t>والتكبير</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كَلِمَاتٍ مَا أَعْظَمَ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 شَأْنَ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الْخَيْرَ الْمُتَرَتِّبَ عَ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ضُرُّكَ بِأَيِّهِنَّ بَدَأْ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حْصُدُ الْمُسْلِمُ يَوْمَ الْقِيَامَةِ مَا زَرَعَهُ بِلِسَانِهِ فِي الدُّنْيَا مِنْ كَلِمٍ طَيِّبٍ، وَعَمَلٍ صَالِحٍ، وَمِمَّا وَرَدَ فِي فَضَائِلِ هَذِهِ الْكَلِمَاتِ الشَّرِيفَ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 أَفْضَلُ الْكَلَامِ، وَأَطْيَبُهُ، وَأَحَبُّ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أَفْضَلُ الْكَلَامِ، لَا يَضُرُّكَ بِأَيِّهِنَّ بَدَ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 مِنْ أَطْيَبِ الْكَلَامِ، وَهُنَّ مِنَ الْقُرْآنِ، لَا يَضُرُّكَ بِأَيِّهِنَّ بَدَأْ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بُّ الْكَلَامِ إِلَى اللَّهِ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لَا يَضُرُّكَ بَأَيِّهِنَّ بَدَأْ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 أَحَبُّ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نْيَا وَمَ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أَحَبُّ إِلَيَّ مِمَّا طَلَعَتْ عَلَيْهِ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صْطَفَاهُنَّ اللَّهُ مِنَ الْكَلَامِ، وَرَتَّبَ عَلَيْهَا أُجُورًا 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اصْطَفَى مِنَ الْكَلَامِ أَرْ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تِبَ لَهُ عِشْرُونَ حَسَنَةً، وَحُطَّ عَنْهُ عِشْرُونَ 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ثْ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بَلِ نَفْسِهِ؛ كُتِبَتْ لَهُ ثَلَاثُونَ حَسَنَةً، وَحُطَّ عَنْهُ ثَلَاثُونَ 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أَحْمَ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عُ غَالِبًا إِلَّا بَعْدَ سَبَبٍ؛ كَأَكْلٍ أَوْ شُرْبٍ، أَوْ حُدُوثِ نِعْمَةٍ، فَكَأَنَّهُ وَقَعَ فِي مُقَابَلَةِ مَا أُسْدِيَ إِلَيْهِ وَقْتَ الْحَمْدِ، فَإِذَا أَنْشَأَ الْ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قِبَ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أَنْ يَدْفَعَهُ لِذَلِكَ تَجُدُّدُ نِعْمَةٍ زَادَ ثَوَا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ثْقَلَهُنَّ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ي سُلْمَ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خٍ بَ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مَةٌ تُقَالُ عِنْدَ الْإِعْجَابِ بِالشَّيْءِ، وَبَيَانِ تَفْضِ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خَمْسٍ مَا أَثْقَلَهُنَّ فِي الْمِيزَ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وَسُبْحَانَ اللَّهِ، وَالْحَمْدُ لِلَّهِ، وَالْوَلَدُ الصَّالِحُ يُتَوَفَّى فَيَحْتَسِبُهُ وَالِ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عَطِفْنَ حَوْلَ عَرْشِ الرَّحْمَنِ وَلَهُنَّ دَوِيٌّ كَدَوِيِّ النَّحْلِ، يُذَكِّرْنَ بِصَاحِبِ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مَّا تَذْكُرُونَ مِنْ جَلَ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بِيحَ وَالتَّهْلِيلَ وَالتَّحْمِيدَ، يَنْعَطِفْنَ حَوْلَ الْعَرْشِ لَهُنَّ دَوِيٌّ كَدَوِيِّ النَّحْلِ، تُذَكِّرُ بِصَاحِبِهَا، أَمَا يُحِبُّ أَحَدُكُمْ أَنْ يَكُونَ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لَا يَزَ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ذَكِّرُ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ذِهِ الْكَلِمَاتُ الْأَرْبَعُ لَهُنَّ صَوْتٌ يُشْبِهُ صَوْتَ النَّحْلِ يُذَكِّرْنَ بِقَائِلِهِنَّ، وَفِي هَذَا أَعْظَمُ حَضٍّ عَلَى الذِّكْرِ بِهَؤُلَاءِ الْكَلِمَ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الْمُعَقِّبَاتُ اللَّاتِي لَا يَخِيبُ قَ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عَقِّ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بِيحَاتٌ تُفْعَلُ أَعْقَابَ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يَخِيبُ قَائِلُهُنَّ أَوْ فَاعِلُهُنَّ دُبُرَ كُلِّ صَلَاةٍ 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وَثَلَاثُونَ تَسْبِيحَةً، وَثَلَاثٌ وَثَلَاثُونَ تَحْمِيدَةً، وَأَرْبَعٌ وَثَلَاثُونَ تَ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صَدَقَاتٌ عَظِيمَةٌ لِقَائِلِ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بِكُلِّ تَسْبِيحَةٍ صَدَقَةً، وَكُلِّ تَكْبِيرَةٍ صَدَقَةً، وَكُلِّ تَحْمِيدَةٍ صَدَقَةً، وَكُلِّ تَهْلِيلَةٍ صَ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مُكَفِّرَاتٌ لِلذُّنُ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عَلَى الْأَرْضِ رَجُ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اللَّهُ أَكْبَرُ، وَسُبْحَانَ اللَّهِ، وَالْحَمْدُ لِلَّهِ، وَلَا حَوْلَ وَلَا قُوَّةَ إِلَّا بِاللَّهِ؛ إِلَّا كُفِّرَتْ عَنْهُ ذُنُوبُهُ؛ وَلَوْ كَانَتْ أَكْثَرَ مِنْ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بِشَجَرَةٍ يَابِسَةِ الْوَرَقِ، فَضَرَبَهَا بِعَصَاهُ، فَتَنَاثَرَ الْوَرَقُ،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مْدَ لِلَّهِ، وَسُبْحَانَ اللَّهِ، وَلَا إِلَهَ إِلَّا اللَّهُ، وَاللَّهُ أَكْبَرُ، لَتُسَاقِطُ مِنْ ذُنُوبِ الْعَبْدِ؛ كَمَا تَسَاقَطَ وَرَقُ هَذِهِ الشَّجَ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غِرَاسُ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إِبْرَاهِيمَ لَيْلَةَ أُسْرِيَ بِ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رِئْ أُمَّتَكَ مِنِّي السَّلَامَ، وَأَخْبِرْهُمْ أَنَّ الْجَنَّةَ طَيِّبَةُ التُّرْبَةِ، عَذْبَةُ الْمَاءِ، وَأَنَّهَا قِيعَانٌ، وَغِرَاسُهَا 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غِرَاسَ الْجَنَّةِ يَنْمُو سَرِيعًا بِهَذِهِ الْكَلِمَاتِ؛ كَمَا يَنْمُو غِرَاسُ الْقِيعَانِ مِنَ الْأَرْضِ وَنَبْ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ضَلُ الْمُؤْمِنِينَ الَّذِي يُعَمَّرُ، وَيَكْثُرُ تَكْبِيرُهُ وَتَحْمِيدُهِ وَتَسْبِيحُهِ وَتَهْ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أَحَدٌ أَفْضَلَ عِنْدَ اللَّهِ مِنْ مُؤْمِنٍ يُعَمَّرُ فِي الْإِسْلَامِ؛ لِتَكْبِيرِهِ وَتَحْمِيدِهِ وَتَسْبِيحِهِ وَتَهْلِي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دَلَّ هَذَا الْحَدِيثُ عَلَى عِظَمِ فَضْلِ مَنْ طَالَ عُمُرُهُ، وَحَسُنَ عَمَلُهُ، وَلَمْ يَزَلْ لِسَانُهُ رَطْبًا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ضَائِلِ هَذِهِ الْكَلِمَاتِ الْجَلِي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نَّ وَصِ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كَبِرَتْ سِنُّهُ، وَرَقَّ عَظْ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 هَانِئٍ بِنْتِ أَبِي طَالِبٍ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 بِ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كَبِرْتُ وَضَعُفْتُ، فَمُرْنِي بِعَمَلٍ أَعْمَلُهُ وَأَنَا جَالِسَ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ي اللَّهَ مِائَةَ تَسْبِيحَةٍ؛ فَإِنَّهَا تَعْدِلُ لَكِ مِائَةَ رَقَبَةٍ تُعْتِقِينَهَا مِنْ وَلَدِ إِسْمَاعِيلَ، وَاحْمَدِي اللَّهَ مِائَةَ تَحْمِيدَةٍ؛ فَإِنَّهَا تَعْدِلُ لَكِ مِائَةَ فَرَسٍ مُسْرَجَةٍ مُلْجَمَةٍ تَحْمِلِينَ عَلَيْهَا فِي سَبِيلِ اللَّهِ، وَكَبِّرِي اللَّهَ مِائَةَ تَكْبِيرَةٍ؛ فَإِنَّهَا تَعْدِلُ لَكِ مِائَةَ بَدَنَةٍ مُقَلَّدَةٍ مُتَقَبَّلَةٍ، وَهَلِّلِي اللَّهَ مِائَةَ تَهْلِيلَةٍ؛ تَمْلَأُ مَا بَيْنَ السَّمَاءِ وَالْأَرْضِ، وَلَا يُرْفَعُ يَوْمَئِذٍ لِأَحَدٍ مِثْلُ عَمَلِكِ إِلَّا أَنْ يَأْتِيَ بِمِثْلِ مَا أَتَيْ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جُنَّةٌ مِنَ النَّارِ، وَهُنَّ 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وا جُنَّتَكُمْ مِنَ النَّارِ، 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فَإِنَّهُنَّ يَأْتِينَ يَوْمَ الْقِيَامَةِ مُقَدِّمَاتٍ، وَمُعَقِّبَاتٍ، وَمُجَنِّبَاتٍ، وَهُنَّ الْبَاقِيَاتُ الصَّالِحَ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 رَوَاهُ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لِمَاتُ الْ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هُ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قِيَاتُ الصَّالِحَ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بَاقِ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الَّتِي يَبْقَى ثَوَابُهَا، وَيَدُومُ جَزَاؤُهَا، وَهَذَا خَيْرُ أَمَلٍ يُؤَمِّلُهُ الْعَبْدُ، وَأَفْضَلُ ثَوَ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 بَدَلٌ عَنِ الْقُرْآنِ لِمَنْ لَا يُحْسِ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عَبْدِ اللَّهِ بْنِ أَبِي أَوْ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سْتَطِيعُ أَنْ آخُذَ مِنَ الْقُرْآنِ شَيْئًا، فَعَلِّمْنِي مَا يُجْزِئُنِي مِ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الْحَمْدُ لِلَّهِ، وَلَا إِلَهَ إِلَّا اللَّهُ، وَاللَّهُ أَكْبَرُ، وَ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 رَوَاهُ أَبُو دَا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تَأَمَّلْ هَذِهِ الْفَضَائِلَ الْمُبَارَكَةَ يَجِدْ أَنَّهَا دَالَّةٌ عَلَى عَظِيمِ قَدْرِ هَؤُلَاءِ الْكَلِمَاتِ، وَرِفْعَةِ شَأْنِهِنَّ، وَكَثْرَةِ فَوَائِدِهِنَّ لِلْمُؤْمِنِينَ وَالْمُؤْمِنَ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السِّرَّ فِي هَذَا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سْمَاءَ اللَّهِ الْحُسْنَى كُلَّهَا مُنْدَرِجَةٌ فِي هَذِهِ الْكَلِمَاتِ الْأَرْبَعِ؛ فَ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دَرِجُ تَحْتَهَا أَسْمَاءُ التَّنْزِيهِ؛ كَالْقُدُّوسِ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تَمِلَةٌ عَلَى إِثْبَاتِ أَنْوَاعِ الْكَمَالِ لِلَّهِ تَبَارَكَ وَتَعَالَى فِي أَسْمَائِهِ وَصِفَ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تَكْبِيرُ اللَّهِ وَتَعْظِيمُهُ، وَأَنَّهُ لَا يُحْصِي أَحَدٌ ثَنَاءً عَلَيْهِ، وَمَنْ كَانَ كَذَلِكَ؛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مَعْبُودَ بِحَقٍّ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نَسْأَ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فِّقَنَا لِلْمُدَاوَمَةِ عَلَيْهِنَّ، وَيَجْعَلَ أَلْسِنَتَنَا رَطْبَةً بِ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نص حاشية سفلية Char"/>
    <w:basedOn w:val="Style5"/>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Highlight">
    <w:name w:val="highlight"/>
    <w:qFormat/>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3">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character" w:styleId="Char14">
    <w:name w:val="نمط فقرة موحدة + Char"/>
    <w:qFormat/>
    <w:rPr>
      <w:rFonts w:cs="AAA GoldenLotus;Times New Roman"/>
      <w:sz w:val="24"/>
      <w:szCs w:val="31"/>
    </w:rPr>
  </w:style>
  <w:style w:type="character" w:styleId="Arabisque">
    <w:name w:val="arabisque"/>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8:00:00Z</dcterms:created>
  <dc:creator>الشيخ: د. محمود بن أحمد الدوسري</dc:creator>
  <dc:description/>
  <dc:language>en-US</dc:language>
  <cp:lastModifiedBy>ahmed</cp:lastModifiedBy>
  <cp:lastPrinted>2024-02-14T10:01:00Z</cp:lastPrinted>
  <dcterms:modified xsi:type="dcterms:W3CDTF">2024-02-14T08:01:00Z</dcterms:modified>
  <cp:revision>4</cp:revision>
  <dc:subject>1/فضل التسبيح والتحميد والتهليل والتكبير.</dc:subject>
  <dc:title>فضائل التسبيح والتحميد والتهليل والتكبير</dc:title>
</cp:coreProperties>
</file>