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عاذة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فتق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ُبّ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و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عاذ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همي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رك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عاذ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لائ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عاذ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وذت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ستعا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ض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عاذ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واطنه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ق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لْ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دّ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شية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ثر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جاء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ظَم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ودية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عَد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ِر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عان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عاذ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و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عي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نْص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ِو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جأ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م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ج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و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ذِ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وكّ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ْب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عاذُ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َصيرُ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ول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ا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عاذ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ؤ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غب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طال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غ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عاذ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ِالْتِجَ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ِالْتِصَا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جَن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عتص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لاذ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عَاذ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لِّياذ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ِياذ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تَجِ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جَن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يْط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ِيم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ضُرّ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نْيَاي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صُدّ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ع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ِر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ُثّ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ع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هِي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يْط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فّ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نْ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ُصَانَ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ط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نْس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دَارَات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سْد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مِ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رُد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بْع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ذ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ِاسْتِعَاذ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ط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ِن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ْب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شْوَة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َثّ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ِيلٌ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رِّ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طَّبْع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فّ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عاذ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مائ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ُسن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ُلي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مات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عاذ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هَوْ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ُق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ا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عاذ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خل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د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رْك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عاذ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خَلْ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يد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عاذت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ُغيا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َهَقا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اي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م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إِن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ُوذ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رِجَال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ِن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زَادُو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هَق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ه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م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فْ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َيّ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بي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ب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ز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ستعاذ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اد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هَق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ان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ث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ّ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دْ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ن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عاذ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يقت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عان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ترا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ُد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ضَّعف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قْرَا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عَجْز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ضَّعْف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عْتِرَا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قُدْ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ن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اد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فْ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ِي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ضَرّ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آفَ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استعاذ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مس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ك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تَعيذ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طِ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استعاذ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تعا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.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تعا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ائ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تعا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حُص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َّر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غ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عاذ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يْط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ِي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ظ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ِوَجْه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رِي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َلِم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امَّ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رِضَ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خَط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طل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تعي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لِ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ني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سوست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كايد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و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َّرَ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عاذ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اد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اع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ا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ائ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ح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لهي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ُوذ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ر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لِك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ئ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ج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ي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عيذ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ي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و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جئ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ا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بوب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ه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ت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ئ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عاذ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تعيذ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خو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لجأ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تَعاذ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صُر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فظَ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َي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ا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ُستعي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عيفٌ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ع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جز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فس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ج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صاح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عاذ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ّ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وف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كانة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استعاذ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غّ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نزَغَنّ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يْطَ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زْغ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سْتَعِذ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مِيع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0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ُوذ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مَز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يَاطِي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عُوذ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حْضُرُو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ُوذ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رَّحْم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ِيّ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مّ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دب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ُوذ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ر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فَلَق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ر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ر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اسِق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َ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ر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فَّاث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ُقَ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ر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اسِ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سَد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ل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ل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ُوذ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ر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لِك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ر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وَسْوَا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خَنَّاس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ب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عيذ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ِّمْن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بَح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سَي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طِ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َو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أَرْض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الِ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غَيْ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شَّهَادَة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ت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ْ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لِيكَ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ُوذ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ر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ر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يْطَ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شَرَكِه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قْتَرِ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ُوء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جُر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سْأَل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خَي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ِه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اجِل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آجِلِه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ِم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لَمْ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عُوذ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ر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ِه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اجِل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آجِلِه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ِم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لَ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ج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   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 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عَوِّذَتَ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عَاذ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و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بَيْ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ٌ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مُعَوِّذَتَيْن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مْس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ح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صْبِح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َلَاث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رَّاتٍ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كْفِي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ْ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ء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دْف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ت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ت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لَ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عاذ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ِ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وج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فظ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جمع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دَل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م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عاذة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ُ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عا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قْب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مِ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يَات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نْزِلَ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يْلَة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ثْلُه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طّ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ُوذ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ر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فَلَق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),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ُوذ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ر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مُعَوِّذَت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ث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ائ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ج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عاذ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ْتَعا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عاذ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اض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ض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سوس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ب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ِل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َهِي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ج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رو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زَغ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عص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ش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ضو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ْوَ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زعج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َبَ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عاذ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مّ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َزَ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َجْز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َسَل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ُبْ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َأْثَ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َغْر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تن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ي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ج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ت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م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َرَ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ق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مات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د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ط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عاذ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ِر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ك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ي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و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ُب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د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عاذ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ي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جا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زْغ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ذك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جاهدت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يقُّظ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يد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يقُّظ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ن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تَّق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َوْ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سّ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َائِف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يْطَ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ذَكَّ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بْصِ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0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ُوا وَسَلِّمُوا عَلَى الْبَشِيرِ النَّذِيرِ وَالسِّرَاجِ الْمُنِيرِ؛ حَيْثُ أَمَرَكُمْ بِذَلِكَ الْعَلِيمُ الْخَبِيرُ؛ فَقَالَ فِي كِتَا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أَعِزَّ الْإِسْلَامَ وَالْمُسْلِمِينَ، واخْذُلْ أَعْدَاءَكَ أَعْدَاءَ 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آمِنَّا فِي أَوْطَانِنَا، وَأَصْلِحْ أَئِمَّتَنَا وَوُلَاةَ أُمُورِنَا، وَارْزُقْهُمُ الْبِطَانَةَ الصَّالِحَةَ النَّاصِح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اغْفِرْ لِلْمُسْلِمِينَ وَالْمُسْلِمَاتِ، وَأَلِّفْ بَيْنَ قُلُوبِهِمْ، وَاجْمَعْ عَلَى الْحَقِّ كَلِمَت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 آتِنَا فِي الدُّنْيَا حَسَنَةً، وَفِي الْآخِرَةِ حَسَنَةً، وَقِنَا وَوَالِدِينَا عَذَابَ الْقَبْرِ وَ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يَأْمُرُ بِالْعَدْلِ وَالْإِحْسَانِ وَإِيتَاءِ ذِي الْقُرْبَى وَيَنْهَى عَنِ الْفَحْشَاءِ وَالْمُنْكَرِ وَالْبَغْيِ يَعِظُكُمْ لَعَلَّكُمْ تَذَكَّرُونَ؛ فاذكروا اللهَ يذكُرْكم، واشكُروه على نعمِه يزِدْكم، ولذِكْرُ اللهِ أكبر، واللهُ يعلمُ ما تصن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36"/>
          <w:szCs w:val="32"/>
        </w:rPr>
      </w:pPr>
      <w:r>
        <w:rPr>
          <w:rFonts w:cs="Simplified Arabic" w:ascii="Simplified Arabic" w:hAnsi="Simplified Arabic"/>
          <w:sz w:val="36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رأس صفحة Char"/>
    <w:basedOn w:val="Style14"/>
    <w:qFormat/>
    <w:rPr>
      <w:sz w:val="24"/>
      <w:szCs w:val="24"/>
    </w:rPr>
  </w:style>
  <w:style w:type="character" w:styleId="Char3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43:00Z</dcterms:created>
  <dc:creator>الشيخ: د. محمود بن أحمد الدوسري</dc:creator>
  <dc:description/>
  <dc:language>en-US</dc:language>
  <cp:lastModifiedBy>c.expert</cp:lastModifiedBy>
  <cp:lastPrinted>2018-02-22T14:05:00Z</cp:lastPrinted>
  <dcterms:modified xsi:type="dcterms:W3CDTF">2021-03-24T06:44:00Z</dcterms:modified>
  <cp:revision>3</cp:revision>
  <dc:subject>1/الافتقار إلى الله لُبّ العبودية 2/معنى الاستعاذة وأهميتها 3/أركان الاستعاذة ودلائلها 4/فضل الاستعاذة وفضل المعوذتين 5/أعظم ما يستعاذ به 6/من مواضع الاستعاذة ومواطنها.</dc:subject>
  <dc:title>فضائلُ الاستعاذةِ بالله</dc:title>
</cp:coreProperties>
</file>