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ل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ز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و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وه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م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ع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ائ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َلَ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فت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ج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سِّ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هد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يّ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ح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عد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أَ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َّ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نْيَا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ِضْوَ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َّ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نْيَا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ف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ُرُف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ا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نْهَ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هَنَّم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ب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دّ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شت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موا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ن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ش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ون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ي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َقْدِهَ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باستتب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ئ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تش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ل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جتم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حك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د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حفَ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وق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غدَ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زاق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َتِم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لح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باد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فع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ود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كَف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فسِد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كبَ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وّ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ئِه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والِه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راضِهِ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دَّل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وال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نَأ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اح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فش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هل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ش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ض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وق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خت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يش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نته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راض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سفَ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ماء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هج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طان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ضَر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ثَ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ْي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طْمَئِن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زْق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غ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كَ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كَفَر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أَنْعُ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ذَاق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بَ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ُو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خَوْ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ياء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ا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ادْخُلُو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سَلَا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ِج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ي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ص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بي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سل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ر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طل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وحيد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ْ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ل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نُب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ن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عْبُ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صْنَام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َّ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د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ديان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طَل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س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خ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ص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شّ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ه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ص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دْخ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ص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يُوسُف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عند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طمأ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ِ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و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قْب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خَف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مِن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قَصَص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ندف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ذو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ب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آمِ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زد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ينُه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َد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ؤُل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مْس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ْبِحُ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ْأَل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فِي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ْأَل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فْ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عَافِي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ُنْيَاي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هْ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ل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وْرَات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آ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وْعَات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ْفَظ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ف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ِي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ِمَال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ق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عُ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غْت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تِي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اوُدَ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قد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نع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تَ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زق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يّ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ْبَ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رْ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َاف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سَد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ِ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كَأَنَّ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يز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حَّدُ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قا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ت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دُ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ع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م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يَسْتَخْلِف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َخْلَ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يُمَكِّن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ْتَض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يُبَدِّل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وْف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بُدُون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ِ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ُو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أ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زياد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قص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قص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فق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قدِ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إيم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ط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استخل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َّق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ض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دَا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وْ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ْزَن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خو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ز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تفي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ب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ُد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حصُ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عاد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ُو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فو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رغو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دف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هوب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عصِم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يغ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ضلال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حفظ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ق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هال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فَ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ب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دَا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ضِ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ْقَى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ط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ب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ْل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قص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ص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اي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يا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ُظم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ك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فُ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اط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ا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ُون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وج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فظ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َّفْ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ق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ِ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ا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افَر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وص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حي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َّم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ؤد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ي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رور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َع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ك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اج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ن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رُّ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جَنابِهَ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رَيْرَ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مُسْل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سَا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د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مُؤ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ِ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مَائ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مْوَالِهِمْ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رَيْح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َ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مِن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مِن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مِنُ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ي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وَائِقَهُ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جاء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ع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َّهْ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قاتِه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واقِه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اض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اتِهِ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و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عر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ْجِد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ق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ع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بْل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ْيُمْس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صَال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َفّ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ِي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سْ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شَيْءٍ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تص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قي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سب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أم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ِهِ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م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َهُ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ل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َاهَ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ْتَقَص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لَّف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اقَ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َذ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ِ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جِيج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َة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اوُدَ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ك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ط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ِّ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ر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ُو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ب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حقَّ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جو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قوِّمات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ثبُ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و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اب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أوَّل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أَوْلَا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وح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خليص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وائ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جانب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ِدَ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رافات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توح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ثم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لْبِس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يمَان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ظُلْ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ولَئ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هْتَد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عَ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وحِّ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ق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مِ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حَسَن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زَع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ئِذ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م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ا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سن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ح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ثاني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شُ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ذ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حو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كران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ع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كِر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ّ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فِر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ّ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ُّ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ؤذِ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زياد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ادة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إِ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أَذّ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ئ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كَر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أَزِيدَن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ئ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فَر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شَدِيد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ثالثُ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ث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و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د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نبي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رابعُ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سم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اع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ُ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ز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ماع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ع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مام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مع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اع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ِي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طِي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بَاد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مِ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بَايَع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ْ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طَّاع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ُس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يُسْ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مَنْشَط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مَكْر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نَازِ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َهُ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خامسُ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ز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ني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سخ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ِلْم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م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هج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و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َه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دا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أ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َلْ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صالح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رء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فاس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ء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وْ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ذَا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دّ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ِ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نْبِطُو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سادسُ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رسيخ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كر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وي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شئ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تمع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مايتِه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صينِه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ائ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سد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فك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نحرف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ماع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تطرف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ِر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بوه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حز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بوء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ع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ص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ر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اع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ذّ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فك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يم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فاه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يح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عي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ي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ل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تح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طل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ِن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ُهُ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سْتَقَا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يشتُهُ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َحقَّق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لامُهُ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ناس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م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ر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جد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ذ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يس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ثم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ق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سَخّ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كان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زيز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افظ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َ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إ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ض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في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ق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م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زد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د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شي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سيس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اه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م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ستو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أصب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ال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صر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زا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ؤي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جازا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ي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ك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َّد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أيي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دّ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سدي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عي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زا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ظم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فا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د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ت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و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ب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ف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ص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حِّد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غ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ق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م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ف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زد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ف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د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نو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د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أي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ؤيد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ظه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ِّج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مو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َفِّس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روب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ي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ت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ضعَ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رج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ف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ح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ق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ء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ب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مخ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3:00Z</dcterms:created>
  <dc:creator>الشيخ ياسر الدوسري</dc:creator>
  <dc:description/>
  <dc:language>en-US</dc:language>
  <cp:lastModifiedBy>ahmed</cp:lastModifiedBy>
  <cp:lastPrinted>2024-10-12T09:54:00Z</cp:lastPrinted>
  <dcterms:modified xsi:type="dcterms:W3CDTF">2024-10-12T07:54:00Z</dcterms:modified>
  <cp:revision>4</cp:revision>
  <dc:subject>1/من أعظم النعم بعد الإيمان نعمة الأمن والأمان 2/فضائل وخيرات انتشار الأمن والأمان 3/مساوئ اختلال الأمن وفقده 4/من شروط الاستخلاف في الأرض 5/مقومات تحقيق الأمن 6/شكر الله على نعمة أمن بلاد الحرمين الشريفين</dc:subject>
  <dc:title>فضائل الأمن والأمان</dc:title>
</cp:coreProperties>
</file>