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ع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ِ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َ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َّ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ق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نَ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ق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ص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ُل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ِ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يْ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ئ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ل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ض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ص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َ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ِ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َ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ِ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ط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بط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ِّ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ِك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19:00Z</dcterms:created>
  <dc:creator>الشيخ علي عبد الرحمن الحذيفي </dc:creator>
  <dc:description/>
  <cp:keywords/>
  <dc:language>en-US</dc:language>
  <cp:lastModifiedBy>User</cp:lastModifiedBy>
  <cp:lastPrinted>2011-04-02T16:45:00Z</cp:lastPrinted>
  <dcterms:modified xsi:type="dcterms:W3CDTF">2011-05-08T20:19:00Z</dcterms:modified>
  <cp:revision>2</cp:revision>
  <dc:subject>1/ الأعمال الصالحة جماع الخير كله 2/ كثرة طرق الخير وتشعبها 3/ أنواع الأعمال الفاضلة 4/ تحري السنة في العبادة</dc:subject>
  <dc:title>فضائل الأعمال الصالحة</dc:title>
</cp:coreProperties>
</file>