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تن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دار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ماع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قَ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عظ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ص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]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ص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ِ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ص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َف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دَارَس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كِي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شِي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ّ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َ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ي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دو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َّ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وِّ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ش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ت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ت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ذ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ِت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ْت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ه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ِك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ِف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َز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ُو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ِي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ه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ست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ب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ك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الشيخ: د. محمود بن أحمد الدوسري</dc:creator>
  <dc:description/>
  <dc:language>en-US</dc:language>
  <cp:lastModifiedBy>ahmed</cp:lastModifiedBy>
  <cp:lastPrinted>2023-04-03T14:06:00Z</cp:lastPrinted>
  <dcterms:modified xsi:type="dcterms:W3CDTF">2023-04-03T12:06:00Z</dcterms:modified>
  <cp:revision>4</cp:revision>
  <dc:subject>1/أهمية استماع القرآن الكريم 2/ضوابط الاستماع النافع للقرآن الكريم 3/أخطاء تحدث عند سماع القرآن 4/فضائل استماع القرآن العظيم كثيرة ومتنوعة 5/ الفرق بين الاستماع والإنصات 6/أهمية الاجتماع للقرآن وتدارسه واستماعه.</dc:subject>
  <dc:title>فضائل استماع القرآن</dc:title>
</cp:coreProperties>
</file>