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إفشاء</w:t>
            </w:r>
            <w:r>
              <w:rPr>
                <w:b/>
                <w:b/>
                <w:bCs/>
                <w:rtl w:val="true"/>
                <w:lang w:bidi="ar-EG"/>
              </w:rPr>
              <w:t xml:space="preserve"> </w:t>
            </w:r>
            <w:r>
              <w:rPr>
                <w:rFonts w:cs="Traditional Arabic"/>
                <w:b/>
                <w:b/>
                <w:bCs/>
                <w:rtl w:val="true"/>
                <w:lang w:bidi="ar-EG"/>
              </w:rPr>
              <w:t>السلام</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إفشاء</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ضع</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ل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أعظم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دبِّرِ الليالي والأيامِ، ومُصرِّفِ الشُهورِ والأعوامِ، الملكِ القدوسِ السَّلامِ، المتفردِ بالعظمةِ والبقاءِ والدوامِ، يرى ما في داخلِ العروقِ وبواطنِ العظامِ، ويسمعُ خفيَّ الصوتِ ولطيفَ الكلامِ، إلهٍ رحيمٍ كثيرِ الإنعامِ، وربٍّ قديرٍ شديدِ الانتقامِ، قَدَّرَ الأمورَ فأجراها على أحسنِ نظامٍ، بقدرتِه تهبُّ الرياحُ ويَسيرُ الغمامُ، وبحكمتِه ورحمتِه تَتعاقبُ الليالي والأيامُ، أحمدُه على جليلِ الصفاتِ وجميلِ الإنعامِ، وأشكرُه شكرَ من طلبَ المزيدِ ود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الذي لا تُحيط به العقولُ والأحلامُ، وأشهدُ أن محمداً عبدُه ورسولُه أفضلَ الأنامِ، صلى اللهُ عليه وعلى صاحبِه أبي بكرٍ السابقِ إلى الإسلامِ، وعلى عمرَ الذي إذا رآهُ الشيطانُ هامَ، وعلى عثمانَ الذي جَهَّزَ بمالِه جيشَ العُسرةِ وأقامَ، وعلى عليِّ الشُّجاعِ الأسدِ الضِّرغامِ، وعلى سائرِ آلِه وأصحابِه والتابعينَ لهم بإحسانٍ على الدوامِ،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آدَمَ، وَنَفَخَ فِيهِ الرُّوحَ، عَطَ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فَحَمِدَ اللَّهَ بِإِذْنِهِ، فَقَالَ لَ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مُكَ اللَّهُ يَا آدَمُ، اذْهَبْ إِلَى أُولَئِكَ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مَلَإٍ مِنْهُمْ جُلُوسٍ–،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قَالُوا وَعَلَيْكَ السَّلَامُ وَرَحْمَةُ اللَّهِ، ثُمَّ رَجَعَ إِلَى رَ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تَحِيَّتُكَ وَتَحِيَّةُ بَنِيكَ بَيْنَ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أولُّ كلمةٍ نطقَ بها آدمُ عليه السَّلامُ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لُّ كلمةٍ علمَّه ربُّه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اطبَ بها الملائكةَ الزَّكيَّةَ، فردُّوا عليه التَّحيَّةَ، وقالَ له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تَحِيَّتُكَ وَتَحِيَّةُ بَنِيكَ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تحيَّةُ أهلِّ الإسلامِ، هي اسمٌ من أسماءِ اللهِ السَّلامُ، هي تحيَّةُ الأنبياءِ والملائكةِ الكِرامِ، هي الطَّريقُ الأسهلُ إلى دارِ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جنَّةَ إلا بإيمانٍ، ولا إيمانَ إلا بمحبةٍ، ولا محبةَ إلا بسَل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ا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حبةِ بينَ النَّاسِ في الدَّارِ الفانيَّةِ، هي من نعيمِ الجنَّةِ في الدَّارِ الباقيَّةِ،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عَ الغِلُّ، وقَويتِ الأُخوَّةُ، وانتشرتْ المحبةُ، فكَمُلَ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فشوا السَّلامَ، وانشروا الوِئامَ، وكونوا عبادَ اللهِ إخواناً، ودعونا نذوقُ شيئاً من طعمِ الجنَّةِ في الدُّنيا، قالَ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دُّنيا جَنةٌ، منْ لمْ يدخلْها، لا يدخلُ جنةَ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أولُ ما دعى إليه رسولُ اللهِ صلى اللهُ عليه وسلمَ عندما وصلَ إلى المدينةِ، هو إفشاءَ السَّلامِ، يقولُ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نْجَفَلَ النَّاسُ قِبَ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قَدِمَ رَسُولُ اللَّهِ، قَدْ قَدِمَ رَسُولُ اللَّهِ، فجِئْتُ في النَّاسِ لأَنْظرَ، فلمَّا تَبيَّنْتُ وجْهَهُ عرَفتُ أَنَّ وَجْهَهُ لَيْسَ بِوَجْهِ كَذَّابٍ، فكان أوَّلُ شيْءٍ سمعْتُهُ تَكَلَّمَ بِهِ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علَ إفشاءَ السَّلامِ قبلَ إطعامِ الطَّعامِ وصلةِ الأرحامِ وصلاةِ القِيامِ، لأنَّه لا يوجدُ مجتمعٌ مؤمنٌ بلا محبةَ ولا تماسكَ ولا تكافلَ ولا إخاءَ ولا إيثارَ ولا وصلَ ولا ترابطَ ولا تعاونَ ولا رحمةَ ولا مودةَ ولا إلفةَ، والسَّلامُ هو الطريقُ السهلُ ل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شوا السَّلامَ قبلَ أن يأتي ذلكَ اليومُ الذي لا يكونُ فيه السَّلامُ إلا للمعرف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يَدَيْ السَّاعَةِ تَسْلِيمُ 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نْ لَا يُسَلِّمَ الرَّجلُ إِلَّا عَلَى مَنْ يَعْرِفُهُ، ولا تسلْ عن تنافرِ القلوبِ في ذلكَ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و سألكَ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إسلامِ خيرٌ؟، فماذا ستكونُ إجابتُكَ؟، الإيمانُ، الصَّلاةُ، الصِّيامُ، الجِهادُ، الأمرُ بالمعروفِ والنَّهيُ عن 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إلى إجابةِ حبيبِكَ عليه الصَّلاةُ والسَّلامُ، عَنْ عَبْدِ اللَّهِ بْنِ عَمْرٍو رَضِيَ اللَّهُ عَنْهُمَا، 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إلهَ إلا اللهُ، السَّلامُ من أفضلِ شعائرِ الإسلامِ، لأنَّه شعارُ التَّواضعِ والحبِّ بينَ أفرادِ الأمَّةِ، الغنيُّ والفقيرُ، والعربيُّ والأعجميُّ، والكبيرُ والصَّغيرُ،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رَّ عَلَى غِلْمَانٍ فَسَلَّمَ عَلَيْهِمْ، وأنتَ ترى أثرَ السَّلامِ ظاهراً إذا سلمتَ على طِفلٍ صغيرٍ، وعلى عَاملٍ فَقيرٍ، كيفَ يفرحونَ به أشدُّ من فرحِهم بالمالِ، بل ينظرونَ إليكَ أحياناً نظرَ تعجُّبٍ، لقلِّةِ من يُسلِّمُ عليهم،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سَعُوا النَّاسَ بِأَمْوَالِكُمْ، وَلَكِنْ يَسَعُهُمْ مِنْكُمْ بَسْطُ الْوَجْهِ، وَحُسْنُ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ن الطُّفَيْلِ بْنِ أُبَيِّ بْنِ كَعْبٍ أَ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أْتِي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دُو مَعَهُ إِلَى السُّو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غَدَوْنَا إِلَى السُّوقِ لَمْ يَمُرَّ عَبْدُ اللَّهِ بْنُ عُمَرَ عَلَى سقَّاط وَلَا صَاحِبِ بِيعَةٍ وَلَا مِسْكِينٍ وَلَا أَحَدٍ إِلَّا سَلَّمَ عَلَيْهِ، قَالَ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عَبْدَ اللَّهِ بْنَ عُمَرَ يَوْمًا فَاسْتَتْبَعَنِي إِلَى السُّوقِ،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صْنَعُ فِي السُّوقِ، وَأَنْتَ لَا تَقِفُ عَلَى الْبَيِّعِ، وَلَا تَسْأَلُ عَنْ السِّلَعِ، وَلَا تَسُومُ بِهَا، وَلَا تَجْلِسُ فِي مَجَالِسِ السُّوقِ؟، اجْلِسْ بِنَا هَاهُنَا نَتَحَدَّ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غْدُو مِنْ أَجْلِ السَّلَامِ، نُسَلِّمُ عَلَى مَنْ لَقِ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 الصَّحابةُ أثرَ إفشاءَ السَّلامِ في المجتمعاتِ، وعلموا ما فيه من الأجورِ والحسناتِ، فلم يسبقهم أحدٌ إلى الباقياتِ الصَّالحاتِ، عَنْ سَهْلِ بْنِ حُنَيْفٍ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كُتِبَتْ لَهُ عَشْرُ حَسَنَاتٍ،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كُتِبَتْ لَهُ عِشْرُونَ حَسَنَةً،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كُتِبَتْ لَهُ ثَلَاثُونَ 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حقٌّ واجبٌ لأخيكَ المسل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تَهُ فَسَلِّ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إياكَ أن تستبدلَها بغيرِها، وإنكَ لتأسفُ على من يلقى أخاهُ فيحييه بغيرِ تحيَّةِ الإسلامِ، فيكونُ قد منعَه حقَّهُ الذي كتبَه اللهُ له، واستبدلَ الذي هو أدنى بالذي هو خيرٌ، وعلى من سُلِّمَ عليه أن يردَّ بمثلِها أو أحسنَ من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 إِنَّ اللَّهَ كَانَ عَلَىٰ كُلِّ شَيْءٍ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ثُ أن اليهودَ لا يريدونَ الخيرَ لأهلِ الإسلامِ، ولا يحبُّونَ لهم الاجتماعَ والألفةَ والمحبةَ، كما وصفَ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أمرُ السَّلامِ عليهم أمراً جسيماً، فهم لا يريدونَ مجتمعاً مُسلماً حَميماً، فحسدوا المسلمينَ عليه حسداً عظ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سَدَكُمُ الْيَهُودُ عَلَى شَيْءٍ، مَا حَسَدُوكُمْ عَلَى السَّلَامِ وَالتَّأْ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مع السَّلامِ صدقةً، وتبسَّمْ في وجهِ أخ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سُّمُكَ فِي وَجْهِ أَخِيكَ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فحْهُ بحرارةِ المحبوبِ، تتساقطُ الذُّنوبُ،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إِذَا لَقِيَ الْمُؤْمِنَ فَسَلَّمَ عَلَيْهِ، وَأَخَذَ بِيَدِهِ فَصَافَحَهُ، تَنَاثَرَتْ خَطَايَاهُمَا كَمَا يَتَنَاثَرُ وَرَقُ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لا يفترقا إلا بجزيلِ العطايا، وذهابِ الخطايا،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يْنِ يَلْتَقِيَانِ فَيَتَصَافَحَانِ إِلَّا غُفِرَ لَهُمَا قَبْلَ أَنْ يَفْتَ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اللهِ ربِّ العالمينَ، ما أعظمَ السَّلامَ ومصافحةَ اليَ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شِ السَّلامَ وَلاَ تَبْطَرْ وَبُشَّ لِ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اهُ لاَ تَمْشِ بِالوَجْهِ الَّذِيْ شُحِبَ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كتفِ بالإشارةِ وإن كنتَ بعيداً، فاجعلْ مع إشارتِكَ التَّلفظَ بالسَّلامِ، وهو يردُّ عليكَ السَّلامَ ولو لم يسمعْ،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لِّمُوا تَسْلِيمَ اليَهُودِ وَالنَّصَارَى، فَإِنَّ تَسْلِيمَهُمْ بِالأَكُفِّ وَالرُّؤوسِ وَالإِشَ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واجعلنا ممن يأتيك يومَ القيامةِ بقلبٍ سليمٍ، واغفرْ لنا ولإخوانِنا الذين سبقونا بالإيمانِ، ولا تجعل في قلوبِنا غلاً للذين آمنوا إنك رؤوفٌ رحيمٌ، 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تعالى، نحمدُه، ونستعينُه، ونستغفرُه، ونعوذُ باللهِ من شرورِ أنفسِنا، وسيئاتِ أعمالِنا، من يهدِ اللهُ تعالى فلا مضلَ له، ومن يضللْ فلا هاديَ له؛ وأشهدُ أن لا إلهَ إلا اللهُ، وحدَه لا شريكَ له، وأشهدُ أن محمدًا عبدُه ورسو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نْ أبخلَ النَّاسِ،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فُلَانٍ فِي حَائِطِي عَذْقًا، وَإِنَّهُ قَدْ آذَانِي وَشَقَّ عَلَيَّ مَكَانُ عَذْقِهِ، فَأَرْسَلَ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نِي عَذْقَكَ الَّذِي فِي حَائِطِ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بْهُ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نِيهِ بِعَذْقٍ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الَّذِي هُوَ أَبْخَلُ مِنْكَ إِلَّا الَّذِي يَبْخَلُ بِ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لِّمْ إذا دخلتْ، وسلِّمْ إذا خرجتَ،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هَى أَحَدُكُمْ إِلَى الْمَجْلِسِ فَلْيُسَلِّمْ، فَإِذَا أَرَادَ أَنْ يَقُومَ فَلْيُسَلِّمْ، فَلَيْسَتِ الْأُولَى بِأَحَقَّ مِ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رفعْ بها صوتَك، وأسمعْ بها غيرَكَ، كما 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لَّمْتَ فَأَسْمِعْ، فَإِنَّهَا تَحِيَّةٌ مِنْ عِنْدِ اللَّهِ مباركةٌ 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التَّحيةُ التي يستقبلُ بها الملائكةُ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 حَتَّى إِذَا جَاءُوهَا وَفُتِحَتْ أَبْوَابُهَا وَقَالَ لَهُمْ خَزَنَتُهَا سَلامٌ عَلَيْكُمْ طِبْتُمْ فَادْخُلُوهَا خَ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حيَّةُ أهلِ الجنةِ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هُمْ فِيهَا سُبْحَانَكَ اللَّهُمَّ وَتَحِيَّتُهُمْ فِيهَا سَلامٌ وَآخِرُ دَعْوَاهُمْ أَنِ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عظمُ سلامٍ، وأكملُ سلامٍ، وأجملُ سلامٍ، حينما يجتمعُ أهلُ الجنَّةِ بالوادي الأفيَّحِ الذي جُعلَ لهم موعداً، حتى إذا استقرتْ بهم مجالُسهم واطمأنت بهم أماكنُهم،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إن لكم عندَ اللهِ موعداً يُريدُ أن يُنجِزْكمُو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ألم يُبيِّضْ وجوهَنا، ويُثقِّلْ موازينَنا، ويدخلْنا الجنةَ، ويزحزحْنا عن النَّارِ؟، فبينما هم كذلِك إذ سطعَ لهم نورٌ أشرقتْ له الجنةُ، فرفعوا رءوسَهم، فإذا الجبارُ جلَّ جلالُه وتقدَّستْ أسماؤه، قد أشرفَ عليهم من فوقِ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سلامٌ عليكم، فلا تُردُّ هذه التحيةُ بأحسنَ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نتَ السلامُ، ومنكَ السَّلامُ، تباركتَ يا ذا الجلالِ والإكر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يَّتُهُمْ يَوْمَ يَلْقَوْنَهُ سَلامٌ وَأَعَدَّ لَهُمْ أَجْر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ذَّةَ النظرِ إلى وجهِكَ،والشوْقَ إلى لقائِكَ في غيرِ ضراءَ مُضِرَّةٍ ،ولا فتنةٍ مُضِلَّةٍ، 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كَ مُثْنِينَ بِهَا عَلَيْكَ، قَابِلِينَ لَهَا، وَأَتِمِمْهَا عَلَيْنَا، بِرَحْمَتِكَ يا اَ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34:00Z</dcterms:created>
  <dc:creator>الشيخ/ هلال الهاجري</dc:creator>
  <dc:description/>
  <dc:language>en-US</dc:language>
  <cp:lastModifiedBy>Admin</cp:lastModifiedBy>
  <cp:lastPrinted>2011-04-02T16:45:00Z</cp:lastPrinted>
  <dcterms:modified xsi:type="dcterms:W3CDTF">2017-01-05T16:35:00Z</dcterms:modified>
  <cp:revision>4</cp:revision>
  <dc:subject>1/ فضائل إفشاء السلام 2/  مواضع السلام على المسلمين 3/ مخالفات في السلام على الآخرين 4/ أفضل السلام وأعظمه.</dc:subject>
  <dc:title>  فضائل إفشاء السلام   </dc:title>
</cp:coreProperties>
</file>