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ش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وائل</w:t>
            </w:r>
            <w:r>
              <w:rPr>
                <w:sz w:val="36"/>
                <w:sz w:val="36"/>
                <w:szCs w:val="36"/>
                <w:rtl w:val="true"/>
                <w:lang w:bidi="ar-EG"/>
              </w:rPr>
              <w:t xml:space="preserve"> </w:t>
            </w:r>
            <w:r>
              <w:rPr>
                <w:rFonts w:cs="Traditional Arabic"/>
                <w:sz w:val="36"/>
                <w:sz w:val="36"/>
                <w:szCs w:val="36"/>
                <w:rtl w:val="true"/>
                <w:lang w:bidi="ar-EG"/>
              </w:rPr>
              <w:t>وسواب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ومناقب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فاهيم</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فضائ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التعال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إسلام</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يم الحكيم، ومن مظاهر علم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ار من خلقه ما يشاء ويفضله على غيره؛ لما يعلمه سبحانه فيه من أسباب التفضيل، سواء كان ذلك في البشر أم الملائكة أم الأماكن أم الأز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ولئك الذين فض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بلدة الطيبة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هم من الفضائل والمناقب والمحامد والمكارم ما شهدت به الأخبار عن 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 بذلك أيضاً حسن الفعال عبر التاريخ الإسلامي ال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هل اليمن أوائل وسوابق في الخير على غيرهم من الناس؛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يمن هم أول من أجا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ذن بالحج،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ذِّن فِي النَّاسِ بِالْحَجِّ يَأْتُوكَ رِجَالاً وَعَلَى كُلِّ ضَامِرٍ يَأْتِينَ مِن كُلِّ فَجٍّ عَمِ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 تبّع اليماني هو أول من كسا الكعبة، وأول أهل اليمن إيماناً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بعثه؛ فقد روى عبد الرزاق عن ابن جري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ا أن تبعاً أول من كسا الكعبة الوصائل فستر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ساها الناس من بعده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عساكر في تاريخ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تبع يفتتح المدائن حتى نزل المدينة وأهلها يومئذ يهود فظهر على أهلها، وجمع أحبار اليهود فأخبروه أنه سيخرج بمكة نبي يكون قراره بهذا البلد اسمه أحمد، وأخبروه أنه لا يدركه، فقال تبع ل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وا بهذا البلد، فإن خرج فيكم فآزروه وصدقوه، وإن لم يخرج فأوصوا بذلك أولادكم، وقال في شع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تُ أن رسول المل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 يخرج حقاً بأرض الح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مُدّ دهري إلى د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ت وزيراً له وابن ع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تبعاً؛ فإنه كان قد أ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 بكا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يم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به ب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شاهد مرسل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عائ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رو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تبع رجلاً صالحاً، ألا تر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قومه ولم يذ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على شرط الشيخين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عساكر عن بكا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وهب بن من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عن سب أسعد وهو تبع،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وما كان أ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ى دين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وابق أهل اليم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ول من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ل هذا العالم،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قوم من بني تمي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بلوا البشرى يا بني ت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تنا فأعطنا، فدخل ناس من أهل اليم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بلوا البشرى يا أهل اليمن؛ إذ لم يقبلها بنو ت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نا، جئناك لنتفقه في الدين، ولنسألك عن أول هذا الأمر ما كا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له ولم يكن شيء قبله، وكان عرشه على الماء، ثم خلق السماوات والأرض وكتب في الذكر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عن أبي هريرة الدوسي الي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من أسعد الناس بشفاعتك يوم القيام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خالصة من قبل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سوابق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ول من جاء بالمصافحة، ف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جاء أهل اليم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جاءكم أهل اليمن، وهم أول من جاء بالمصاف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بخاري في الأدب المفرد،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هل اليمن فضائل كثيرة أخرى جاءت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يمن هم أهل الإيمان، وهو درجة أعلى من الإسل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أهل اليمن هم أرق أفئدة، الإيمان يمان، والفقه يمان، والحكمة يم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مسع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نحو الي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 ها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 القسوة وغلظ القلوب في الفدا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طلع قرنا الشيط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يعة ومض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وب الإمام النووي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تفاضل أهل الإيمان فيه ورجحان أهل اليم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الحديثين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 في معنى الحديث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خر الإيمان بها بعد فقده من جميع الأرض،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ذعانهم إلى الإيمان بغير ك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يمن هم أهل الفقه والعلم، كما 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قه يم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مقصود ب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 الشمولي للإسلام وليس المصطلح الفني عند المتأ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إشارة منه إلى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ى طريقه من علماء أهل اليمن كأبي مسلم الخولاني وأويس القرني ووهب بن منبه وغيرهم من علماء أهل اليمن، وكل هؤلاء من العلماء الرب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تميزهم عن الناس بكثرة قيل وقال ولا بحث ولا ج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يمن هم أهل الحكمة والإصابة في القول والفعل، كما 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كمة يم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 من الجهل والجفاء، والحكيم من منعه عقله وحلمه من الط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ة الإصابة لما يرضي الله وما يحبه، وترك ما يسخطه ويكرهه، ولا ينال ذلك إلا برقة القلب وصفائه، فمن كان أصفا قلباً فإنه أحسن إدراكاً وأشد إص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في زمان كثير علماؤه قليل خطباؤه، وسيأتي بعدكم زمان قليل علماؤه، كثير خطب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ثر علمه وقل قوله فهو الممدوح، ومن كان بالعكس فهو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يمن بالإيمان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يمن أقل الناس كلاماً وتوسعاً في العلوم، لكن علمهم علم نافع في قلوبهم ويعبرون بألسنتهم عن القدر المحتاج إلي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فقه والعلم النا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فى بهذه منقبة بعد الإيمان ب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ؤتِي الْحِكْمَةَ مَن يَشَاُ وَمَن يُؤْتَ الْحِكْمَةَ فَقَدْ أُوتِيَ خَيْراً كَثِيراً وَمَا يَذَّكَّرُ إِلاَّ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ن أهل الخشوع ورقة القلوب والشفقة على المخلوق، والطاعة والانقياد في الحق كما 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أهل اليمن هم أرق قلوباً، وأضعف أفئد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جع طاع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عند الطبران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مع ط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إسناده الهيث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دم ناس من أهل اليمن ع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خلافته فسمعوا القرآن فجعلوا يبكون،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كنا ثم قست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حبون الله ويحبهم الله، وأنهم أشداء على الكفار أرقاء على المؤمن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ياض الأشع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مَن يَرْتَدَّ مِنكُمْ عَن دِينِهِ فَسَوْفَ يَأْتِي اللّهُ بِقَوْمٍ يُحِبُّهُمْ وَيُحِبُّو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أ رسول الله إلى أبي موسى بشيء كان مع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قوم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طبري في تفسيره عن محمد بن كعب القرظ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عمر بن عبد العزيز أرسل إليه يومًا، وهو أمير المدينة، يسأل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له بقوم، وهم أهل اليم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رج البخاري في تاريخه عن القاس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ابن عمير فرحب بي ثم ت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مَن يَرْتَدَّ مِنكُمْ عَن دِينِهِ فَسَوْفَ يَأْتِي اللّهُ بِقَوْمٍ يُحِبُّهُمْ وَيُحِبُّو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 على منك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ف بالله لمنكم أهل اليمن، ثلاث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ن أكثر الناس تشبهاً بصحابة رسول الله في اتباع السن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فقة من أهل اليمن في الحج رحالهم الأ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ظر إلى أشبه رفقة كانوا بأصحاب رسول الله فلينظر إلى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ن أسرع الناس استجابة للحق وبعداً عن الاستكبار عنه؛ فقد استجابوا ل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ولم يلق منهم رسول الله محاربة وص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وفودهم أفواجاً مسلمين منقادين من غير إكراه ولا رهبة،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 إذ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بر، الله أكبر، جاء نصر الله وجاء الفتح، وجاء أهل اليمن قوم نقية قلوبهم، لينة طاعتهم، الإيمان يمان والفقه يمان والحكمة يم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كم أهل اليمن هم أرق قلوباً، الإيمان يمان، الفقه يمان، الحكمة يم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الهم خير الرجا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رجال رجال أهل الي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مالهم الصالحة أعظم من أعمال غيرهم، 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سياتي قوم تحقرون أعمالكم إلى أعم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يش؟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لكن أهل الي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عاصم في الآحاد والمثاني والطحاوي في مشكل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جيش الإسلام وجنده البواسل في كل زمان، فقد كانت لهم أيادٍ بيضاء في الفتوحات الإسلامية في حياة رسول الله وبعد موته في فتوح العراق والشام وبلاد الترك وأفريقية والأندلس وأوروبا حتى وصلوا إلى أبواب فرنسا، وما زالت معالمهم في إسبانيا شاهدة على آثاره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لب أهل معركة القادسية التي انتصر فيها المسلمون على الفرس وكانت بوابة فتح فارس كان غالب جندها من اليمن، بل كانت قبيلة بجيلة اليمنية وحدها ربع الناس فضلاً عن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عركة نهاوند أيضاً أبلوا بلاء حسناً، وفي معركة بلاط الشهداء كذلك، وغيرها، ف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قبل بي الشام وولى ظهري لليمن، و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جعلت ما تجاهك غنيمة ورزقاً، وما خلف ظهرك مدا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آخر الزمان لأهل اليمن بشرى، ففي حديث عبد الله بن حوا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صير الأمر إلى أن تكونوا جنوداً مجن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د بالشام، وجند باليمن، وجند بالعر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و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 لي يا رسول الله إن أدركت 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 بالشام؛ فإنها خيرة الله من أرضه، يجتبى إليها خيرته من عباده، فإن أبيتم فعليكم بيمنكم، واسقوا من غدركم، فإن الله توكل لي بالشام و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ضائ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يمن هم أهل الأمانة والشريع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لك في قريش، والقضاء في الأنصار، والأذان في الحبشة، والأمانة في الأز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رعة في الي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بلدة حظيت ب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نا في شأمنا، اللهم بارك لنا في يم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في نجد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نا في شأمنا، اللهم بارك لنا في يم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في نجدنا؟ فأظنه قال في الثالث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ناك الزلازل والفتن، وبها يطلع قرن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جيبت دعوة رسول الله وحصل من البركات بسبب هذ الدعوة في الشام واليمن ما هو معروف مشهور، وهل دونت الدواوين وجندت الأجناد، وارتفعت الرايات والبنود إلا بعد إسلام أهل اليمن والشام وصرفت أموالهما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أهل اليمن مقربو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تبة بن 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عن أهل اليمن؛ فإنهم شديد بأسهم، كثير عددهم، حصينة حصونه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ج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س والروم،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ر بكم أهل اليمن يسوقون نساءهم ويحملون أبناءهم على عواتقهم فإنهم مني وأنا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ن خيار أهل الأرض، ف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يق مك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كم أهل اليمن مثل السحاب خيار من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لا نحن؟ فسكت ثم أعادها فسكت، ثم أعادها، فقال كلمة خف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أ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ول الناس شرباً من حو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عن ثوبان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بعقر حوضي أذود الناس لأهل اليمن أضرب بعصاي حتى يرفض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رد الناس عنه غير أهل اليمن؛ ليرفض على أهل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كرامة لأهل اليمن في تقديمهم في الشرب منه؛ مجازاة لهم بحسن صنيعهم وتقدمهم في الإسلام والأنصار من اليمن، فيدفع غيرهم حتى يشربوا كما دفعوا في الدني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ه والمكرو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ذكر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تلك الملكة الصالحة ملكة سبأ بل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استجابت ل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لمت معه لله رب العالمين، وسخرت ملكها في خدمة الدين الحق الذي دعاها إل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أيضاً أن أهل اليمن هم أصل العرب ومنهم تحدرت قبائلها، ومنهم قبيلة جرهم التي نزلت بمكة وتزوج منه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من ذريته قريش، وخرج من قريش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وسلم على نبينا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نب الصوابَ من قصر فضائل أهل اليمن كلها على زمان دون زمان، وفئة دون فئة من أهل اليمن؛ فإ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لكل زمان، ولكل أهل 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ناك بعض الفضائل السابقة سيقت سياقاً خاصاً ببعض أهل اليمن كالأشعريين ومن كا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بقية النصوص الأخرى تبقى على إطل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لا يزال أهل اليمن بمرور الأيام لهم قدم صدق في الحفاظ على الإسلام ونشره في ربوع المعمورة، ولئن كتبت عليهم الهجرة عن بلدتهم الطيبة إلى أصقاع الأرض المختلفة فقد صارت هجرة بعضهم نشراً للإسلام والخير والأخلاق الحسنة في الجهات التي وصلوا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ه لازلت بعض البلدان الإسلامية في عصرنا الحاضر تنطمس فيها معالم الإسلام يوماً بعد يوم، غير هذه البلاد المباركة التي ما تزال معالم الإسلام هي المعلم المميز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هناك خطى حثيثة وأيادي خبيثة من داخل البلاد وخارجها تحاول طمس تلك المعالم الوضاءة تحت مسميات شت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ون الله، ثم بتكاتف أهل الفضيلة والغيرة على الإسلام يحول الله بينهم وبين ما يشتهون من الشر ل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نب الصواب أيضاً من رأى تقصير بعض أهل اليمن في المحامد وارتكابهم ما لا يليق من المذام خلقاً وديناً أن ذلك سمة عامة لكل أهل هذه الب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فسدون ومجرمون لكنهم أعضاء مشوهة في جسم كبير طيب لا يعبرون إلا عن أنفسهم الدنيئة التي لم تحظ بشرف العمل الصالح والخلق الحسن فيشملهم فضل هذه البلدة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ل اليمن كغيرهم من الناس فيهم الصالح والطالح، فلا ينظر إلى فعل الطالح فيعمم على جمي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يمن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اً رويداً، لا تدعونكم هذه الفضائل إلى الزهو والتعالي والفخر على غيركم؛ فإن الفضل في الدين لا يزيد صاحبه إلا تقى وتواضعاً كالشجرة المثمرة التي تدنو أغصانها ولا تشمخ كالشجرة العاطلة من الث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إنسان لا يرفعه إلا عمله الصالح وتقواه لرب العالمين، لا انتسابه لقبيلة أو وط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 إِنَّ أَكْرَمَكُمْ عِندَ اللَّهِ أَتْقَاكُمْ إِنَّ اللَّهَ عَ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وطان لا تقدس أحداً، إنما يقدس الإنسانَ عملُه، كما قال سلمان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أن تعلموا كذلك أن هذه الفضائل ليست لكل أهل اليمن؛ فأهل اليمن فيهم المسلم واليهودي، وفيهم المتبع والمبتدع، وفيهم الطائع والعاصي؛ إنما هذه الفضائل لمن رضي بالله رباً وبالإسلام ديناً وبمحمد نبياً ورسولا، فلا افتخار ليمني بهذه الفضائل إذا لم يكن من أهل الإيمان والاتب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ضائل تدعوكم إلى التمسك بالإسلام أكثر من غيركم، وتدعوكم إلى الدفاع عنه ونشره بأقوالكم وأفعالكم الحسنة بين الناس، فأروا العالم من أنفسكم خيراً أنكم أهل لها باستقامتكم وحملكم همَّ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فضائل كذلك تدعوكم لقراءة سير أسلافكم الأماجد الذين رفعوا راية هذا الدين فارتفعوا بها، اقرأوا أمجادهم الخالية حتى تصنعوا مثلها في أيامنا الحالية، وسيروا على منهاجهم ودربهم،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خلفوا وراءهم رجالاً يواصلون مسيرتهم ال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الشيخ عبدالله عبده نعمان العواضي</dc:creator>
  <dc:description/>
  <dc:language>en-US</dc:language>
  <cp:lastModifiedBy>abo malak</cp:lastModifiedBy>
  <cp:lastPrinted>2018-02-22T14:05:00Z</cp:lastPrinted>
  <dcterms:modified xsi:type="dcterms:W3CDTF">2019-07-17T09:09:00Z</dcterms:modified>
  <cp:revision>3</cp:revision>
  <dc:subject>1/تفضيل الله لما يشأ من خلقه 2/أوائل وسوابق أهل اليمن في الخير على غيرهم من الناس 3/فضائل أهل اليمن ومناقبهم 4/بعض المفاهيم الخاطئة المتعلقة بالفضائل 5/الفضائل لا تعني التعالي إنما تعني التمسك بالإسلام والثبات عليه</dc:subject>
  <dc:title>فضائل أهل اليمن</dc:title>
</cp:coreProperties>
</file>