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خويلد</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صو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rFonts w:cs="Traditional Arabic"/>
                <w:b/>
                <w:bCs/>
                <w:rtl w:val="true"/>
              </w:rPr>
              <w:t xml:space="preserve">: </w:t>
            </w:r>
            <w:r>
              <w:rPr>
                <w:rFonts w:cs="Traditional Arabic"/>
                <w:b/>
                <w:b/>
                <w:bCs/>
                <w:rtl w:val="true"/>
              </w:rPr>
              <w:t>سلامة</w:t>
            </w:r>
            <w:r>
              <w:rPr>
                <w:b/>
                <w:b/>
                <w:bCs/>
                <w:rtl w:val="true"/>
              </w:rPr>
              <w:t xml:space="preserve"> </w:t>
            </w:r>
            <w:r>
              <w:rPr>
                <w:rFonts w:cs="Traditional Arabic"/>
                <w:b/>
                <w:b/>
                <w:bCs/>
                <w:rtl w:val="true"/>
              </w:rPr>
              <w:t>قلوبهم</w:t>
            </w:r>
            <w:r>
              <w:rPr>
                <w:b/>
                <w:b/>
                <w:bCs/>
                <w:rtl w:val="true"/>
              </w:rPr>
              <w:t xml:space="preserve"> </w:t>
            </w:r>
            <w:r>
              <w:rPr>
                <w:rFonts w:cs="Traditional Arabic"/>
                <w:b/>
                <w:b/>
                <w:bCs/>
                <w:rtl w:val="true"/>
              </w:rPr>
              <w:t>وألسنتهم</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وإكرا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w:t>
            </w:r>
            <w:r>
              <w:rPr>
                <w:rFonts w:cs="Traditional Arabic"/>
                <w:b/>
                <w:b/>
                <w:bCs/>
                <w:rtl w:val="true"/>
              </w:rPr>
              <w:t>كلام</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فضي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خديجة</w:t>
            </w:r>
            <w:r>
              <w:rPr>
                <w:b/>
                <w:b/>
                <w:bCs/>
                <w:rtl w:val="true"/>
              </w:rPr>
              <w:t xml:space="preserve"> </w:t>
            </w:r>
            <w:r>
              <w:rPr>
                <w:rFonts w:cs="Traditional Arabic"/>
                <w:b/>
                <w:b/>
                <w:bCs/>
                <w:rtl w:val="true"/>
              </w:rPr>
              <w:t>وعائش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ز</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رمضاني</w:t>
            </w:r>
            <w:r>
              <w:rPr>
                <w:b/>
                <w:b/>
                <w:bCs/>
                <w:rtl w:val="true"/>
              </w:rPr>
              <w:t xml:space="preserve"> </w:t>
            </w:r>
            <w:r>
              <w:rPr>
                <w:rFonts w:cs="Traditional Arabic"/>
                <w:b/>
                <w:b/>
                <w:bCs/>
                <w:rtl w:val="true"/>
              </w:rPr>
              <w:t>الجزائ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9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أصول عقيدة هذه الأمة المباركة، التي هي عقيدة أهل السنة والجماعة سلامة قلوبهم وألسنتهم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وصفهم ال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صحابي فوالذي نفسي بيده لو أن أحدكم أنفق مثل أحد ذهباً ما بلغ مدّ أحدهم ولا نص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يقبلون كل ما جاء به الكتاب والسنة والإجماع من فضائلهم ومناقبهم ومراتبهم، فمن أحبهم وأحسن الثناء عليهم فقد برئ من النفاق ومن كل طالح، ومن أبغضهم أو انتقص أحداً منهم فهو مبتدع مخالف للسنة والسلف الصالح، ومخاف عليه أن لا يصعد له عمل إلى السماء حتى يحبهم جميعاً ويكون قلبه لهم سليماً، إذ ما منهم أحد إلا وله فضائل ومآثر لا تحصى، فبهم عُرف الحلال من الحرام، وبهم تميز الحق من الباطل، فكانوا بحق سراج العباد، ومنار البلاد، وقوام الأمة، وينابيع الحكمة، بهم تحيا قلوب أهل الحق والإيمان، وتموت قلوب أهل الزيغ والخسران، فأنعم بهم من أصحاب أخيار ورجال أغيار، لذا وجب على أهل الإيمان في جميع الأمصار وعبر الأعصار أن يعرفوا لهم فضلهم ويرفعوا لهم شأوهم، لما لهم من قصب السبق في كل ميدان، ولما حازوا عليه من الفضل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في ذكر نبذٍ من تراجم وسير هؤلاء الأصحاب، ما يثبت القلوب ويعين على التهذيب ويبعث على القدوة، وينفخ روح الحياة، وما حيي خلف إلا بحياة سلف، وما حياة السلف إلا بحياة تاريخهم ودوام ذك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كنا قد استعرضنا نتفاً من سيرة هؤلاء الرجال الأبرار، على غير قصدٍ منا في الترغيب والاختيار، وكان الحظ الأكبر في ذلك للرجال دون النساء، ولا يعني هذا تفرد الرجال بالمدح والثناء، وإنما باعتبار أن الكمال فيهم أكثر، وحيازة الفضائل من جانبهم أيسر وأوفر، ومع هذا فإن الكثيرات من نساء هذه الأمة بلغن في الفضائل والكمالات ما لم يبلغه رجال عبر الأجيال، كانوا في أعلى المراتب والمقا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جاز لنا أن نتحدث عن واحدة من النساء الفضليات، التي فاقت نساء العالمين في الخيرات والمكرمات، فليس لنا أن نتجاوز من كان حظها في السبق إلى تأييد الإسلام بالنفس والمال، والعطف والحنان، فأول مال وجد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 خديجة وأول عطف وأول قلب انفتح لسماع كلمة النبوة هو عطف خديجة وقلب خدي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ديجة بنت خويلد بن أسد بن عبد العزى بن قصي، القرشية الأسدية، أم المؤمنين فخر النساء وزوج رسول رب العالمين، أول امرأة تزوجها، وأول خلق الله أسلم بإجماع المسلمين، لم يتقدمها رجل ولا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دعى في الجاهلية الطاهرة، أوسط نساء قريش نسباً، وأعظمهم شرفاً، وأكثرهم مالاً، تستأجر الرجال في مالها تضاربهم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بلغ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ها من صدق حديثه وعظم أمانته وكرم أخل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ت إليه وعرضت عليه أن يخرج في مالها إلى الشام تاجراً على أن تعطيه أفضل ما كانت تعطي غيره من التجار، ف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نها، وتاجر في مالها، فأضعف وأربح، ونمى مالها وأف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خديجة امرأة حازمة لبيبة شريفة مع ما أراد الله من كرامتها، فعرضت نفسه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ذلك لأعمامه، فخرج معه عمه حمزة بن عبد المطلب حتى دخل على خويلد بن أسد، فخطبها إليه، فتزوج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ن خمس وعشرين سنة وقيل إحدى وعشرين وقيل ثلاثين، وكان عمرها يومئذ أربعين سنة وقد تزوجت قبله برجلين، فولد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ده كلهم إلا إبراهيم فإنه كان من مارية القبطية، وأكبر أولاده من خديجة القاسم وبه يك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بد الله ويسمى الطاهر والطيب، وماتا قبل البعثة، أما بناته منها فهن رقية أكبرهن ثم زينب ثم أم كلثوم، ثم فاطمة وكلهن أدركن الإسلام فأسلمن وهاجرن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رامته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لم يتزوج امرأة قبلها، ولم يتزوج عليها قط، ولا تسرى إلى أن قضت نحبها ولحقت بربها، فوجد لفقدها، و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ا لم يحزنه من قبل ولا من بعد حتى سمي ذلك العام بعام الح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طة الجأش، عاقلة مصونة، ثبتت جأش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اجأه الوحي أول مرة في غار حراء، فرجع إليها يرجف فؤاده،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صدى له كما يتصدى الجبل الشامخ للريح العاصف، وكلها رزانة وتعقّل، وصبر وتحمل، لم تُفقدها شدة الصدمة وعيها، ولم يسلبها هول الموقف عقلها، شأن نسائنا عند المصائب اليوم تخمش وجهها، وتنسل شعرها، وتشكو ربها، وتضيع أجرها، بل نطقت بالحكمة، وقامت بالخدمة،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صل الرحم، وتحمل الكل، وتكسب المعدوم، وتقري الضيف، وتعين على نوائب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ففت بهذه الكلمات الطيبات، ما كان يجد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فسه في ثوان معدودات، ولم يجف ري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كلام حتى انطلقت مسرعة إلى ابن عمها ورقة بن نوفل، تنقل له خبر ما وقع لزوجها، لأنه كان امرأ تنصر في الجاهلية يكتب الكتاب العبراني والإنجيل، فطمأنها بأنه رسول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وحي قد جاءه كما جاء لموسى ومن قبله من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لخديجة شرف الإسلام الأول، وشرف العلم بالوحي المنزل وشرف احتضان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أمر الذي نابه، وتخفيفها لشدة الوطء الذي أصابه، وكان هذا دأبها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ت، 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مع شيئاً يكرهه من رد عليه وتكذيب له فيحزنه إلا فرّج الله عنه بها إذا رجع إليها؛ تثبته وتخفف عنه وتصدقه وتهون عليه أم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فظ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دمة الجليلة، فكان يذكرها بها بعد موتها، وبين معاشر أزواجه، يغار عليها ويبالغ في تعظيمها ويثني عليها،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خديجة لم يكد يسأم من ثناء عليها واستغفار لها، فذكرها يوماً، فحملتني الغي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وضك الله من كبيرة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 غضب غضباً، أُسقِطتُ في خلدي، و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 أذهبت غضب رسولك عني لم أعد أذكرها بسوء، 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ق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قلت؟ والله لقد آمنت بي إذ كذبني الناس، وآوتني إذ رفضني الناس، ورزقت منها الولد وحرمتموه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وراح علي بها ش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ير </w:t>
      </w:r>
      <w:r>
        <w:rPr>
          <w:rFonts w:cs="Traditional Arabic" w:ascii="Traditional Arabic" w:hAnsi="Traditional Arabic"/>
          <w:sz w:val="36"/>
          <w:szCs w:val="36"/>
        </w:rPr>
        <w:t>2/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ند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ص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ذكر لخديجة، لا يكاد يذكر لها عملاً وإن كان قليلاً، حتى يثني عليها خيراً ويقول فيها جميلاً، لا يمنعه من ذلك غيرة أزواجه لها، ومزاحمة عائشة عليها أحب النساء إليه بعدها، روى أحمد في مسنده بإسناد جيد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خديجة فأطنب في الثناء عليها، فأدركني ما يدرك النساء من الغير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قبك الله يا رسول الله من عجوز من عجائز قريش حمراء الشدقين، أي لقد أبدلك الله بعجوز مسنة حمراء الش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ية عن سقوط أسنانها حتى لا يبقى داخل فمها إلا اللحم الأحمر من اللثة و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ابة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صد نف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عّر وجهه تمعراً ما كنت أراه إلا عند نزول الوحي أو عند المخيلة حتى ينظر رحمة أو 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تعظيمه لخديجة أنه كان يمضي عهدها القديم بعد موتها بين نسائه، ويسير بسيرتها المحمودة في علاقتها مع الأهل والجيران، وكأنها معه حاضرة كأحسن ما يعيش الزوجان، 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غِرتُ على أحد من 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ت على خديجة وما رأيتها، ولكن كان يكثر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ذبح الشاة ثم يقطعها أعضاءً، ثم يبعثها في صدائق خديجة، وربما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 لم يكن في الدنيا امرأة إلا خديج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كانت وكانت وكان لي منها 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كان ينبعث من 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شر والسرور، لما يحظى بزيارة صديقات لخديجة بعد أن لحقت بربها، فما هو إذا رآهن حتى يهتز له الخاطر ويطيب بذكرها، وتتحرك فيه الشجون عرفانا لفضلها وقدرها، خرج البخاري بسنده إلى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ت هالة بنت خويلد أخت خديج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 استئذان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شبه صوتها بصوت أختها فتذكر خديج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ت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صابه الروع أي الفزع والمراد أنه تغير سرور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ه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ش لها ويقدح بقد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رج الحاكم في المستدرك والبيهقي في الشعب عن عائش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ت عجوز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عندي،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ثامة المز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حلسانة المزنية، كيف أنتم؟ كيف حالكم؟ كيف كنتم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على هذه العجوز هذا الإ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انت تأتينا زمن خديجة، و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فإن الجزاء من جنس العمل،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 لما قامت بنبي الله الذي هو زوجها خير قيام، وأحسنت إليه بإنفاقها من مالها عليه، ولم تتبرم من معاشرتها له مع طول المدة، بل لم تُسمعه ما يؤذي من قبيح الكلام وسوء ال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آمنت به وصدقته وثبتته وربت أولاده وصبرت على ما يلقاه من أذى قومه أحسن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وتها بدوام ذكرها والاستغفار لها والثناء عليها، فهل عملت زوجات اليوم بأزواجهن ما يستحقن عليه الثناء والذكر الجم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خديجات اليوم التزمن الأدب فأمسكن لسانهن عن العيب و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رجاؤنا ويتوب الله على من تاب</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دلت الآثار الواردة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فضل تتابع لخديجة، لسبقها إلى الإسلام، ولنصرتها وتثبيتها رسول الأنام، ولقيامها بحق الزوج أحسن قيام، وبشرها بالدخول إلى الجنة دار السلام، مما بوأها هذه المنزلة العالية والمكانة السامية عند رسول رب العالمين، وفي نفوس جميع المؤمنين، حتى صار من جملة عقائد هذه الأمة تولي أمهات المؤمنين،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إيمان بأنهن أزواجه في الآخرة، خصوصاً خديجة أول من آمن به وعاضده على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رأة الطاهرة المصونة التي نسب إليها الكمال، لوفور عقلها وصحة عزمها وقوة يقينها واتصافها بكريم الخصال، فنالت بذلك شرف نساء العالمين، واحتلت صدارة الصف في أمة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ترمذي وصححه والبغوي بإسناد صحيح عن أنس بن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نساء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م بنت عمران، وخديجة بنت خويلد، وفاطمة بنت محمد، وأسية امرأ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شيخان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ئها مريم بنت عمران وخير نسائها خد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ديث من جملة ما أشكل على أهل العلم في مسألة التفضيل، بين مريم وخديجة، وبين خديجة وعائشة، وبين خديجة و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 ما أجيب به على هذا الإشكال أن مريم خير نساء زمانها، وخديجة خير نساء زم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تفضيل خديجة على عائشة فلأهل العلم فيه أربعة أق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يل خديجة على عائشة لهذا الحديث و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لها مزايا لم تلحقها عائش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ضيل عائشة على خديجة لأحاديث ثابت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 عائشة على النساء كفضل الثريد على سائر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لها مزايا لم تلحقها خديج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قف في المفاضلة بينهما باعتبار أن جهات الفضل بين خديجة وعائشة متقاربة ومال إليه ابن تيمية، وتلميذه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وهو أعدل الأقوال وأصوبها بح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كل منهما مزايا لم تلحقها الأخرى فيها، ففي أول الرسالة لا شك أن المزايا التي حصلت لخديجة لم تلحقها فيها عائشة، ولا يمكن أن تساويها في ذلك، وأما في وقت نزول الشرائع والأحكام وخاصة بعد مو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صل لعائشة من نشر العلم وتعليم السنة وهداية الأمة ما لم يحصل لخديجة، فلا يصح أن نفضل إحداهما على الأخرى تفضيلاً مط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قول هذه أفضل من وجه، وهذه أفضل من وجه، ونكون قد سلكنا مسلك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هدر ما لهذه من المزية وما للأخرى من المزية وعند التفصيل يحصل التحص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يكن في مسألة التفضيل من أقوال، فإنه قد ثبت لأمنا خديجة من الفضل ما لم يزاحمها فيه أحد، ويكفيها من ذلك إقراء السلام عليها من رب العالمين، ومن جبريل صاحب الوحي الأمين وتبشيرها بالجنة، ففي الصحيحي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ه خديجة قد أتت مع إناء فيه إدام أو طعام أو شراب، فإذا هي أتتك فاقرأ عليها السلام من ربها ومني، وبشرها ببيت في الجنة من قصب لا صخب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علماء في شرح هذا الحديث عجائب تُثلج الصدر وتقر لها العين، أذكر منها ما قاله السهيلي ومن رام المزيد فعليه بما حرره صاحب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شرها ببيت في الجنة من قصب يعني قصب اللؤلؤ المجوّف، لأنها حازت قصب السبق إلى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صخب فيه ولا 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الأصوات واختلاطها،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 وإن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صخب فيه ولا نصب، ل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فع صوت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تعبه يوماً من الدهر، فلم تصخب عليه يوماً ولا آذته بل أزالت عنه كل نصب، وآنسته من كل وحشة، وهونت عليه كل عسير، فناسب أن يكون منزلها الذي بشرها به ربها بالصفة المقابلة ل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ا وأرضاها، وجعل الجنة متقلبها ومث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فلتكن النساء أو لا يكن، لا كما تكون عليه بعض نساء عصرنا وما أكثرهن، ترد الصاع صاعين، والكلمة كلمتين، وترد المليح بالقبيح، والحسنة بالسيئة، تكفر العشير، ولا ترضى باليسير، ترد الموجود وتتكلف المفقود، وربما وصل بها الأمر أن تضرب زوجها بعد العمر المديد كما تضرب الطفل الوليد، كما سمعت بأذني هاتين من تفعل ذلك بزوجها وهذا من عجائب الدهر، في وقت لا يستطيع أن يمنع نفسه منها إذا كشرت أنيابها وأبرقت عيناها بعد أن خارت منه قواه، وركبه العجز والعوز</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17:00Z</dcterms:created>
  <dc:creator>الشيخ/ عز الدين رمضاني</dc:creator>
  <dc:description/>
  <cp:keywords/>
  <dc:language>en-US</dc:language>
  <cp:lastModifiedBy>ahmed</cp:lastModifiedBy>
  <cp:lastPrinted>2011-04-02T16:45:00Z</cp:lastPrinted>
  <dcterms:modified xsi:type="dcterms:W3CDTF">2013-10-19T16:13:00Z</dcterms:modified>
  <cp:revision>4</cp:revision>
  <dc:subject>1/ من أصول أهل السنة: سلامة قلوبهم وألسنتهم لأصحاب رسول الله   2/صفات خديجة رضي الله عنها  وإكرام النبي لها   3/فضائل خديجة رضي الله عنها  4/كلام العلماء في التفضيل بين خديجة وعائشة.</dc:subject>
  <dc:title>فضائل أم المؤمنين خديجة بنت خويلد رضي الله عنها</dc:title>
</cp:coreProperties>
</file>