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دي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ل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وص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ط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7" w:name="OLE_LINK8"/>
            <w:bookmarkStart w:id="18" w:name="OLE_LINK7"/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لة</w:t>
            </w:r>
            <w:bookmarkEnd w:id="17"/>
            <w:bookmarkEnd w:id="18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19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ّ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ت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ذ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فذ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ِّ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ُ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خ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َو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وَّ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ق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ين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مَن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ّ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ِّ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ُ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تل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ه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ك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6:11:00Z</dcterms:created>
  <dc:creator>الشيخ محمد أبو عجيلة</dc:creator>
  <dc:description/>
  <dc:language>en-US</dc:language>
  <cp:lastModifiedBy>abomalak</cp:lastModifiedBy>
  <cp:lastPrinted>2011-04-02T16:45:00Z</cp:lastPrinted>
  <dcterms:modified xsi:type="dcterms:W3CDTF">2014-06-14T16:16:00Z</dcterms:modified>
  <cp:revision>3</cp:revision>
  <dc:subject>1/فضل الصحابة عموما والخلفاء خصوصا 2/اسم أبي بكر ولقبة 3/بعض مناقب أبي بكر وفضائله 3/بعض ما اختص الله به أبا بكر دون سواه من الصحابة 4/بعض مواقف أبي بكر التاريخية والبطولية 5/ورع وزهد أبي بكر 6/غفلة الناس عن الاقتداء بسيرة الصحابة</dc:subject>
  <dc:title>فضائل أبي بكر الصديق</dc:title>
</cp:coreProperties>
</file>