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ثبا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الصع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ق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بالخلاف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طم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بالخلاف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واجب</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و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يا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دع</w:t>
            </w:r>
            <w:r>
              <w:rPr>
                <w:sz w:val="36"/>
                <w:sz w:val="36"/>
                <w:szCs w:val="36"/>
                <w:rtl w:val="true"/>
              </w:rPr>
              <w:t xml:space="preserve"> </w:t>
            </w:r>
            <w:r>
              <w:rPr>
                <w:rFonts w:cs="Traditional Arabic"/>
                <w:sz w:val="36"/>
                <w:sz w:val="36"/>
                <w:szCs w:val="36"/>
                <w:rtl w:val="true"/>
              </w:rPr>
              <w:t>والتم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زلة كبيرة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من بشره بالجنة عدة مرات منها؛ ما رواه عَبْدُ الرَّحْمَنِ بْنُ عَ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بُو بَكْرٍ في الْجَنَّةِ وَعُمَرُ في الْجَنَّةِ وَعَلِىٌّ في الْجَنَّةِ وَعُثْمَانُ في الْجَنَّةِ ثم عد بقية ال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ئِطٍ مِنْ حِيطَانِ الْمَدِينَةِ، فَجَاءَ رَجُلٌ فَاسْتَفْتَحَ،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فْتَحْ لَهُ وَبَشِّرْهُ بِ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فَتَحْتُ لَهُ، فَإِذَا أَبُو بَكْرٍ، فَبَشَّرْتُهُ بِ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دَ اللَّهَ، ثُمَّ جَاءَ رَجُلٌ فَاسْتَفْتَحَ،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فْتَحْ لَهُ وَبَشِّرْهُ بِ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حْتُ لَهُ، فَإِذَا هُوَ عُمَرُ، فَأَخْبَرْتُهُ بِ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 ثُمَّ اسْتَفْتَحَ رَجُلٌ، فَ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فْتَحْ لَهُ وَبَشِّرْهُ بِالْجَنَّةِ عَلَى بَلْوَى تُصِي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عُثْمَانُ، فَأَخْبَرْتُهُ بِ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دَ ال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يقا أسيفا كثير البكاء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كان صادق العزيمة ثابت الجأش عند المواقف الصعبة، ولعلنا نشير اليوم إلى موقف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نت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رفيق الأعلى، وتسرب النبأ الفادح من البيت المحزون وله طنين في الآذان، وثقل ترزح تحته النفوس، وتدور به البصائر والأبصار، وطاشت أحلا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ول المصاب، وروعة الرزيئة، وحق لها أن تطيش،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ظهرهم يأمرهم وينهاهم فقبضه الله إليه، وانقطع الوحي فلا ينزل أبدا، وفق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قونه إلى يوم القيامة، فارتجت المدينة وزلزلت قلوب الصحابة، ودخل على الناسِ أمرٌ ما دخل عليهم مثلُه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عر المؤمنون أن آفاق المدينة قد أظلمت، فتركتهم لوْعَةُ الثُكْلِ حيارى لا يدرون ما يفع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جو المضطرب ق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جالاً من المنافقين يزعمو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وفي، وإنه والله ما مات، ولكنه ذهب إلى ربه كما ذهب موسى بنُ عمران، وقد غاب عن قومه أربعين ليلة، ثم رجع إليهم بعد أن قيل قد مات، والله ليرج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قطعنَّ أيديَ رجالٍ وأرجلَهم يزعمون أنه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كلمنَّ أحدٌ بموته إلا ضربته بسيف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ب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غائباً بالسُّنْح حتى نزل على باب المسجد حين بلغه الخبر، وعمر يكلم الناس، فلم يلتفت إلى شيء حتى دخ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 عائشة وهو مسجّى في ناحية البيت عليه بردٌ حب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بل حتى كشف عن وجهه، ثم أقبل عليه فقب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أما الموتة التي كتب الله عليك فقد ذقتها، ثم لن يصيبك بعدها موتةً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رد الثوب على وجهه، ثم خرج وعمر يكلم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لك يا عمر فأنصِتْ، فأبي إلا أن يتك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رآه أبو بكر كذلك أقبل على الناس وشرع يتكلم، فلما سمعه الناس انصرفوا عن عمر وأقبلوا عليه، فحمد أبو بكر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من كان يعبد محمداً فإن محمداً قد مات، ومن كان يعبدُ الله فإن الله حيٌ لا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كَأَنّ النّاسُ لَمْ يَعْلَمُوا أَنّ هَذِهِ الآيَةَ نَزَلَتْ حَتّى تَلاهَا أَبُو بَكْرٍ يَوْمئِ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ا النّاسُ عَنْ أَبِي بَكْرٍ فَإِنّمَا هِيَ فِي أَفْوَاهِهِمْ،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هُوَ إلا أَنْ سَمِعْت أَبَا بَكْرٍ تَلاهَا فَعَقِرْت حَتّى وَقَعْت إلَى الأَرْضِ مَا تَحْمِلُنِي رِجْلايَ وَعَرَفْ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جيء أبي بكر إلى المسلمين في هذه الحال برداً وسلاماً على القلوب، وهُداً للأفئدة، لم يذهبْ الحزنُ ب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نسه المصيبةُ على شدتها ما عرف من الحق، فقام في الصحابة ذاك المقام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علم كل من علم السيرة أن أبا بكر كان أقوى قلباً من جميع الصحابة لا يقاربه في ذلك أحدٌ منهم، فإنه من حين بعث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مات أبو بكر لم يزل مجاهداً ثابتاً مقداماً شجاعاً، لم يُعرفْ قط أنه جَبُنَ عن قتالِ عدو، بل لما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ت قلوبُ أكث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هو الذي يثبتهم حتى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كالثع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وفا واضط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شجعنا حتى صرنا كالأس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مع المهاجرون إلى أبى بكر،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بكر انطلق بنا إلى إخواننا من الأنصار، فانطلقنا حتى جئناهم وهم مجتمعون في سقيفة بني ساعدة، إلى سعد بن عبادة، لينظروا في خلا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أردت أن أتكلم وكنت قد زورت مقالة أعجبتني أردت أن أقولها بين يدي أبى بكر وكنت أُدارى منه بعض ال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كتني أبو بكر وهو كان أحكم منى وأوقر، والله ما ترك من كلمة أعجبتني في تزويري إلا قالها في بديهته وأفضل فلم يترك شيئا أنزل في الأنصار ولا ذ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أنهم إلا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ت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سلك الناس واديا وسلكت الأنصار واديا سلكت وادي الأنص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لقد علمت يا سع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أنت قا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ريشٌ ولاة هذا الأمر، فبر الناس تبع لبرهم وفاجرهم تبع لفاج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نحن الوزراء وأنتم الأم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أمراء وأنتم الوزراء، فقال حباب بن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فعل منا أمير ومنكم أمير،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أمراء وأنتم الوزراء، هم أوسطُ العربِ داراً أي قريش ويقصد بالدار مكة، وأعربُهم أح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وا عمرَ أو أبا عب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بايعك أنت فأنت سيدنا وخيرنا وأحب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عمرُ بيده وبايعه، وبايع الناس، وقيل أن أول من بايع بشير بن سعد الأنصاري والد ال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كره مما قال أبو بكر غيرها، كان والله أن أُقدم فتضربَ عنقي لا يقربني ذلك إلى إثم؟ أحب إلى أن أتأمرَ على قومٍ فيهم أبو بكر، إلا أن تغرَ نفسي عن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صلى الله عليه وسلم حقيقا بالولاية لرباطة جأشه، وقوة عزيمته، وسداد فكره، وسكينة نفسه على النحو الفذ في هذا الموقف العظيم الذي يعصف بالعقول، ويدع الحليم ح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كان أحق الناس بخلاف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شارات منه صلى الله عليه وسلم فقد اختاره للصلاة في مرضه الذي توفي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صحيحين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ثَ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لالٌ يُؤْذِنُهُ بِالصَّلا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رُوا أَبَا بَكْرٍ فَلْيُصَلِّ بِالنَّا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بَا بَكْرٍ رَجُلٌ أَسِيفٌ، وَإِنَّهُ مَتَى يَقُمْ مَقَامَكَ لا يُسْمِعْ النَّاسَ، فَلَوْ أَمَرْتَ عُمَ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وا أَبَا بَكْرٍ فَلْيُصَلِّ بِ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حَفْصَةَ قُولِ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بَكْرٍ رَجُلٌ أَسِيفٌ وَإِنَّهُ مَتَى يَقُمْ مَقَامَكَ لا يُسْمِعْ النَّاسَ فَلَوْ أَمَرْتَ عُمَرَ، فَقَالَتْ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نَّ لأَنْتُنَّ صَوَاحِبُ يُوسُفَ، مُرُوا أَبَا بَكْرٍ فَلْيُصَلِّ بِ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وا أَبَا بَكْرٍ يُصَلِّي بِالنَّاسِ، وقَالَتْ حَفْصَةُ لِعَائِشَ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كُنْتُ لأُصِيبَ مِنْكِ خَ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أنها راجعته وأمرت حفصة بمراجعته،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مَهُنَّ على هذه المراودة، وجعلها من المراودة على الباطل، كمراودة صواحب يوسف ليوسف، أي من الباطل الذي يُذمُ من يراود عليه كما ذُمَ النسوة على مراود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ى عمر مرة لعدم وجود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سم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ين أبو بكر؟ يأبى اللهُ ذلك والمسلمون، يأبى اللهُ ذلك و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تب لأبي بكر كتاباً بالخلافة لئلا يقول قائل أنا أول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بى اللهُ والمؤمنون لما عل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تار إلا أبا بكر، والمؤمنون لا يختارون إلا إياه، واكتفى بذلك عن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مْرَأَةً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فَأَمَرَهَا أَنْ تَرْجِعَ إِلَ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جِئْتُ وَلَمْ أَجِدْكَ كَأَنَّهَا تَعنى الْمَوْتَ،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لَمْ تَجِدِينِي فَأْتِي أَبَا بَ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ه وأرضاه، ولعن الله من أبغضه ولعنه وقلاه، وفضل عليه غيره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أصبح أبو بكر الصديق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مام المسلمين عامة، وإنما قبل بالإ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طمعاً فيها ولا رغبة، وإنما تلبية لتبعات إيمانية، ومسؤوليات دينية وتخوفا من فتنة را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ه صديقٌ له قد كان أبو بكر ينهاه عن الإمارة، وراجع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نهاك الآن عن ذلك فلما سأله ما حمله على أن يتولى أمرَ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د من ذلك بداً، خشيت على أمة محمد الفرقة، وأن تكون فتنة بعدها 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سم في خطبة له على الملاء وهو الصادق بلا 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نت حريصاً على الإمارة يوماً ولا ليلة قط، ولا كنت راغباً فيها ولا سألتها الله في سر ولا علانية، ولكن أشفقت من الفتنة، وما لي في الإمارة من راحة، لقد قُلّدتُ أمراً عظيماً مالي به من طاقةٍ ولا يدٍ إلا بتقو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يوم التالي لولايته يمم الصديق شطر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منبر الذي طالما وقف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المسلمين من فوقه، ويدعوهم إلى لهدى، و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قل أبو بكر خطاه في حياء ووجل ليرتقي المنبر الذي غاب عنه ربانه، لكنه يصعد درجتين ثم يجلس، ونفسه لا تبيح له أن يصعد كل الدرج، ولم يبحْ لنفسه أن يجلسَ حيثُ كان ي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لقى أول خطبة له بعد توليه الخلافة وسيكون لنا معها وق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من الأيام جاء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ى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زل عن مجلس أبي، يع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ت إنه مجلس أبيك، وأجلسه في حجره و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هذا عن أمري،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والله ما أته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2:32:00Z</dcterms:created>
  <dc:creator>الشيخ عبد الله الطريف</dc:creator>
  <dc:description/>
  <cp:keywords/>
  <dc:language>en-US</dc:language>
  <cp:lastModifiedBy>احمد</cp:lastModifiedBy>
  <cp:lastPrinted>2022-03-27T14:33:00Z</cp:lastPrinted>
  <dcterms:modified xsi:type="dcterms:W3CDTF">2022-03-27T12:33:00Z</dcterms:modified>
  <cp:revision>4</cp:revision>
  <dc:subject>1/بشارة النبي -صلى الله عليه وسلم- لأبي بكر -رضي الله عنه- بالجنة 2/قوة أبي بكر -رضي الله عنه- في الحق وثباته عند المواقف الصعبة 3/بعض الأحاديث الدالة على أحقية أبي بكر -رضي الله عنه- بالخلافة بعد رسول الله -صلى الله عليه وسلم- 4/عدم طمع أبي بكر -رضي الله عنه- بالخلافة وإنما قبلها من باب القيام بالواجب الديني والحفاظ على كيان الأمة من التصدع والتمزق</dc:subject>
  <dc:title>فضائل أبي بكر الصديق -رضي الله عنه (2)</dc:title>
</cp:coreProperties>
</file>