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لغائ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غائب</w:t>
            </w:r>
            <w:r>
              <w:rPr>
                <w:sz w:val="36"/>
                <w:sz w:val="36"/>
                <w:szCs w:val="36"/>
                <w:rtl w:val="true"/>
                <w:lang w:bidi="ar-EG"/>
              </w:rPr>
              <w:t xml:space="preserve"> </w:t>
            </w:r>
            <w:r>
              <w:rPr>
                <w:rFonts w:cs="Traditional Arabic"/>
                <w:sz w:val="36"/>
                <w:sz w:val="36"/>
                <w:szCs w:val="36"/>
                <w:rtl w:val="true"/>
                <w:lang w:bidi="ar-EG"/>
              </w:rPr>
              <w:t>لغائ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غائب</w:t>
            </w:r>
            <w:r>
              <w:rPr>
                <w:sz w:val="36"/>
                <w:sz w:val="36"/>
                <w:szCs w:val="36"/>
                <w:rtl w:val="true"/>
                <w:lang w:bidi="ar-EG"/>
              </w:rPr>
              <w:t xml:space="preserve"> </w:t>
            </w:r>
            <w:r>
              <w:rPr>
                <w:rFonts w:cs="Traditional Arabic"/>
                <w:sz w:val="36"/>
                <w:sz w:val="36"/>
                <w:szCs w:val="36"/>
                <w:rtl w:val="true"/>
                <w:lang w:bidi="ar-EG"/>
              </w:rPr>
              <w:t>لأخيه</w:t>
            </w:r>
            <w:r>
              <w:rPr>
                <w:sz w:val="36"/>
                <w:sz w:val="36"/>
                <w:szCs w:val="36"/>
                <w:rtl w:val="true"/>
                <w:lang w:bidi="ar-EG"/>
              </w:rPr>
              <w:t xml:space="preserve"> </w:t>
            </w:r>
            <w:r>
              <w:rPr>
                <w:rFonts w:cs="Traditional Arabic"/>
                <w:sz w:val="36"/>
                <w:sz w:val="36"/>
                <w:szCs w:val="36"/>
                <w:rtl w:val="true"/>
                <w:lang w:bidi="ar-EG"/>
              </w:rPr>
              <w:t>مستج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غائب</w:t>
            </w:r>
            <w:r>
              <w:rPr>
                <w:sz w:val="36"/>
                <w:sz w:val="36"/>
                <w:szCs w:val="36"/>
                <w:rtl w:val="true"/>
                <w:lang w:bidi="ar-EG"/>
              </w:rPr>
              <w:t xml:space="preserve"> </w:t>
            </w:r>
            <w:r>
              <w:rPr>
                <w:rFonts w:cs="Traditional Arabic"/>
                <w:sz w:val="36"/>
                <w:sz w:val="36"/>
                <w:szCs w:val="36"/>
                <w:rtl w:val="true"/>
                <w:lang w:bidi="ar-EG"/>
              </w:rPr>
              <w:t>لغائ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بظهر</w:t>
            </w:r>
            <w:r>
              <w:rPr>
                <w:sz w:val="36"/>
                <w:sz w:val="36"/>
                <w:szCs w:val="36"/>
                <w:rtl w:val="true"/>
                <w:lang w:bidi="ar-EG"/>
              </w:rPr>
              <w:t xml:space="preserve"> </w:t>
            </w:r>
            <w:r>
              <w:rPr>
                <w:rFonts w:cs="Traditional Arabic"/>
                <w:sz w:val="36"/>
                <w:sz w:val="36"/>
                <w:szCs w:val="36"/>
                <w:rtl w:val="true"/>
                <w:lang w:bidi="ar-EG"/>
              </w:rPr>
              <w:t>الغ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نَ وَنِعَمَ اللهِ عَلَيْنَا عَظِيمَةٌ، نَسْتَطِيعُ عَدَّهَا، وَلَكِنْ يَسْتَحِيلُ إِحْصَاءَهَا، فَنِعْمُ اللهِ تُعَدُّ وَلَا تُحْصَى، وَلَيْسَ صَحِيحٌ بِأَنَّهَا لَا تُعَدُّ، بَلْ تَعُدُّ، وَقَدْ عَدَّ اللهُ عَلَيْنَا بَعْضَ نِعَمِهِ، 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نَعِمِ اللهِ عَلَيْنَا، وَمِنْ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إِجَابَةِ إِذَا دَعَا الْغَائِبُ لِغَ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مُسْلِمٍ يَدْعُو لأَخِيهِ بظَهْرِ الغَيْبِ؛ إلَّا قالَ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اءُ الأخِ لأخِيهِ بِظَهرِ الغيْبِ لا يُ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زَّارُ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جَاءَتِ البُشْرَى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رعُ الدعاءُ إجابةً دعوةُ غائبٍ ل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بِسَنَدٍ حَسَّنَهُ ابْنُ حَجَرٍ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هِ النُّصُوصُ الَّتِي هِيَ نِعْمَةٌ مِنْ نِعَمِ اللهِ عَلَيْنَا، إِلَّا أَنَّ الْبَعْضَ قَدْ يُهْمِلُ ذَلِكَ، وَالْبَعْض قَدْ يَغْفلُ عَنْ ذَلِكَ، وَقَدْ نَبَّ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مُوذَجٍ مِنْ دُعَاءِ غَائِبٍ لِغَائِبٍ، وَهُوَ أَكْثَرُ دُعَاءٍ يَرِدُ عَلَى الْأَلْسِنَةِ، بَلْ وَقَدْ يُكَرِّرُهُ الْمُسْلِمُ فِي الْيَوْمِ عَشَرَاتُ الْمَرَّاتِ، إِنْ لَمْ يَصِلْ إِلَى الْمِئَاتِ وَالْآلَافِ، وَلَكِنَّ الْبَعْض لَا يَسْتَشْعِرُ بِأَنَّ مِنْ مَعَانِيهِ دُعَاءُ غَائِبٍ لِغَائِبٍ، أَلَا وَهِيَ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عَاءُ الْغَائِبِ لِلْغَائِبِ أَعْظَمُ إِجَابَةً مِنْ دُعَاءِ الْحَاضِرِ؛ لِأَنَّهُ أَكْمَلُ إِخْلَاصًا، وَأَبْعَدُ عَنِ الشِّرْكِ، فَكَيْفَ يُشْبِهُ دُعَاء مَنْ يَدْعُو لِغَيْرِهِ بِلَا سُؤَالٍ مِنْهُ إِلَى دُعَاءِ مَنْ يَدْعُوَ اللهَ بِسُؤَالِهِ وَهُوَ 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ظَمُ الدُّعَاءُ إِجَابَةً، دُعَاء غَائِبٍ لِغَ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عَلَ مَكَانَ دُعَائِهِ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هُ اللهَ مَا أَهَمَّهُ مِنْ أَمْرِ دُنْيَاهُ وَآخِرَتِهِ، فَكُلَّمَا صَلَّى عَلَيْهِ مَرَّةً صَلَّى اللهُ عَلَيْهِ عَشْرًا، وَلَوْ دَعَا لِآحَادِ الْمُؤْمِنِينَ لَ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وَلَكَ بِمِثْلِهِ، فَدُعَاؤُ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يْخُنَا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لِ الرَّغَائِبِ دُعَاءُ غَائِبٍ لِغَائِبٍ، لَيْسَ بِحَدِيْثٍ، لَكِنَّهُ كَلَامٌ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فَهُنَاكَ مَنْ يُهْمِلُ التَّرَضِّيَ، عَلَى صَحْ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يَرِدُ حَدِيث، تجده يذكر الصحابي لكنه يستثقل أَنَّ يَتَرَضَّى عَلَيْهِ، وَلَوْ اسْتَشْعَرَ أَنَّهُ إِذَا تَرْضَّى عَلَى الصَّحَابِيِّ وَهُوَ غَائِبٌ، قَالَ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هِ، فَلَا أَظُنُّ مَنْ اسْتَشْعَرَ ذَلِكَ، أَنْ يُهْمِلَ التَّرَضِّيَ، وَقَلَّ مِثْلُ ذَلِكَ حِينَمَا يَنْقُلُ خَبَرًا أَوْ أَثَراً عن تَابِعِي، وَمَنْ بَعْدَهُ يَسْتَثْقِلُ الْبَعْضُ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نَا اللهُ وَإِيَّاهُ، أَوْ رَحِمَهُ الله، أَوْ غَفَرَ اللهُ لَنَا وَلَهُ، أَوْ غَفَرَ اللهُ لَهُ، وَلَكِنَّهُ لَوْ اسْتَشْعَرَ أَنَّ مَلِكاً 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هِ، مَا فَرَّطَ بِذَلِكَ ذُو عَقْلٍ وَلُبٍّ، وَمُغْتَنِمٍ، وَمُسْتَثْمِرٍ لِلْفُرَ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يَشْمَلُ دُعَاءُ الغَائِبِ لِغَائِبٍ اسْتِغْفَاركَ لِوَالِدَيْكَ، أَوْ دُعَاءَكَ لِأَبْنَائِكَ وَجِيْرَانِكَ، وَأَصْحَابِكَ، وَعُمُو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فإِذَا دَعَوْتَ لهم بِالْهِدَايَةِ، أَوْ المَغْفِرَةِ، أَوْ الرَّحْمَةِ لِغَائِبٍ حَيٍّ أَوْ مَيِّتٍ، قَرِيبٍ أَوْ بَعِيدٍ، أَوْ بِالْرِزْقِ وَالمَالِ، وَصَلَاحِ الزَّوْجَةِ، وَالأَوْلَادِ، فَإِنَّ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لَكَ بِمِثْلهِ، وَدُعَاءُ الْمَلِكِ لَكَ خَيْرٌ مِنْ دُعَاءِكَ لِنَفْسِكَ وَأَفْضَلُ، فَكَيْفَ وَقَدْ أَمَّنَ المَلِكُ عَلَى دُعَ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عِرَ هَذِهِ الْمَعَانِيَ الْعَظِيمَةَ، فَإِنَّهَا مِنَ الْأُمُورِ الَّتِي تُعِيْنُ الإِنْسَانَ عَلَى الدُّعَاءِ للنفس ولِلْغَيْرِ، فَإِنَّ هَذِهِ نِعَمٌ أَنْعَمَ اللهُ بِهَا عَلَيْنَا، فَعَلَيْنَا أَنْ لَا نُفَرِّط فِيهَا؛ وَلِذَا كَانَ مَنْهَجُ الْأَنْبِيَاءِ وَالصَّالِحِينَ الدُّعَاءُ لِأَنْفُسِهِمْ، وَقَدْ يُعَقِّبُوْنَ ذَلِكَ دُعَاءٌ لِغَيْرِهِ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لَنَا دُعَاءُ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صَّالِحِيْنَ مِنْ صَحْ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ذَكَرَ اللهُ عَنْهُم هَذِهِ الآيَة العَظِيْمَة، وَهَذَا الدُّعَاء الجَامِعُ النَّافِعُ، الذَّيْ يَدُّلُ عَلَى سَلَامَةِ الصَّ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غَائِبِ لِلْغَائِبِ يَسِيْرٌ لِمَنْ يَسَّرَ اللهُ لَ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دْعُوَا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انْفَعْنِيْ بِهَا، وَأَنْفِعْ بِهَا فُلَانَ وَفُلَان، وَ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حْفَظْنَا بِالإِسْلَامِ قَ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تَجْعَلُ هَذَا الدُّعَاءَ، دُعَاءً لِلْخَاصَةِ وَالعَ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خُذْ بِنَاصِيَتِهِمْ إِلَى البِّرِ وَالتَّقْوَى، وأَصْلِحْ بِهِمْ البِلَادُ وَالعِبَادُ، وَاحْفَظْ لِبِلَادِنَا الْأَمْنَ وَالْأَمَانَ، وَالسَّلَامَةَ وَالْإِسْلَامَ، والاستقرار، وَانْصُرِ الْمُجَاهِدِينَ عَلَى حُدُودِ بِلَادِنَا، وَانْشُرِ الرُّعْبَ فِي قُلُوبِ أَعْدَائِنَا، الَّلهُمَّ أَصْلِحْ الرَّاعِيَ وَالرَّعِيَّةَ، وآلِفْ بَيْنَ قُلُوبِهِمْ،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أَكْرِمْنَا  وَأَنْزِلْ عَلَيْنَا مِنْ بَرَكَاتِ السَّمَاءِ،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مُوا إِلَى صَلَاتِكمْ 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Arial"/>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2:00Z</dcterms:created>
  <dc:creator>الشيخ الدكتور: صالح بن مقبل العصيمي</dc:creator>
  <dc:description/>
  <dc:language>en-US</dc:language>
  <cp:lastModifiedBy>ahmed</cp:lastModifiedBy>
  <cp:lastPrinted>2024-05-09T09:55:00Z</cp:lastPrinted>
  <dcterms:modified xsi:type="dcterms:W3CDTF">2024-05-09T07:55:00Z</dcterms:modified>
  <cp:revision>4</cp:revision>
  <dc:subject>1/دعاء الغائب لغائب من نعم الله 2/دعاء الغائب لأخيه مستجاب 3/من صور دعاء الغائب لغائب 4/فضل الدعاء للمؤمن بظهر الغيب</dc:subject>
  <dc:title>فصل دعاء غائب لغائب</dc:title>
</cp:coreProperties>
</file>