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قَل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لا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هر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شتك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مهر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مومٌ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ث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ين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ه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ي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واع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ح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ن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ُيُو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آخِ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بِالْأَسْح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و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ة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ج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ئ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رف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وف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اري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رح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ز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َ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ش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ش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م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م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ِغَاؤ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س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ر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ط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سبا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س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ل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م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م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اغت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حتل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ف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س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يم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ح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ئ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ئ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ئ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0:01:00Z</dcterms:created>
  <dc:creator>الشيخ عبد الله البعيجان</dc:creator>
  <dc:description/>
  <dc:language>en-US</dc:language>
  <cp:lastModifiedBy>abo malak</cp:lastModifiedBy>
  <cp:lastPrinted>2018-02-22T14:05:00Z</cp:lastPrinted>
  <dcterms:modified xsi:type="dcterms:W3CDTF">2019-12-06T20:02:00Z</dcterms:modified>
  <cp:revision>3</cp:revision>
  <dc:subject>1/قدرة الله وحكمته في تعاقب الفصول والأعوام 2/الشتاء ربيع المؤمن 3/بعض مظاهر تيسير الشريعة في فصل الشتاء</dc:subject>
  <dc:title>فصل الشتاء ... حِكَم وأحكام</dc:title>
</cp:coreProperties>
</file>