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صبر</w:t>
            </w:r>
            <w:r>
              <w:rPr>
                <w:b/>
                <w:b/>
                <w:bCs/>
                <w:rtl w:val="true"/>
                <w:lang w:bidi="ar-EG"/>
              </w:rPr>
              <w:t xml:space="preserve"> </w:t>
            </w:r>
            <w:r>
              <w:rPr>
                <w:rFonts w:cs="Traditional Arabic"/>
                <w:b/>
                <w:b/>
                <w:bCs/>
                <w:rtl w:val="true"/>
                <w:lang w:bidi="ar-EG"/>
              </w:rPr>
              <w:t>جميل</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لين</w:t>
            </w:r>
            <w:r>
              <w:rPr>
                <w:b/>
                <w:b/>
                <w:bCs/>
                <w:rtl w:val="true"/>
              </w:rPr>
              <w:t xml:space="preserve"> </w:t>
            </w:r>
            <w:r>
              <w:rPr>
                <w:rFonts w:cs="Traditional Arabic"/>
                <w:b/>
                <w:b/>
                <w:bCs/>
                <w:rtl w:val="true"/>
              </w:rPr>
              <w:t>و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لاح</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شدائد</w:t>
            </w:r>
            <w:r>
              <w:rPr>
                <w:b/>
                <w:b/>
                <w:bCs/>
                <w:rtl w:val="true"/>
              </w:rPr>
              <w:t xml:space="preserve"> </w:t>
            </w:r>
            <w:r>
              <w:rPr>
                <w:rFonts w:cs="Traditional Arabic"/>
                <w:b/>
                <w:b/>
                <w:bCs/>
                <w:rtl w:val="true"/>
              </w:rPr>
              <w:t>و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رض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لإله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ئ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صَّابِرينَ أَجراً بِغَيرِ حِسابٍ، وَأَثَابَ الشَّاكِرِينَ لَهُ فَنِعمَ الثَّوَابُ، نَشهدُ ألَّا إلهَ إلاَّ اللهُ وَحدَهُ لا شَرِيكَ لَهُ، لهُ الحُكمُ وإليهِ المَآبُ، ونَشهدُ أنَّ مُحمدَاً عبدُ اللهِ وَرَسُولُهُ خَيرُ مَن صَبَرَ وصَابَرَ، الَّلهمَّ صَلِّ وَسَلِّم وبارِك عليهِ وعلى آلِهِ وَأصحَابِهِ وَأتبَاعِهِ الَّذِينَ صَبَرُواْ وَاتَّقُواْ رَبَّهم إلى يَومِ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فَإنَّ طَاعَتَهُ أَقوَمُ وأَقْوى، وَتَزَوَّدُوا لآخِرَتِكُم واستَعِينوا على دُنياكُم بالصَّ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لقد قدَّرَ اللهُ المَقَادِيرَ وَالآجَالَ، وَنَسخ الآثَارَ والأعمَالَ، وَقَسَّمَ المَعَايِشَ وَالأمَوَالَ، وَخَلَقَ المَوتَ وَالحياةَ لِيَبْلُوَنَا أَيُّنا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قضاءِ اللهِ وَقَدَرِهِ رُكنٌ مِن أَركانِ الإيمَانِ، فَمَا فِي الأَرْض مِن حَرَكَةٍ ولا سُكُونٍ إلَّا بِمَشِيئَةِ اللهِ وَإرَادَتِهِ، وهذهِ الدُّنيا الدَّنِيَّةِ طَافِحَةٌ بِالأنْكَادِ وَالأَكْدَارِ، فيها العَوارِضُ وَالمِحَنُ وَالأهْوَالُ فَرَبُّنا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بَشَرِيَّةُ لا تَزْكُو ولا تَصْحُو إلَّا بِالتَّمْحِيصِ، فَالبَلايا تُظهِرُ الرِّجَالَ،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دُومَ لَهُ السَّلامَةَ وَالعَافِيَةَ مِنْ غَيرِ بَلاءٍ فَمَا عَرَفَ التَّكْلِيفَ وَلا أَدْرَكَ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حُصُولِ أَلَمٍ لِكُلِّ نَفْسٍ، سَواءٌ آمنْتَ أَمْ كَفَرْتَ، سَخِطَّتَ أمْ جَزِعْ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 نَفْسَكَ على المَصَائِبِ قَبْلَ وُقُوعِهَا، لِيَهُنْ عَليكَ وَقْعُهَا، فَلِلْبَلايَا أَمَدٌ مَحْدُودٌ عندَ اللهِ تَعالى، ولا تسخط بالمقال، فرب كلمة جرى بها اللسان هلك بها الإنسان، وَفي الحَدِيثِ عَنْ أَبِي هُرَيْرَةَ رضي اللهُ عنه، أنَّ النَّبِيِّ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بْدَ لَيَتَكَلَّمُ بِالْكَلِمَةِ مِنْ سَخَطِ اللَّهِ عَزَّ وَجَلَّ، لَا يُلْقِي لَهَا بَالًا يَهْوِي بِهَا فِي جَهَنَّ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حَازِمُ يَثْبُتُ لِلعَظَائِمِ، وَلا يَتَغَيَّرُ فُؤَادُهُ عِنْدَ الشَّدَائِدِ، وَلا يَنْطِقُ لِسَانُهُ بِالتَّشَكِّي، فَمَا زَالَ العُظَمَاءُ وَالعُقَلاءُ يُظهِرُونَ تَجَلُّدَاً، وَيَكْتُمُونَ المَصَائِبَ وَالأَوْجَاعَ، لَئلاَّ يشَمْتَ بِهِمُ الأَعْدَاءُ، وَلِيَنَالُوا عَظِيمَ الأجْرِ و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جْزِيَنَّ الَّذِينَ صَبَرُواْ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بْتَلاكَ اللهُ تَعَالَى إلَّا لِتُعَافَى، وَلا امْتَحَنَكَ إلَّا لِيَصْطَفِيَكَ، فَلا تُضَيِّع زَمَانَكَ بِهَمِّكَ، فَمَا دَامَ الأَجَلُ بَاقِيَاً كَانَ الرِّزْقُ آتِيَاً، فَقَد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رِزْقَهَا، فَاتَّقُوا اللَّهَ وَأَجْمِلُوا فِي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ابْتِلاءِ مَحْتُومٌ، تَعِبَ فِيهِ آدَمُ، وَرُمِيَ فِي النَّارِ إبْرَاهِيمُ، وَأُضْجِعَ لِلذَّبْحِ إسْمَاعِيلُ، وَأُلقِيَ فِي بَطْنِ الحُوتِ يُونُسُ، وَقَاسَى الضُّرَّ أَيُّوبُ، وَبِيعَ بِثَمَنٍ بَخْسٍ يُوسُفُ، وَأُلقِيَ فِي السِّجْنِ ظُلْمَاً، وقَاسَى أَنْوَاعَ الأَذَ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سَائِرِ الأنبِياءِ أفضَلُ الصَّلاةِ وَأزْكَى التَّسْ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أيُّها المُسلِمُ الكَرِيمُ عَلى سُنَّةِ الابْتِلاءِ سَ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سَعْدِ بنِ أَبِي وَقَّاصٍ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يبَةُ حَقَّاً إنَّمَا هِيَ مُصِيبَةُ الدِّينِ، إنْ غَفَلْتَ عَن اللهِ فَأنتَ 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رَفْتَ المَعَاصِي وَتَلَذَّذْتَ لَهَا فَأنتَ 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ى مُصِيبَةُ الدِّينِ فَهِي عَافِيَةٌ، فَلا تَأْسَ عَلى مَا فَاتَكَ مِنْ أحْبَابٍ وَأمْوَالٍ، فَرَبُّنَا وَحْدَهُ لَهُ الحَمْدُ، وَإِليهِ المُشْتَكى، فَإذَا تَكَالَبَتْ عَليكَ الأَيَّامُ، فَلا تَرْجُ إلَّا اللهَ فِي رَفْعِ مُصِيبَتِكَ وَدَفْعِ بَلِيَّتِكَ، فَقَلِّبْ وَجْهَكَ فِي السُّجُودِ، وَارْفَعْ أَكُفَّ الضَرَاعَةِ لِمَولاكَ، وَنَادِ يا كَريمُ فَرِّجْ كُرَبِي، وَسَهِّلْ أَمْ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مِن دَعْوَةِ ذِي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ـ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عَا بِها مَكرُوبٌ إلَّا فَرَّجَ اللهُ كَرْبَهُ،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بَ أ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عَ مَرَّاتٍ كَشَفَ اللهُ ضُ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كَنَفَكَ بَينَ يَدي اللهِ، وَعَلِّق رَجَاءَكَ بِهِ، وَسَلِّم أَمْرَكَ لِلرَّحِيمِ الرَّحَمنِ، وَتَحَرَّ أَوقَاتَ الإجَابَةِ، وَإيَّاكَ أنْ تَستَطِيلَ زَمَنَ البَلاءِ، وَتَمَلَّ مِن كَثْرَةِ الدُّعَاءِ، فَإِنَّكَ مُتَعبَّدٌ بِالصَّبْرِ وَ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قَّدْ المَسَاكِينَ، فَالصَّدَقَةُ تَرْفَعُ وَتَدْفَعُ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فالمُؤمِنُ الحَقُّ مَنْ أَيقَنَ دَومَاً بِقَدَرِ اللهِ وَخَلْقِهِ وَتَدْبِيرِهِ، وَصَبَرَ عَلى بَلائِهِ وَحُكْمِهِ، وَاسْتَسْلَمَ لِ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ما من الآيات والذكر الحكيم، أقولُ ما تَسمعون، وأستغفر الله لي ولكم ول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شهَدُ ألَّا إلهَ إلاَّ اللهُ وَحدَهُ لا شَرِيكَ لَهُ المَلِكُ الحَقُّ المُبينُ، ونَشهَدُ أنَّ نَبيَّنا مُحمدًا عبدُ اللهِ ورَسُولُهُ الصَّادِقُ الأَمِينُ، اللهمَّ صَلِّ وسَلِّم وَبَارِك عليهِ وعلى آلِهِ وأصحَابِهِ والتَّابعينَ لَ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لتَزِمُوا أمرَ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عِيدُ مَن لازَمَ التَّقوى، إنْ اسْتَغْنَى بِهَا زَانَتْهُ، وَإنْ افْتَقَرَ إليها أَغْنَتْهُ، قَالَ دَاودُ ب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دَلُّ عَلى تَقْوَى المُؤمِنِ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وَكُّلِ فِيمَا لَمْ يَنَلْ وَحُسْنِ الرِّضَا فِيمَا قَد نَالَ، وَحُسْنِ الصَّبْرِ فِيمَا قَد 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وَصَايَا نَافِعَةٍ لِكُلِّ مُبْتَلَىً وَحَزِينٍ،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أُمُّ سَلَمَةَ 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ي فِي مُصِيبَتِي وَأَخْلُفْ لِي خَيْرًا مِنْهَا، إِلَّا أَخْلَفَ اللَّهُ لَهُ خَيْرًا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نْ تَنْظُرَ إلى ما قَدْ أَبْقَى رَبُّكَ لَكَ مِنْ النِّعَمِ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أَنْ تُوقِنَ أنَّ الجَزَعَ لا يَرُدُّ شَيئَاً بَلْ يَزِيدُها شَقَاءً وَبَلاءً، فَهَلْ تَشَكِّي المَرِيِضِ شَفَاهُ، وَهَلْ لاطِمُ خَدِّهِ أ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ضِيلَةُ والسُّرُورُ لِلصَّابِ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سَ أيُّها المْبْتَلى أَنَّ الجَزَعَ يُشْمِتُ بِكَ العَدُوَّ وُيُسِيءُ إلى الصَّدِيقِ وَيُغْضِبُ الرَّبَّ وَيُحبِطُ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صَّابِرِ بَيتَاً في الجَنَّةِ اسمُهُ بَيتَ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نْفَعَ عِلاجٍ أنْ تَرضَى وَتُحِبَّ مَا أَحَبَّهُ لَكَ وَرَضِيهُ لَكَ فَإنَّهُ أَحْكَمُ الحَاكِمِينَ، وَأَرْحَمُ الرَّاحِ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على طَاعَةِ اللهِ عَنْ مَحَبَّةٍ وَرِضَى، وَاصْبِرْ عن المَعَاصِي بُغْضَاً لَهَا وَكُرْاهاً، اصْبِر على قَضَاءِ وَقَدَرهِ إيمَاناً وَاحْتِسَابَاً، فالعِبَادَاتِ شَاقَّةٌ على النُّفُوسِ؛ وتَحتاجُ إلى مُصابَرَةٍ و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والصِّيامُ، والحَجُّ والزَّكَاةُ، والأمرُ والنَّهيُ، كُلُّها تحتاجُ إلى الصَّب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الوُقُوعِ فِيمَا حَرَّمَ اللهُ تَعالى، وَذَلِكَ بِكَفِّ النَّفسِ عن أنْ تَفعَلَ مُحَرَّمَاً أو تُقَصِّرَ في واج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ةُ المُنكراتِ في هذا الزَّمنِ، أنْ سَهُلَ الوُصُولُ الحرامِ فكانَ أقرَبَ إلى أحدِنا من يَدِهِ لِ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نواتُ والشَّبكاتُ والأجهِزَةُ الذَّكِيَّةُ، إنْ لَمْ نَصبِرِ عن الحرامِ الذي فيها، أوردتنا المهالكَ والمَ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نَّفسَ مَيَّالَةٌ إلى الآثامِ، تَوَّاقَةٌ إلى الشَّهوَاتِ، فإنْ لم نُلجِمهَا بِتَقوى اللهِ والصَّبرِ عن مَعَاصِيهِ، تَلَطَّخنا بِالأَو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عِلاجٍ قَولُ اللهِ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قِبَةُ الصَّـبرِ الجَمِيلِ جَمِ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أَخلاقِ الرِّجَالِ التَّحَفُظُ</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برٌ على أَقدَارِ اللهِ المُؤلِمَةِ وعلى مَصَائِبِ الحَيَاةِ المُتَنَوِّعَةِ، فمن من البشَرِ من سَلِمَ من ذلِكَ؟ُ مَن منَّا من لَم يُصبْ بِمَرَضٍ؟ مَنْ مِن البشَرِ من لم يفقدْ مالاً؟ أو قريباً أو عزيزاً؟ ولهذ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نَّةُ اللهِ في عِبَادِهِ؛ وهي ابتِلاؤُهُم بِشَيءٍ من الخَوفِ،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كُلِّهِ؛ لأنَّ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لأَهلَ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إِذَا أُعطِيَ شَكَرَ، وَإِذَا ابتُلِيَ صَبَرَ، وَإِذَا أَذنَبَ استَغفَرَ، آمنَّا باللهِ وتَوكَّل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وارحم مَوتانا، وفُكَّ أسرانَا، واهدِ ضَالَّنا، ورُدَّ غَائِبَنا، وارزقنا حُسنَ القولِ والعَمَلِ، اللهم اجعلنا مُقيمي الصَّلاةِ ومن ذُرِّياتِنَا رَبَّنا وَتَقَبَّل دُعاءَ، اللهمَّ ثَبِّتنا بالقولِ الثَّابتِ في الحياةِ الدُّنيا ويَومَ يقومُ الأش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وفِّق أَئِمَّتَنا وولاةَ أمورِنا، خُذ بِنَواصِيهم لِلبرِّ والتَّقوى، وأصلح لهم البِطَ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الَنا وأَحسِن مآلنا، اللهم عليك بالمفسدين واقطع دَابِرَهُم وأوقِعْ بِهم وافضح مُخَطَّط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رجالَ أمننا لكُلِّ عَمَلٍ يُرضيكَ واحفظ حُدُودَنا وانصُر جُنُودَنا يا ربَّ العالمينَ</w:t>
      </w:r>
      <w:r>
        <w:rPr>
          <w:rFonts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9:00Z</dcterms:created>
  <dc:creator>الشيخ/ خالد القرعاوي</dc:creator>
  <dc:description/>
  <dc:language>en-US</dc:language>
  <cp:lastModifiedBy>Admin</cp:lastModifiedBy>
  <cp:lastPrinted>2011-04-02T16:45:00Z</cp:lastPrinted>
  <dcterms:modified xsi:type="dcterms:W3CDTF">2017-02-20T10:10:00Z</dcterms:modified>
  <cp:revision>3</cp:revision>
  <dc:subject>1/ الابتلاء سنة الله في الأولين والآخرين 2/ سلاح المؤمن عند الابتلاءات والشدائد والمحن 3/ ثمرات الصبر والرضا على الأقدار الإلهية 4/ الوسائل المعينة على الصبر على المصائب. </dc:subject>
  <dc:title>فصبر جميل</dc:title>
</cp:coreProperties>
</file>