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صامه</w:t>
            </w:r>
            <w:r>
              <w:rPr>
                <w:b/>
                <w:b/>
                <w:bCs/>
                <w:rtl w:val="true"/>
                <w:lang w:bidi="ar-EG"/>
              </w:rPr>
              <w:t xml:space="preserve"> </w:t>
            </w:r>
            <w:r>
              <w:rPr>
                <w:rFonts w:cs="Traditional Arabic"/>
                <w:b/>
                <w:b/>
                <w:bCs/>
                <w:rtl w:val="true"/>
                <w:lang w:bidi="ar-EG"/>
              </w:rPr>
              <w:t>موسى</w:t>
            </w:r>
            <w:r>
              <w:rPr>
                <w:b/>
                <w:b/>
                <w:bCs/>
                <w:rtl w:val="true"/>
                <w:lang w:bidi="ar-EG"/>
              </w:rPr>
              <w:t xml:space="preserve"> </w:t>
            </w:r>
            <w:r>
              <w:rPr>
                <w:rFonts w:cs="Traditional Arabic"/>
                <w:b/>
                <w:b/>
                <w:bCs/>
                <w:rtl w:val="true"/>
                <w:lang w:bidi="ar-EG"/>
              </w:rPr>
              <w:t>شكراً</w:t>
            </w:r>
            <w:r>
              <w:rPr>
                <w:b/>
                <w:b/>
                <w:bCs/>
                <w:rtl w:val="true"/>
                <w:lang w:bidi="ar-EG"/>
              </w:rPr>
              <w:t xml:space="preserve"> </w:t>
            </w:r>
            <w:r>
              <w:rPr>
                <w:rFonts w:cs="Traditional Arabic"/>
                <w:b/>
                <w:b/>
                <w:bCs/>
                <w:rtl w:val="true"/>
                <w:lang w:bidi="ar-EG"/>
              </w:rPr>
              <w:t>وأمرنا</w:t>
            </w:r>
            <w:r>
              <w:rPr>
                <w:b/>
                <w:b/>
                <w:bCs/>
                <w:rtl w:val="true"/>
                <w:lang w:bidi="ar-EG"/>
              </w:rPr>
              <w:t xml:space="preserve"> </w:t>
            </w:r>
            <w:r>
              <w:rPr>
                <w:rFonts w:cs="Traditional Arabic"/>
                <w:b/>
                <w:b/>
                <w:bCs/>
                <w:rtl w:val="true"/>
                <w:lang w:bidi="ar-EG"/>
              </w:rPr>
              <w:t>بصيام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دعا</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كل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موس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خروج</w:t>
            </w:r>
            <w:r>
              <w:rPr>
                <w:b/>
                <w:b/>
                <w:bCs/>
                <w:rtl w:val="true"/>
              </w:rPr>
              <w:t xml:space="preserve"> </w:t>
            </w:r>
            <w:r>
              <w:rPr>
                <w:rFonts w:cs="Traditional Arabic"/>
                <w:b/>
                <w:b/>
                <w:bCs/>
                <w:rtl w:val="true"/>
              </w:rPr>
              <w:t>بني</w:t>
            </w:r>
            <w:r>
              <w:rPr>
                <w:b/>
                <w:b/>
                <w:bCs/>
                <w:rtl w:val="true"/>
              </w:rPr>
              <w:t xml:space="preserve"> </w:t>
            </w:r>
            <w:r>
              <w:rPr>
                <w:rFonts w:cs="Traditional Arabic"/>
                <w:b/>
                <w:b/>
                <w:bCs/>
                <w:rtl w:val="true"/>
              </w:rPr>
              <w:t>إسرائ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هلاك</w:t>
            </w:r>
            <w:r>
              <w:rPr>
                <w:b/>
                <w:b/>
                <w:bCs/>
                <w:rtl w:val="true"/>
              </w:rPr>
              <w:t xml:space="preserve"> </w:t>
            </w:r>
            <w:r>
              <w:rPr>
                <w:rFonts w:cs="Traditional Arabic"/>
                <w:b/>
                <w:b/>
                <w:bCs/>
                <w:rtl w:val="true"/>
              </w:rPr>
              <w:t>الظالمين</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وبرهان</w:t>
            </w:r>
            <w:r>
              <w:rPr>
                <w:b/>
                <w:b/>
                <w:bCs/>
                <w:rtl w:val="true"/>
              </w:rPr>
              <w:t xml:space="preserve"> </w:t>
            </w:r>
            <w:r>
              <w:rPr>
                <w:rFonts w:cs="Traditional Arabic"/>
                <w:b/>
                <w:b/>
                <w:bCs/>
                <w:rtl w:val="true"/>
              </w:rPr>
              <w:t>قاط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رات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عاشور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الروافض</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اشوراء</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9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مَدِينَةَ فَوَجَدَ الْيَهُودَ صِيَامًا يَوْمَ عَاشُورَاءَ، 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أَنْجَى اللَّهُ فِيهِ مُوسَى وَقَوْمَهُ وَغَرَّقَ فِرْعَوْنَ وَقَوْمَهُ فَصَامَهُ مُوسَى شُكْرًا فَنَحْنُ نَ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حْنُ أَحَقُّ وَأَوْلَى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صَامَ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صة ذلك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ا أيس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يمان فرعون مع ما أجرى الله تعالى على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آيات دعا ربه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دْ أُجِيبَتْ دَعْوَتُكُمَا فَاسْتَقِيمَا وَلا تَتَّبِعَانِّ سَبِيلَ 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دعوة عظيمة دعا بها كليم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دو الله فرعون غضبًا عليه لتكبره عن اتباع الحق، وصده عن سبيل الله، ومعاندته وعتوه وتمرده، واستمراره على الباطل، ومكابرته الحق الواضح الجلي الحسي والمعنوي والبرهان القط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دعوة غضب 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دينه، ولبراه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وحققها و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نَ على دعائه أخو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استأذن بنو إسرائيل فرعون في الخروج إلى عيد لهم، فأذن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وا بليل وساروا طالبين بلاد الشام فلما علم فرعون بذهابهم حنق عليهم كل الحنق واشتد غضبه عليهم، وشرع في استحثاث جيشه، وجمع جنوده ليلحقهم ويمحق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حَيْنَا إِلَى مُوسَى أَنْ أَسْرِ بِعِبَادِي إِنَّكُمْ مُتَّبَ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 فِرْعَوْنُ فِي الْمَدَائِنِ حَاشِ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ؤُلاءِ لَشِرْذِمَةٌ قَلِي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مْ لَنَا لَغَائِ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ا لَجَمِيعٌ حَاذِ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نَاهُمْ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وزٍ وَمَقَامٍ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وَأَوْرَثْنَاهَا بَنِي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بَعُوهُمْ مُشْرِ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كب فرعون في جنوده طالبًا بني إسرائيل يقفو أثرهم في جيش كثيف عرمرم، قيل أن خيوله مائة ألف فحل أدهم، وعدد الجنود يزيد على ألف ألف وستمائة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و إسرائيل نحو من ستمائة ألف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قهم فرعون بالجنود فأدركهم عند شروق الشمس وتراءى الجمعان ولم يبقَ ثَم ريب ولا لبس، وعاين كل من الفريقين صاحبه وتحققه ورآه، ولم يبق إلا المقاتلة والمجاولة والمحام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قال أصحاب موسى وهم خائ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مُدْ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أنهم اضطروا في طريقهم إلى البحرِ من أمامِهم والجبالِ الشاهقةِ المنيفةِ عن يسرتِهم وعن أيمانِهم، وفرعون قد واجههم، وعاينوه في جنوده وجيوشه وعَدَدِه وعُدَدِه وهم منه في غاية الخوف والذعر لما قاسوا في سلطانه من ال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يذه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شكوا إلى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م فيه مما قد شاهدوه وعاينوه فقال لهم الرس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كَلَّا إِنَّ مَعِيَ رَبِّي سَيَ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الساقة فتقدم إلى المقدمة، ونظر إلى البحر وهو يتلاطم بأمواجه، ويتزايد زبد أجاج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هنا أمرت ومعه أخو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داتُ بني إسرائيل، وعلماؤهم، وعبادُهم، وهم وقوف وبنو إسرائيل بكمالهم عليهم عك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تفاقم ال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ق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د الخطب، واقترب فرعونُ وجنودُه في حدَهم وحديدهم وغضبهم وحنقهم، وزاغت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غت القلوب الحناجر، ف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حى الحليمُ العظيمُ القديرُ ربُ العرش الكريم إلى موسى الك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ضْرِبْ بِعَصَاكَ الْبَ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ضربه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فلق بإذن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فَلَقَ فَكَانَ كُلُّ فِرْقٍ كَالطَّوْدِ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نفلق اثنتي عشرة طريقًا لكل سبط من أسباط بني إسرائيل طريق يسيرو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كان ماء البحر قائماً مثل الجبال مكفوفاً بالقدرة العظيمة الصادرة من الذي يقول للشيء كن ف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الله الريح فهبت وصارت الطُرق ياب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آل أمر البحر إلى هذه الحال بإذن الرب العظيم، أُمِرَ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وزه ببني إسرائيل فانحدروا فيه مسرعين، مستبشرين مبادرين، وقد شاهدوا من الأمر العظيم ما يحير الناظرين، ويهدي قلوب المؤمنين، فلما جاوزوه وخرج آخرهم منه، وانفصلوا عنه، كان ذلك عند قدوم أول جيش فرعونَ إليه، فأراد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ضرب البحر بعصاه ليرجع كما كان عليه؛ لئلا يكون لفرعون وجنودِه وصول إليه ولا سبيل عليه، فأمره القديرُ ذو الجلال أن يتركَ البحر على هذه الحال، كما قال وهو الصادق في الم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رُكِ الْبَحْرَ رَهْوًا إِنَّهُمْ جُنْدٌ مُغْ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كنًا على هيئته لا تغيّره عن هذه الص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 تَرَكُوا مِنْ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رُوعٍ وَمَقَامٍ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عْمَةٍ كَانُوا فِيهَا فَاكِ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وَأَوْرَثْنَاهَا قَوْمًا 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فرعون ذلك هاله هذا المنظر العظيم، وأحجم ولم يتقدم، ولكن جواده بادر مسر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عون لا يملك من نفسه ضرًّا ولا نفعًا، فلما رأته الجنود قد سلك البحر، اقتحموا وراءه مسرعين، أجمعين، حتى همَّ أولهم بالخروج منه، فعند ذلك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يمه، فيما أوحاه إليه أن يضرب البحر بعصاه فضربه فارتطم عليهم البحر كما كان، فلم ينجُ منهم إنس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تَرَاءَى الْجَمْعَانِ قَالَ أَصْحَابُ مُوسَى إِنَّا لَمُدْ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لا إِنَّ مَعِيَ رَبِّي سَ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زْلَفْنَا ثَمَّ الآخَ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جَيْنَا مُوسَى وَمَنْ مَعَهُ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غْرَقْنَا الآ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ذَلِكَ لآيَةً وَمَا كَانَ أَكْثَرُهُ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رَبَّكَ لَهُوَ الْعَزِيزُ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نجائه أولياءه فلم يغرق منهم أحد، وإغراقه أعداءه، فلم يخلص منهم أحد، آية عظيمة، وبرهان قاطع، على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سوله فيما جاء به عن ربه من الشريعة الكريمة، والمناهج المست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إغراق زعيم كفرة القبط فرعون، جعلت الأمواج تخفضه تارة، وترفعه أخرى، وبنو إسرائيل ينظرون إليه، وإلى جنوده، ماذا أحل الله به، وبهم من البأس العظيم، والخطب الجسيم، ليكون أقر لأعين بني إسرائيل، وأشفى لنفوسهم، فلما عاين فرعون الهلكة وأحيط به، وباشر سكرات الموت أناب حينئذ وتاب، وآمن حين لا ينفع نفسًا إيمان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دْ أُجِيبَتْ دَعْوَتُكُمَا فَاسْتَقِيمَا وَلا تَتَّبِعَانِّ سَبِيلَ الَّذِينَ لَا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آنَ وَقَدْ عَصَيْتَ قَبْلُ وَكُنْتَ مِنَ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نُنَجِّيكَ بِبَدَنِكَ لِتَكُونَ لِمَنْ خَلْفَكَ آيَةً وَإِنَّ كَثِيرًا مِنَ النَّاسِ عَنْ آيَاتِنَا لَ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دعا موسى على فرعون وملئه أن يطمس على أموالهم ويشدد على قل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ؤْمِنُوا حَتَّى يَرَوُا الْعَذَابَ ال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لا ينفعهم ذلك ويكون حسرة عليهم،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وسى وه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دعوا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جِيبَتْ دَعْوَتُ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من إجا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كليمه وأخيه ها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عبادك المؤمنين إنك جواد كريم، والحمد لله رب العالمين، وصلى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شُورَاءَ هُوَ الْيَوْمُ الْعَاشِرُ مِنْ الْ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قَوْلُ سَعِيدِ بْنِ الْمُسَ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وْمِ يَوْمِ عَاشُورَاءَ الْعَاشِرِ مِنْ الْمُحَ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رَأَى الْيَهُودَ تَصُومُ يَوْمَ عَاشُورَ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صَالِحٌ، هَذَا يَوْمٌ نَجَّى اللَّهُ بَنِي إِسْرَائِيلَ مِنْ عَدُوِّهِمْ فَصَامَهُ مُوسَ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قُّ بِمُوسَى مِنْكُمْ فَصَامَهُ 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يَوْمُ الَّذِي أَظْفَرَ اللَّهُ فِيهِ مُوسَى وَبَنِي إِسْرَائِيلَ عَلَى فِرْعَوْنَ وَنَحْنُ نَصُومُهُ تَعْظِيمً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عَظِيمٌ أَنْجَى اللَّهُ فِيهِ مُوسَى وَقَوْمَهُ وَغَرَّقَ فِرْعَوْنَ وَقَ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د مسلم في رو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مَهُ مُوسَى شُكْرًا فَنَحْنُ نَ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بخاري أيضًا ف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حَقُّ بِمُوسَى مِنْهُمْ فَصُ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حرى صيام هذه اليوم ويأمر بصيامه،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يَوْمٍ فَضَّلَهُ عَلَى غَيْرِهِ إِلا هَذَا الْيَوْمَ يَوْمَ عَاشُورَاءَ، وَهَذَا الشَّهْرَ يَعْنِي شَهْرَ رَمَضَ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يتحرى أي يقصد صومه لتحصيل ثوابه والرغب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أَحْتَسِبُ عَلَى اللَّهِ أَنْ يُكَفِّرَ السَّنَةَ الَّتِي قَ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فضل الله علينا أن أعطانا بصيام يوم واحد تكفير ذنوب سنة كاملة،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نة أن يصوم التاسع والعاشر والحادي عشر، وهذا أحس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ة أن يصوم التاسع والعاشر، وهذا أفضل من أن يصوم العاشر والحادي عشر، وهي أفضل من إفراد العاشر؛ لما فيها من مخالفة أهل الكتاب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كَانَ الْعَامُ الْمُقْبِلُ إِنْ شَاءَ اللَّهُ صُمْنَا الْيَوْمَ التَّاسِ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أْتِ الْعَامُ الْمُقْبِلُ حَتَّى 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صفة الر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شيخ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اشُورَاءَ كَفَّارَةُ سَنَةٍ وَلا يُكْرَهُ إفْرَادُهُ بِالصَّ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خصًا ما مرّ بأول هذه الأمة من الفتن والأحداث و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ذا فعلت الطوائف بسبب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رَتْ طَائِفَةٌ جَاهِلَةٌ ظَالِمَةٌ إمَّا مُلْحِدَةٌ مُنَافِقَةٌ، وَإِمَّا ضَالَّةٌ غَ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مُوَا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الاةَ أَهْلِ بَيْتِهِ تَتَّخِذُ يَوْمَ عَاشُورَاءَ يَوْمَ مَأْتَمٍ وَحُزْنٍ وَ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ظْهِرُ فِيهِ شِعَارَ الْجَاهِلِيَّةِ مِنْ لَطْمِ الْ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قِّ الْجُ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زِّي بِعَزَاءِ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مَا زَيَّنَهُ الشَّيْطَانُ لأَهْلِ الضَّلالِ وَالْغَيِّ مِنْ اتِّخَاذِ يَوْمِ عَاشُورَاءَ مَأْ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صْنَعُونَ فِيهِ مِنْ النَّدْبِ وَالنِّيَ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شَادِ قَصَائِدِ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يَةِ الأَخْبَارِ الَّتِي فِيهَا كَذِبٌ كَثِيرٌ وَالصِّدْقُ فِيهَا لَيْسَ فِيهِ إلا تَجْدِيدُ الْ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عَصُّبُ، وَإِثَارَةُ الشَّحْنَاءِ وَ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قَاءُ الْفِتَنِ بَيْنَ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سُّلُ بِذَلِكَ إلَى سبِّ السَّابِقِينَ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هَؤُلاءِ وَضَرَرُهُمْ عَلَى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صِيهِ الرَّجُلُ الْفَصِيحُ فِي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جيب أنهم يشنّعون على أهل السنة صيام هذا اليوم شكرًا لله على نجاة موسى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هم الهدا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32:00Z</dcterms:created>
  <dc:creator>الشيخ/ عبد الله الطريف</dc:creator>
  <dc:description/>
  <dc:language>en-US</dc:language>
  <cp:lastModifiedBy>أبو ملك</cp:lastModifiedBy>
  <cp:lastPrinted>2011-04-02T16:45:00Z</cp:lastPrinted>
  <dcterms:modified xsi:type="dcterms:W3CDTF">2014-10-30T19:33:00Z</dcterms:modified>
  <cp:revision>3</cp:revision>
  <dc:subject>1/ دعوة عظيمة دعا بها كليم الله موسى عليه السلام 2/ قصة خروج بني إسرائيل من مصر 3/ إهلاك الظالمين آية عظيمة وبرهان قاطع 4/ شكر الله على نعمه 5/ مراتب صيام عاشوراء 6/ بدع الروافض في عاشوراء.</dc:subject>
  <dc:title>فصامه موسى شكراً وأمرنا بصيامه</dc:title>
</cp:coreProperties>
</file>