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فسبح</w:t>
            </w:r>
            <w:r>
              <w:rPr>
                <w:b/>
                <w:b/>
                <w:bCs/>
                <w:rtl w:val="true"/>
              </w:rPr>
              <w:t xml:space="preserve"> </w:t>
            </w:r>
            <w:r>
              <w:rPr>
                <w:rFonts w:cs="Traditional Arabic"/>
                <w:b/>
                <w:b/>
                <w:bCs/>
                <w:rtl w:val="true"/>
              </w:rPr>
              <w:t>باسم</w:t>
            </w:r>
            <w:r>
              <w:rPr>
                <w:b/>
                <w:b/>
                <w:bCs/>
                <w:rtl w:val="true"/>
              </w:rPr>
              <w:t xml:space="preserve"> </w:t>
            </w:r>
            <w:r>
              <w:rPr>
                <w:rFonts w:cs="Traditional Arabic"/>
                <w:b/>
                <w:b/>
                <w:bCs/>
                <w:rtl w:val="true"/>
              </w:rPr>
              <w:t>ربك</w:t>
            </w:r>
            <w:r>
              <w:rPr>
                <w:b/>
                <w:b/>
                <w:bCs/>
                <w:rtl w:val="true"/>
              </w:rPr>
              <w:t xml:space="preserve"> </w:t>
            </w:r>
            <w:r>
              <w:rPr>
                <w:rFonts w:cs="Traditional Arabic"/>
                <w:b/>
                <w:b/>
                <w:bCs/>
                <w:rtl w:val="true"/>
              </w:rPr>
              <w:t>العظي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له</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العظمة</w:t>
            </w:r>
            <w:r>
              <w:rPr>
                <w:b/>
                <w:b/>
                <w:bCs/>
                <w:rtl w:val="true"/>
              </w:rPr>
              <w:t xml:space="preserve"> </w:t>
            </w:r>
            <w:r>
              <w:rPr>
                <w:rFonts w:cs="Traditional Arabic"/>
                <w:b/>
                <w:b/>
                <w:bCs/>
                <w:rtl w:val="true"/>
              </w:rPr>
              <w:t>والكبرياء</w:t>
            </w:r>
            <w:r>
              <w:rPr>
                <w:b/>
                <w:b/>
                <w:bCs/>
                <w:rtl w:val="true"/>
              </w:rPr>
              <w:t xml:space="preserve">  </w:t>
            </w:r>
            <w:r>
              <w:rPr>
                <w:rFonts w:cs="Traditional Arabic"/>
                <w:b/>
                <w:bCs/>
              </w:rPr>
              <w:t>2</w:t>
            </w:r>
            <w:r>
              <w:rPr>
                <w:rFonts w:cs="Traditional Arabic"/>
                <w:b/>
                <w:bCs/>
                <w:rtl w:val="true"/>
              </w:rPr>
              <w:t>/</w:t>
            </w:r>
            <w:r>
              <w:rPr>
                <w:rFonts w:cs="Traditional Arabic"/>
                <w:b/>
                <w:b/>
                <w:bCs/>
                <w:rtl w:val="true"/>
              </w:rPr>
              <w:t>اس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عظي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Cs/>
              </w:rPr>
              <w:t>3</w:t>
            </w:r>
            <w:r>
              <w:rPr>
                <w:rFonts w:cs="Traditional Arabic"/>
                <w:b/>
                <w:bCs/>
                <w:rtl w:val="true"/>
              </w:rPr>
              <w:t>/</w:t>
            </w:r>
            <w:r>
              <w:rPr>
                <w:rFonts w:cs="Traditional Arabic"/>
                <w:b/>
                <w:b/>
                <w:bCs/>
                <w:rtl w:val="true"/>
              </w:rPr>
              <w:t>معاني</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عظيم</w:t>
            </w:r>
            <w:r>
              <w:rPr>
                <w:b/>
                <w:b/>
                <w:bCs/>
                <w:rtl w:val="true"/>
              </w:rPr>
              <w:t xml:space="preserve">  </w:t>
            </w:r>
            <w:r>
              <w:rPr>
                <w:rFonts w:cs="Traditional Arabic"/>
                <w:b/>
                <w:bCs/>
              </w:rPr>
              <w:t>4</w:t>
            </w:r>
            <w:r>
              <w:rPr>
                <w:rFonts w:cs="Traditional Arabic"/>
                <w:b/>
                <w:bCs/>
                <w:rtl w:val="true"/>
              </w:rPr>
              <w:t>/</w:t>
            </w:r>
            <w:r>
              <w:rPr>
                <w:rFonts w:cs="Traditional Arabic"/>
                <w:b/>
                <w:b/>
                <w:bCs/>
                <w:rtl w:val="true"/>
              </w:rPr>
              <w:t>صور</w:t>
            </w:r>
            <w:r>
              <w:rPr>
                <w:b/>
                <w:b/>
                <w:bCs/>
                <w:rtl w:val="true"/>
              </w:rPr>
              <w:t xml:space="preserve"> </w:t>
            </w:r>
            <w:r>
              <w:rPr>
                <w:rFonts w:cs="Traditional Arabic"/>
                <w:b/>
                <w:b/>
                <w:bCs/>
                <w:rtl w:val="true"/>
              </w:rPr>
              <w:t>ومظاهر</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5</w:t>
            </w:r>
            <w:r>
              <w:rPr>
                <w:rFonts w:cs="Traditional Arabic"/>
                <w:b/>
                <w:bCs/>
                <w:rtl w:val="true"/>
              </w:rPr>
              <w:t>/</w:t>
            </w:r>
            <w:r>
              <w:rPr>
                <w:rFonts w:cs="Traditional Arabic"/>
                <w:b/>
                <w:b/>
                <w:bCs/>
                <w:rtl w:val="true"/>
              </w:rPr>
              <w:t>آثار</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س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عظيم</w:t>
            </w:r>
            <w:r>
              <w:rPr>
                <w:b/>
                <w:b/>
                <w:bCs/>
                <w:rtl w:val="true"/>
              </w:rPr>
              <w:t xml:space="preserve">  </w:t>
            </w:r>
            <w:r>
              <w:rPr>
                <w:rFonts w:cs="Traditional Arabic"/>
                <w:b/>
                <w:bCs/>
              </w:rPr>
              <w:t>6</w:t>
            </w:r>
            <w:r>
              <w:rPr>
                <w:rFonts w:cs="Traditional Arabic"/>
                <w:b/>
                <w:bCs/>
                <w:rtl w:val="true"/>
              </w:rPr>
              <w:t>/</w:t>
            </w:r>
            <w:r>
              <w:rPr>
                <w:rFonts w:cs="Traditional Arabic"/>
                <w:b/>
                <w:b/>
                <w:bCs/>
                <w:rtl w:val="true"/>
              </w:rPr>
              <w:t>أدب</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عظيم</w:t>
            </w:r>
            <w:r>
              <w:rPr>
                <w:b/>
                <w:b/>
                <w:bCs/>
                <w:rtl w:val="true"/>
              </w:rPr>
              <w:t xml:space="preserve">  </w:t>
            </w:r>
            <w:r>
              <w:rPr>
                <w:rFonts w:cs="Traditional Arabic"/>
                <w:b/>
                <w:bCs/>
              </w:rPr>
              <w:t>7</w:t>
            </w:r>
            <w:r>
              <w:rPr>
                <w:rFonts w:cs="Traditional Arabic"/>
                <w:b/>
                <w:bCs/>
                <w:rtl w:val="true"/>
              </w:rPr>
              <w:t>/</w:t>
            </w:r>
            <w:r>
              <w:rPr>
                <w:rFonts w:cs="Traditional Arabic"/>
                <w:b/>
                <w:b/>
                <w:bCs/>
                <w:rtl w:val="true"/>
              </w:rPr>
              <w:t>دع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اسمه</w:t>
            </w:r>
            <w:r>
              <w:rPr>
                <w:b/>
                <w:b/>
                <w:bCs/>
                <w:rtl w:val="true"/>
              </w:rPr>
              <w:t xml:space="preserve"> </w:t>
            </w:r>
            <w:r>
              <w:rPr>
                <w:rFonts w:cs="Traditional Arabic"/>
                <w:b/>
                <w:b/>
                <w:bCs/>
                <w:rtl w:val="true"/>
              </w:rPr>
              <w:t>العظي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شريف</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344</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العظيم القهار، القوي القدير الجبار فرض الفرائض، وحدَّ الحدود، وربك يخلق ما يشاء ويختار، أمر بتعظيم شعائره، وجعل ذلك من تقوى القلوب، وأشهد أن لا إله إلا الله وحده لا شريك له المطلع على الظواهر والبواطن، وهو علام الغيوب، وأشهد أن محمدًا عبده ورسوله المصطفى، وخليله المجتب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على آله وأصحابه ومن تبعهم بإحسان، وسلم تسلي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ظّموه حق تعظيمه، واثنوا عليه بما هو أهله، واعتبروا بمن مضى قب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علموا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عظيم الذي لا يعجزه شيء، ولا يخفى عليه شيء، ولا يمتنع عليه شيء، القائم على كل نفس بما كسبت، سبحانه لا يُطاع إلا بعلمه، ولا يُعصى إلا بإذنه، ولا يمكن أن يعصى كرهًا، أو يُخالَف أمره قهرًا، المحيط بكل شيء، العليم بكل شيء، القادر على كل شيء، الذي جاوز قدره وعظمته حدود العقول والتصور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ختص الله تعالى بالعظمة كلها، وله من ذلك الكمال أكمله، ومن الجمال أحسنه، ومن الجلال أعظمه وأوسعه، فله العلم المحيط، والقدرة النافذة، والكبرياء، والعظمة، والذي من عظمته أن وسع كرسيه السماوات والأرض وما فيهن،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قَدَرُوا اللَّهَ حَقَّ قَدْرِهِ وَالْأَرْضُ جَمِيعًا قَبْضَتُهُ يَوْمَ الْقِيَامَةِ وَالسَّمَاوَاتُ مَطْوِيَّاتٌ بِيَمِي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مْسِكُ السَّمَاوَاتِ وَالْأَرْضَ أَنْ تَزُولَا وَلَئِنْ زَالَتَا إِنْ أَمْسَكَهُمَا مِنْ أَحَدٍ مِنْ بَعْدِهِ إِنَّهُ كَانَ حَلِيمًا غَفُ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ا يستحق أي أحد مهما كان أن يُنَزَّل من التعظيم كما يُنَزَّل العظ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يستح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عباده أن يعظّموه بقلوبهم؛ خوفًا ومحبةً وإجلالاً، ويعظموه بألسنتهم؛ ذكرًا وثناء، ويعظموه بجوارحهم؛ طاعةً وقربًا، ببذل الجهد في معرفته، والذل له والانكسار، والخضوع لكبريائه، والخوف منه، وإعمال اللسان بالثناء عليه، وقيام الجوارح بشكره وعبود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يقن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ت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له تعالى عظيم، له كل وصف ومعنى يوجب التعظيم، ولهذا لا يقدر مخلوق مهما بلغ في القرب والطاعة أن يثني على الر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 يفيه قدره أو حقه كما ينبغي له، مهما بالغ في الثناء والمدح؛ إذ لا يحصي ثناء عليه إلا نفس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و كما أثنى على نفسه وفوق ما يثني عليه عبا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عظيم القدير الذي لا يعجزه شيء، خلق السماء والأرض، وخلق الجن والإنس جميعًا، وسيبعثهم جميعًا، وكل ذلك كخلق نفس واحدة وبعثها، وعنده كل ذلك سواء،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خَلْقُكُمْ وَلَا بَعْثُكُمْ إِلَّا كَنَفْسٍ وَاحِدَةٍ إِنَّ اللَّهَ سَمِيعٌ بَصِ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ثق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عظ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إله الحق الذي يجب أن تُصرف جميع أنواع العبادة والطاعة له وحده لا شريك له؛ وذلك لكمال صفاته، وعظيم شأنه وقدره، سبحانه الحي القيوم المالك لكل شيء، الخالق لكل شيء، الرازق لكل مخلوق، الذي يعلم الظواهر والبواطن، والغيب والشهادة، فهو العظيم الملك الحق المب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ثن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ذاته العلية، فوصف نفسه بأنه العظيم،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يَؤُودُهُ حِفْظُهُمَا وَهُوَ الْعَلِيُّ الْ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د ذكر هنا العظيم وقبله العليّ، بعد أن ذكرت الآية الكريمة آية الكرسي قدرة الله المطلقة، والتي من مظاهرها حفظ السموات والأرض، وأنه لا يعجز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الحفظ أدنى عجز، وإن إثبات كمال القدرة لله تعالى هي من باب إثبات أسمائ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فاته، وهو قسم من أقسام توحي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هُ مَا فِي السَّمَاوَاتِ وَمَا فِي الأَرْضِ وَهُوَ الْعَلِيُّ الْ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سَبِّحْ بِاسْمِ رَبِّكَ الْ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اق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د وصف نبين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به، وهو أعرف الخلق به، وأثنى عليه بأجل أوصاف الكمال والجلال، ومن تلك النعوت والأسماء الحسنى اسم الله العظيم، فعن جا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على آل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 الله الْعَظِيم وَبِحَمْدِهِ غُرست لَهُ بهَا نَخْلَة فِي الْج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ترمذ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46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ححه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قُولُ عِنْدَ الكَرْ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إِلَهَ إِلا اللهُ الْعَظِيمُ الْحَلِيمُ، لا إِلَهَ إِلا اللهُ رَبُّ الْعَرْشِ الْعَظِيمِ، لا إِلَهَ إِلا اللهُ رَبُّ السَّمَوَاتِ وَرَبُّ الأرْضِ، وَرَبُّ الْعَرْشِ الْكَرِ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بخار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34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نِ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شَفَ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تَارَةَ وَالنَّاسُ صُفُوفٌ خَلْفَ أَبِي بَكْرٍ، فَ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أَلَا وَإِنِّي نُهِيتُ أَنْ أَقْرَأَ الْقُرْآنَ رَاكِعًا أَوْ سَاجِدًا، فَأَمَّا الرُّكُوعُ فَعَظِّمُوا فِيهِ الرَّ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مَّا السُّجُودُ فَاجْتَهِدُوا فِي الدُّعَاءِ، فَقَمِنٌ أَنْ يُسْتَجَابَ لَ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7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عظّموا فيه ال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جعلوه في أنفسكم ذا عظمة، وليس مجرد التلفظ بالتسبيح بهذا الاس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جد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عوف بن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مْتُ مَ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لَةً، فَلَمَّا رَكَعَ مَكَثَ قَدْرَ سُورَةِ الْبَقَرَةِ يَقُولُ فِي رُكُوعِ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حَانَ ذِي الْجَبَرُوتِ وَالْمَلَكُوتِ وَالْكِبْرِيَاءِ وَالْعَظَ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نسائ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4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حح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ختم الإمام البخا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تابه الرائع بهذا الحديث الجليل، وفيه ذكر ربنا العظ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عَنْ أَبِي هُرَيْرَةَ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مَتَانِ خَفِيفَتَانِ عَلَى اللِّسَانِ، ثَقِيلَتَانِ فِي الْمِيزَانِ، حَبِيبَتَانِ إِلَى الرَّحْ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 اللَّهِ الْعَظِيمِ، سُبْحَانَ اللَّهِ وَبِحَمْ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بخاري </w:t>
      </w:r>
      <w:r>
        <w:rPr>
          <w:rFonts w:cs="Traditional Arabic" w:ascii="Traditional Arabic" w:hAnsi="Traditional Arabic"/>
          <w:sz w:val="36"/>
          <w:szCs w:val="36"/>
          <w:lang w:bidi="ar-EG"/>
        </w:rPr>
        <w:t>640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عظيم لغة هو من حاز منتهى العظمة؛ والعزّ، والمجد والكبرياء، والشيءُ العظيم أي القوي والضخم، والعزيز والماج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عظ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جامع لكل صفات العظمة والكبرياء، والمجد والبهاء، الذي تعظمه القلوب، وتحبه الأرواح، فهو صاحب العظمة الكاملة والمطلقة، في ذاته وأفعاله، والعظيم في أسمائه وصفاته، والعظيم في ملكه وسلطانه، العظيم في خلقه وحكمه، والعظيم في أمره ونهيه، العظيم في أقدراه وحكمته، والمؤمنون يدركون أن عظمة كل شيء، وإن جلّت في الصفة، فهي مضمحلة أمام عظمة العلي العظ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عظ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العظيم الذي لا أعظم منه، العلي بذاته فوق عرشه، العلي بقهره لجميع المخلوقات، العلي بقدره لكمال صفاته، العظيم الذي قهر جبروت الجبابرة، وصغرت في جانب عظمته وجلاله أنوف الملوك القاهرة، العظيم 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علموا أن لتعظي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ورًا ومظاهر، فعلى عباده أن يعظّموه من خلالها، فمن تعظي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ن يُوصَف بما يليق به من أوصاف الجمال ونعوت الكمال التي وصف بها نفسه، ووصفه بها نبيه، والإيمان بها، وإثباتها له، دون تشبيهها بخلقه، ولا تعطيلها عما تضمنت من معاني عظيمة، فمن شَبَّه ومثَّل، أو عطَّل وأوَّلَ، فما عَظَّمَ الله حق تعظي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تعظيم الله وإجل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خضع العبد لِأوامره وما شرعَه وحكَم به، وأن لا يعترض على شيء من أوامره، أو على شيء من شرعه، وأن يقوم بأوامر الله التي أمره بها، والتي من أعظ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وحيده، وإفراده بالعبادة وحده لا شريك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لِكُمُ اللَّهُ رَبُّكُمْ لَا إِلَهَ إِلَّا هُوَ خَالِقُ كُلِّ شَيْءٍ فَاعْبُدُوهُ وَهُوَ عَلَى كُلِّ شَيْءٍ وَكِ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أعظم ما حرّمه الله الشرك بأنواعه والفواحش، والإثم والبغي بغير الحق، والقول على الله بلا علم،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 xml:space="preserve">ومن صور تعظي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ظيم كتابه الكريم، فكتابه أعظم الكتب، وهو العظيم الذي تكلم بأعظم الكلام، ومن تعظيمه أن يُصدق كتابه؛ لأنه كلامه، وأن يُحَكَّم في الأرض؛ لأنه شرعه الذي ارتضاه للناس أجمعين، فمن لم يفعل ذلك فما عظّم الله حق تعظي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عظم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كلامه لا يفنى، فلو كانت جميع أشجار الأرض أقلامًا، وجميع البحار مدادًا، لفنيت البحار والأقلام، وكلمات الرب لا تفنى ولا تنف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وْ أَنَّمَا فِي الْأَرْضِ مِنْ شَجَرَةٍ أَقْلَامٌ وَالْبَحْرُ يَمُدُّهُ مِنْ بَعْدِهِ سَبْعَةُ أَبْحُرٍ مَا نَفِدَتْ كَلِمَاتُ اللَّهِ إِنَّ اللَّهَ عَزِيزٌ حَكِ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تعظي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عظّم أحبّ خلقه إليه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وقَّر نبيه، قال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لِتُؤْمِنُوا بِاللهِ وَرَسُولِهِ وَتُعَزِّرُوهُ وَتُوَقِّرُو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ت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عنى تعزر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تعظّموه، ويدخل في ذلك أصحابه وخلفاؤه من بعده، وأتباعه الذين ساروا على هديه وسنته، من علماء المسلمين وأئمتهم، وتوقيرهم وحبهم والدفاع عنهم، وتأمل معي هذا 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نْ أَبِي مُوسَى الأَشْعَ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نْ إِجْلاَلِ اللَّهِ إِكْرَامَ ذِي الشَّيْبَةِ الْمُسْلِمِ، وَحَامِلِ الْقُرْآنِ غَيْرِ الْغَالِي فِيهِ، وَالْجَافِي عَنْهُ، وَإِكْرَامَ ذِي السُّلْطَانِ الْمُقْسِطِ</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بو داود </w:t>
      </w:r>
      <w:r>
        <w:rPr>
          <w:rFonts w:cs="Traditional Arabic" w:ascii="Traditional Arabic" w:hAnsi="Traditional Arabic"/>
          <w:sz w:val="36"/>
          <w:szCs w:val="36"/>
          <w:lang w:bidi="ar-EG"/>
        </w:rPr>
        <w:t>484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سن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تعظيم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ظيم ما عظَّم واحترامه، من أزمنة، وأمكنة، وأشخاص، وأعمال، ولو وقفنا قليلاً في السر العظيم في مشروعية العبادات لوجدنا أن روحها وغايتها تعظيم الباري وتكبيره، ولهذا شُرعت التكبيرات في الصلاة، في افتتاحها، وتنقلاتها، ليستحضر العبد معنى تعظيمه في هذه العبادة، التي هي أجلُّ العباد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التعظيم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ظيم شعائر دينه، كالصلاة والصيام، والزكاة والحج ونحو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لِكَ وَمَنْ يُعَظِّمْ شَعَائِرَ اللَّهِ فَإِنَّهَا مِنْ تَقْوَى الْقُلُو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هذا كانت العبادات بما فيها الصلاة بكل أذكارها وتنقلاتها مظهرًا من مظاهر تعظيم الر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عن عوف بن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مْتُ مَ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لَةً، فَلَمَّا رَكَعَ مَكَثَ قَدْرَ سُورَةِ الْبَقَرَةِ يَقُولُ فِي رُكُوعِ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حَانَ ذِي الْجَبَرُوتِ وَالْمَلَكُوتِ وَالْكِبْرِيَاءِ وَالْعَظَ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نسائ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4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ححه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حذيفة بن الي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نه سمع رسول الله صلى الله عليه وعلى آله وسلم يقول إذا ركع</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حَانَ رَبِّيَ الْ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لاث مرات، وإذا سجد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حَانَ رَبِّيَ الْأَعْ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لاث مر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سل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72</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جُوَيْرِ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رَجَ مِنْ عِنْدِهَا بُكْرَةً حِينَ صَلَّى الصُّبْحَ، وَهِيَ فِي مَسْجِدِهَا، ثُمَّ رَجَعَ بَعْدَ أَنْ أَضْحَى، وَهِيَ جَالِسَ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زِلْتِ عَلَى الْحَالِ الَّتِي فَارَقْتُكِ عَ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عَمْ،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قُلْتُ بَعْدَكِ أَرْبَعَ كَلِمَاتٍ، ثَلَاثَ مَرَّاتٍ، لَوْ وُزِنَتْ بِمَا قُلْتِ مُنْذُ الْيَوْمِ لَوَزَنَتْهُ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 اللهِ وَبِحَمْدِهِ، عَدَدَ خَلْقِهِ وَرِضَا نَفْسِهِ وَزِنَةَ عَرْشِهِ وَمِدَادَ كَلِمَا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سل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2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تعظيم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جتناب نواهيه ومحارمه التي حرمها في كتابه، أو حرّمها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لِكَ وَمَنْ يُعَظِّمْ حُرُمَاتِ اللَّهِ فَهُوَ خَيْرٌ لَهُ عِنْدَ رَ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جعلنا ممن يعظّمونك، ويعظّمون شرعك ودينك، بارَك الله لي ولَكم في القُرآنِ العظيم، ونَفَعني وإيّاكم بما فيه من الآياتِ والذّكر الحكيم، أقول قولي هذا، وأستغفِر الله العظيم لي ولَكم، فاستغفِروه، إنّه هو الغفور الرّحيم</w:t>
      </w:r>
      <w:r>
        <w:rPr>
          <w:rFonts w:cs="Traditional Arabic" w:ascii="Traditional Arabic" w:hAnsi="Traditional Arabic"/>
          <w:sz w:val="36"/>
          <w:szCs w:val="36"/>
          <w:rtl w:val="true"/>
          <w:lang w:bidi="ar-EG"/>
        </w:rPr>
        <w:t>.</w:t>
      </w:r>
      <w:r>
        <w:br w:type="page"/>
      </w:r>
    </w:p>
    <w:p>
      <w:pPr>
        <w:pStyle w:val="Normal"/>
        <w:numPr>
          <w:ilvl w:val="0"/>
          <w:numId w:val="0"/>
        </w:numPr>
        <w:ind w:left="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numPr>
          <w:ilvl w:val="0"/>
          <w:numId w:val="0"/>
        </w:numPr>
        <w:ind w:left="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حمد لله العظيم السلطان، الكريم المنان، أحم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كره على سوابغ الإنع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لا إله إلا الله، وحده لا شريك له، صاحب الإحسان، وأشهد أن محمدًا عبدُه ورسوله المصطفى المختار، اللهم صل وسلم على عبدك ورسولك محمد وعلى آله وصحبه أجم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صيكم ونفسي ب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 تقواه جُنَّة من عذابه، وهي الموصلة إلى مغفرته ومرض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آمنوا بعظم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لموا أن العبد المسلم إذا آمن بعظمة ربه فإن للإيمان بهذا الاسم الكريم آثارًا إيمانية عديدة،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على من عرف عظمة الله أن يقدّره حق قدره، وأن يُنزله منزلته اللائقة به، فلا يتكلم إلا بما يرضي الله، ولا يعمل عملاً يخالف مراد الله، وعليه أن يعظّم ربه حق تعظيمه؛ بوصفه بما يليق به من صفات الكمال والجلال والجمال، ويُكثر من ذكره في كل وقت وحين، وأن يستفتح باسمه جميع الأمور، ويتوكل عليه على مر الدهور، والإكثار من حمده والثناء عليه، وغيرها مما شرع ويحب؛ لينال من فضل الله الواسع، ويدرك من نعيمه الدائ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ينبغي لمن آمن بعظمة الملك الحق أن يتعبد لله بهذا الاسم العظيم، وذلك أن يتعبَّد لله تعالى بمقتضى أسمائه الحسنى، وذلك بتعظيم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قلب خوفًا ووجلاً، ورهبةً ورغبة، وذلاً وانكسارًا، وباللسان ذكرًا ومدحًا وثناء، وبالجوارح انقيادًا وبذلاً وجهدًا، وسعيًا وتفانيًا في سبيل مرضاته، فمن غلب على عقله تعظيم الله، خضع لهيبته، وصغرت الأشياء أما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ثقوا أن الإيمان بالعظ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فع العبد للتواضع، فإن العبد المؤمن متى أيقن بعظمة الله تلاشت ذاته، فتجد المؤمن متواضعًا؛ لأنَّه تجلت في قلبه ووضحت في عينيه عظمة الله، ولا يقول عندها يو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فأناه قد ذابت واضمحلت، لسان ح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 أنت العالم، ونحن الجهلاء، إلهي أنت القويّ ونحن الضعفاء، ربي أنت الغنيّ ونحن الفقراء، لا حول ولنا ولا قوة إلا بك، وهذا من أعظم وأوَّل أدبٍ يتأدَّبُ به المؤمن مع اسم الله العظيم، إنَّ الكبر والاستعلاء والغطرسة والاعتداد بالنفس يجب أن يزول، وحينما يتلاشى الكبر والاستعلاءُ والغطرسة والاعتداد بالنفس، يزيده الله عزًّ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د زوال تلك الأمراض وتلاشي تلك الآفات من قلبك وجوارحك تسلم من عقاب الله تعالى ف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كِبْرِيَاءُ رِدَائِي، وَالْعَظَمَةُ إِزَارِي، فَمَنْ نَازَعَنِي وَاحِدًا مِنْهُمَا، قَذَفْتُهُ فِي النَّ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بو داود </w:t>
      </w:r>
      <w:r>
        <w:rPr>
          <w:rFonts w:cs="Traditional Arabic" w:ascii="Traditional Arabic" w:hAnsi="Traditional Arabic"/>
          <w:sz w:val="36"/>
          <w:szCs w:val="36"/>
          <w:lang w:bidi="ar-EG"/>
        </w:rPr>
        <w:t>409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ححه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له تعالى الكبرياء والعظ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ن من تعظيم الله أن يُتقى حق تقاته فيُطاع فلا يُعصى، ويُذكر فلا يُنسى، ويُشكر فلا يُكفر، فإن من عرف عظمة الله وكبرياءه لم يفتر في عبودية سيده قربًا وتعظيمًا وإجلالاً وتسبيحًا، وملائكة الرحمن هم أصحاب السبق؛ وذلك لما أدركوا ذلك من عظمة الله ما خفي على غيرهم أقروا بعظمة ربهم، ف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قَضَى اللَّهُ الأَمْرَ فِي السَّمَاءِ، ضَرَبَتِ المَلاَئِكَةُ بِأَجْنِحَتِهَا خُضْعَانًا لِقَوْلِهِ، كَالسِّلْسِلَةِ عَلَى صَفْوَانٍ، فَإِذَا فُزِّعَ عَنْ قُلُوبِهِمْ،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 قَالَ رَبُّكُمْ، قَالُوا لِلَّذِ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قَّ، وَهُوَ العَلِيُّ الكَبِ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خاري</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70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ذلك أنبياؤه ورسله والمتقون من أوليائه الصالحين يعظمون أمر الله وقد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ك أن تسأل هل هناك في الأرض إنسان أعزَّ الله سلطانه، ورفع الإله ذكره، وأعلى مقامه كسيد البشر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ا أعتق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ذهب إلى المدينة النبوية المنوَّرة في أيّ وقت، فهل من المعقول أن ترى جامعًا يتّسع لعدة ملايين إنسان، جاءوا من أقطار الدنيا، من باكستان وأمريكا والفلبّين، ومن أستراليا من الصين من الهند وغيرها، من العرب والعجم، جاؤوا ليزوروا هذا الإنسان، فمَنْ هذا الإنسان وماذا أعطاهم؟ يقفون أمامه مؤمنين به، مسلِّمين عليه، شاكرين جهده في تبليغ الدعوة، نحن لا نعتقد أنَّ في الأرض كلِّها إنسانًا رفع الله ذكره، وأعلى مقامه، وأعزَّه ك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الوقت نفسه لا نعتقد أنَّ إنسانًا افتقر إلى الله، وتذلل له، وتلاشى أمامه ك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ما كان النبيُّ الكر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 أكثر خلق الله تواضعًا وافتقارًا وانكسارًا، شكر الله له ذلك، فجعل اسمه مع اسمه تعالى يُذْكَرُ، فكلّما ذُكرَ الله في الأذان و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شهد أن لا إله إلا الله، وأشهد أنَّ محمّدًا رسول الله، خمس مرات على مدار عقارب الساعة في الكون الرح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ن فكلَّما ازددتَّ افتقارًا إلى الله، أعزَّك، وكلَّما ازددتَّ افتقارًا وتذللاً وتواضعًا، رفع الله لك ذكرك، لذا إن رأيت أنَّ الله عظيم، ينبغي أن تُعظِّم أمره، وينبغي أن تتلاشى أمامه؛ فأنت صغير ضع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أن الله قد مَنَّ بصفة العظمة على بعض أوليائه وأحبابه بمنّه وفضله، فمُلئت نفوس الناس نحوهم هيبةً وامتثالاً، وإذا ألبس الله عبدًا لباس العز والهيبة والعظمة، فعليه أن يشكر من وهبه ذلك، ويعمل بمقتضى الحق الذي أوجبه الله عليه، فلا يبغي ولا يظلم ولا يستبد؛ لأن هذا الرداء الذي ارتداه، عارية مُسْتَرَدَّة، قد تُسلب منه إذا لم يرع حقها، أو لم يقم بواجب الانكسار نحو موهبها، وصاحب هذه النعمة إذا بَغى وظلم واستبد ولم يرع حق ذلك اللباس من العز والهيبة والعظمة، فإنه مُتَوَعَّد بعذاب الله الأل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علماء حين يتحدثون عن أدب المؤمن مع الله العظيم، يذكرون أنَّ من غلب على عقله تعظي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خضع لهيبته، ورضي بقسمته، ولا يرضى بدونه عِوضًا، ولا يُنازع له اختيارًا، ويبذل في رضاه كلَّ مستطاع؛ لأنَّ من أدرك عظمة ربِّه، صغرت عنده الدنيا بما فيها، فإذا أهمَّه أم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أسفه من عصاه وما أجهل من لا يخش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ضل من أشرك معه 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عظ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مَا قَدَرُوا اللَّهَ حَقَّ قَدْرِهِ وَالْأَرْضُ جَمِيعًا قَبْضَتُهُ يَوْمَ الْقِيَامَةِ وَالسَّمَاوَاتُ مَطْوِيَّاتٌ بِيَمِي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عَالَى عَمَّا يُشْرِكُ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ظيم الذي خلق الخلائق كلها، ودبَّر الأوامر كل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نُّجُومَ مُسَخَّرَاتٍ بِأَمْرِهِ أَلَا لَهُ الْخَلْقُ وَالْأَمْرُ تَبَارَكَ اللَّهُ رَبُّ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إليه يُرجع الأمر ك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قْبِضُ اللَّهُ الأَرْضَ، وَيَطْوِي السَّمَوَاتِ بِيَمِينِهِ، ثُمَّ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المَلِكُ، أَيْنَ مُلُوكُ الأَرْ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بخار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8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8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سبحانه من إله ما أعظ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نبغي للعبد الموفق أن يغفل عن سؤال ربه ودعائه باسمه تعالى العظيم فهذ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على آل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قول عند الكر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إِلَهَ إِلا اللهُ الْعَظِيمُ الْحَلِيمُ، لا إِلَهَ إِلا اللهُ رَبُّ الْعَرْشِ الْعَظِيمِ، لا إِلَهَ إِلا اللهُ رَبُّ السَّمَوَاتِ وَرَبُّ الأرْضِ، وَرَبُّ الْعَرْشِ الْكَرِ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خاري</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34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العبد أن يصرف جميع أنواع العبادة والطاعة للعظيم وحده لا شريك له؛ وذلك لكمال صفاته، وعظيم شأنه وقدره، الحي القيوم المالك لكل شيء، الخالق لكل شيء، الرازق لكل مخلوق، الذي يعلم الظواهر والبواطن، والغيب والشها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لموا علم اليقين أنه ليس من رأى كمن س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ل من شاهد موقعًا فريدًا، أو مكانة مرموقة، أو موقفًا مشرفًا، قد ينبهر بما يراه، وقد يسمع الإنسان شيئًا مثيرًا أو غريبًا فيراه حدثًا عجيبًا، وإن من أعجب العجب أن كل من يتحدث عن عظمة الله تعالى أو يسمع عنها لا يكون أبدًا كمن رأى عظمة وجبروت رب العالمين، وهذا ما يلفت إليه الأنظار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ث صرّح أن الله أذن له أن يتحدث عن شيء عجيب من آثار عظمة رب العالمين وهو ديك عجيب، ف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ذِكْ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ذِنَ لِي أَنْ أُحَدِّثَ عَنْ دِيكٍ، قَدْ مَرَقَتْ رِجْلَاهُ الْأَرْضَ، وعُنُقُهُ مُنْثَنِي تَحْتَ الْعَرْشِ، وَهُوَ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كَ مَا أَعْظَمَكَ رَبَّ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دَّ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عْلَمُ ذَلِكَ مَنْ حَلَفَ بِي كَاذِ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حاكم </w:t>
      </w:r>
      <w:r>
        <w:rPr>
          <w:rFonts w:cs="Traditional Arabic" w:ascii="Traditional Arabic" w:hAnsi="Traditional Arabic"/>
          <w:sz w:val="36"/>
          <w:szCs w:val="36"/>
          <w:lang w:bidi="ar-EG"/>
        </w:rPr>
        <w:t>781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ححه الألباني في صحيح الترغيب والترهيب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3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ا ديك من عجائب صنع الخالق العظيم، يسبح باسم الله العظيم؛ لما يشاهد من آثار عظمته، فليس من رأى وشاهد شيئًا من آثار العظمة العلية كمن سمع فق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حب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كم العظيم، وعظموه حق تعظيمه، واقدروه قدره، واتبعوا شرعه، وارضوا بحك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رزقنا التعظيم لك، والثقة بك، والتوكل عليك، والرضا بك، والطمأنينة بك، والأنس بذكرك، اللهم اغفر لنا ذنوبنا، وإسرافنا في أمرنا، وثبت على الحق أقدامنا، وتوفنا مسلمين، وألحقنا بالصالح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نصر دينك وكتابك وسنة نبيك، اللهم ارزقنا الإخلاص في الأقوال والأعمال، آ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مين، وآخر دعوانا أن الحمد لله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لى الله على نبينا محمد وعلى آله وصحبه أجمع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rHeight w:val="517" w:hRule="atLeast"/>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sz w:val="36"/>
                <w:szCs w:val="22"/>
              </w:rPr>
            </w:pPr>
            <w:r>
              <w:rPr>
                <w:sz w:val="36"/>
                <w:sz w:val="36"/>
                <w:rtl w:val="true"/>
              </w:rPr>
              <w:t>بطاقة تعريفية</w:t>
            </w:r>
          </w:p>
        </w:tc>
      </w:tr>
      <w:tr>
        <w:trPr>
          <w:trHeight w:val="519" w:hRule="atLeast"/>
        </w:trPr>
        <w:tc>
          <w:tcPr>
            <w:tcW w:w="1259" w:type="dxa"/>
            <w:tcBorders>
              <w:left w:val="double" w:sz="4" w:space="0" w:color="000000"/>
              <w:bottom w:val="single" w:sz="4" w:space="0" w:color="000000"/>
              <w:right w:val="double" w:sz="4" w:space="0" w:color="000000"/>
            </w:tcBorders>
            <w:vAlign w:val="center"/>
          </w:tcPr>
          <w:p>
            <w:pPr>
              <w:pStyle w:val="Normal"/>
              <w:spacing w:before="0" w:after="0"/>
              <w:jc w:val="both"/>
              <w:rPr>
                <w:sz w:val="36"/>
                <w:szCs w:val="22"/>
              </w:rPr>
            </w:pPr>
            <w:r>
              <w:rPr>
                <w:sz w:val="36"/>
                <w:sz w:val="36"/>
                <w:rtl w:val="true"/>
              </w:rPr>
              <w:t>بحثها</w:t>
            </w:r>
          </w:p>
        </w:tc>
        <w:tc>
          <w:tcPr>
            <w:tcW w:w="5323" w:type="dxa"/>
            <w:tcBorders>
              <w:bottom w:val="single" w:sz="4" w:space="0" w:color="000000"/>
              <w:right w:val="double" w:sz="4" w:space="0" w:color="000000"/>
            </w:tcBorders>
            <w:vAlign w:val="center"/>
          </w:tcPr>
          <w:p>
            <w:pPr>
              <w:pStyle w:val="Normal"/>
              <w:spacing w:before="0" w:after="0"/>
              <w:jc w:val="both"/>
              <w:rPr>
                <w:sz w:val="36"/>
                <w:szCs w:val="22"/>
              </w:rPr>
            </w:pPr>
            <w:r>
              <w:rPr>
                <w:sz w:val="36"/>
                <w:sz w:val="36"/>
                <w:rtl w:val="true"/>
              </w:rPr>
              <w:t>زياد الريسي</w:t>
            </w:r>
          </w:p>
        </w:tc>
      </w:tr>
      <w:tr>
        <w:trPr>
          <w:trHeight w:val="519" w:hRule="atLeast"/>
        </w:trPr>
        <w:tc>
          <w:tcPr>
            <w:tcW w:w="1259"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both"/>
              <w:rPr>
                <w:sz w:val="36"/>
                <w:szCs w:val="22"/>
              </w:rPr>
            </w:pPr>
            <w:r>
              <w:rPr>
                <w:sz w:val="36"/>
                <w:sz w:val="36"/>
                <w:rtl w:val="true"/>
              </w:rPr>
              <w:t>أعدها</w:t>
            </w:r>
          </w:p>
        </w:tc>
        <w:tc>
          <w:tcPr>
            <w:tcW w:w="5323" w:type="dxa"/>
            <w:tcBorders>
              <w:top w:val="single" w:sz="4" w:space="0" w:color="000000"/>
              <w:bottom w:val="double" w:sz="4" w:space="0" w:color="000000"/>
              <w:right w:val="double" w:sz="4" w:space="0" w:color="000000"/>
            </w:tcBorders>
            <w:vAlign w:val="center"/>
          </w:tcPr>
          <w:p>
            <w:pPr>
              <w:pStyle w:val="Normal"/>
              <w:spacing w:lineRule="auto" w:line="276" w:before="0" w:after="0"/>
              <w:jc w:val="both"/>
              <w:rPr>
                <w:sz w:val="36"/>
                <w:szCs w:val="22"/>
              </w:rPr>
            </w:pPr>
            <w:r>
              <w:rPr>
                <w:sz w:val="36"/>
                <w:sz w:val="36"/>
                <w:rtl w:val="true"/>
              </w:rPr>
              <w:t>شريف عبد العزيز</w:t>
            </w:r>
          </w:p>
        </w:tc>
      </w:tr>
      <w:tr>
        <w:trPr>
          <w:trHeight w:val="519" w:hRule="atLeast"/>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sz w:val="36"/>
                <w:szCs w:val="22"/>
              </w:rPr>
            </w:pPr>
            <w:r>
              <w:rPr>
                <w:sz w:val="36"/>
                <w:sz w:val="36"/>
                <w:rtl w:val="true"/>
              </w:rPr>
              <w:t>راجعها</w:t>
            </w:r>
          </w:p>
        </w:tc>
        <w:tc>
          <w:tcPr>
            <w:tcW w:w="5323" w:type="dxa"/>
            <w:tcBorders>
              <w:bottom w:val="double" w:sz="4" w:space="0" w:color="000000"/>
              <w:right w:val="double" w:sz="4" w:space="0" w:color="000000"/>
            </w:tcBorders>
            <w:vAlign w:val="center"/>
          </w:tcPr>
          <w:p>
            <w:pPr>
              <w:pStyle w:val="Normal"/>
              <w:spacing w:before="0" w:after="0"/>
              <w:jc w:val="both"/>
              <w:rPr>
                <w:sz w:val="36"/>
                <w:szCs w:val="22"/>
              </w:rPr>
            </w:pPr>
            <w:r>
              <w:rPr>
                <w:sz w:val="36"/>
                <w:sz w:val="36"/>
                <w:rtl w:val="true"/>
              </w:rPr>
              <w:t>زياد الريسي – علي القرعاني</w:t>
            </w:r>
          </w:p>
        </w:tc>
      </w:tr>
      <w:tr>
        <w:trPr>
          <w:trHeight w:val="519" w:hRule="atLeast"/>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sz w:val="36"/>
                <w:szCs w:val="22"/>
              </w:rPr>
            </w:pPr>
            <w:r>
              <w:rPr>
                <w:sz w:val="36"/>
                <w:sz w:val="36"/>
                <w:rtl w:val="true"/>
              </w:rPr>
              <w:t>المرجع</w:t>
            </w:r>
          </w:p>
        </w:tc>
        <w:tc>
          <w:tcPr>
            <w:tcW w:w="5323" w:type="dxa"/>
            <w:tcBorders>
              <w:bottom w:val="double" w:sz="4" w:space="0" w:color="000000"/>
              <w:right w:val="double" w:sz="4" w:space="0" w:color="000000"/>
            </w:tcBorders>
            <w:vAlign w:val="center"/>
          </w:tcPr>
          <w:p>
            <w:pPr>
              <w:pStyle w:val="Normal"/>
              <w:spacing w:before="0" w:after="0"/>
              <w:jc w:val="both"/>
              <w:rPr>
                <w:sz w:val="36"/>
                <w:szCs w:val="22"/>
              </w:rPr>
            </w:pPr>
            <w:r>
              <w:rPr>
                <w:sz w:val="36"/>
                <w:sz w:val="36"/>
                <w:rtl w:val="true"/>
              </w:rPr>
              <w:t>فقه موسوعة القلوب للتوجيري</w:t>
            </w:r>
          </w:p>
        </w:tc>
      </w:tr>
    </w:tbl>
    <w:p>
      <w:pPr>
        <w:pStyle w:val="Normal"/>
        <w:ind w:left="0" w:right="0" w:firstLine="170"/>
        <w:jc w:val="left"/>
        <w:rPr>
          <w:rFonts w:ascii="Calibri" w:hAnsi="Calibri" w:cs="Arial"/>
          <w:sz w:val="36"/>
          <w:szCs w:val="22"/>
        </w:rPr>
      </w:pPr>
      <w:r>
        <w:rPr>
          <w:rFonts w:cs="Arial" w:ascii="Calibri" w:hAnsi="Calibri"/>
          <w:sz w:val="36"/>
          <w:szCs w:val="22"/>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6:40:00Z</dcterms:created>
  <dc:creator>الشيخ/ شريف</dc:creator>
  <dc:description/>
  <cp:keywords/>
  <dc:language>en-US</dc:language>
  <cp:lastModifiedBy>c.expert</cp:lastModifiedBy>
  <cp:lastPrinted>2011-04-02T16:45:00Z</cp:lastPrinted>
  <dcterms:modified xsi:type="dcterms:W3CDTF">2014-07-12T14:40:00Z</dcterms:modified>
  <cp:revision>5</cp:revision>
  <dc:subject>1/ الله له العظمة والكبرياء  2/اسم الله العظيم في القرآن والسنة  3/معاني اسم الله العظيم  4/صور ومظاهر تعظيم الله تعالى  5/آثار الإيمان باسم الله العظيم  6/أدب المؤمن مع الله العظيم  7/دعاء الله باسمه العظيم.</dc:subject>
  <dc:title>فسبح باسم ربك العظيم</dc:title>
</cp:coreProperties>
</file>