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زادو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هق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ه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نح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جا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زْوَاج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طَهَّر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ِضْو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ف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ك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ح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فِ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ْحِش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خ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و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ِ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ِيْ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َعي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ن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عْ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ُو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ِج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زَاد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ض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ح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تَك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تر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ر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ق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غ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َو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اف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كلٌ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ِي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اد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وْر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ت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ورِ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ك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زِم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تَوَك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صْبِر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ذَيْتُم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وَكّ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َك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م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فز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ه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خِ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غ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واصِ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و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و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ْمَ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ح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بِّ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لغ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ا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ِ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شْرِ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غْرِ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خِذ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و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ئ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كِيل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رَ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ْ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كيل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هْنَؤ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طِم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طِر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طْغِيْ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َي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س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ْر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م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ي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ش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ِي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د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ه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عِ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غْ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َانّ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ه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ب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ال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ء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ِق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ش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ش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طل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ه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َحَسَّس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و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ه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عَل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ِ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ِ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كّ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ج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فٍ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م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ِوَل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ك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ثَ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نْكَبُو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ه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ُيُو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َي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نْكَبُو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ز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ر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يْ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حِ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0:00Z</dcterms:created>
  <dc:creator>الشيخ عبدالعزيز بن محمد النغيمشي</dc:creator>
  <dc:description/>
  <dc:language>en-US</dc:language>
  <cp:lastModifiedBy>ahmed</cp:lastModifiedBy>
  <cp:lastPrinted>2021-09-08T10:15:00Z</cp:lastPrinted>
  <dcterms:modified xsi:type="dcterms:W3CDTF">2021-09-08T08:15:00Z</dcterms:modified>
  <cp:revision>4</cp:revision>
  <dc:subject>1/مشهد من مشاهد الجاهلية 2/حقيقة العقيدة الصحيحة وكثرة الانحرافات عنها 3/حقيقة التوكل على الله تعالى وفضائله 5/من أبرز مظاهر ضعف التوكل على الله 6/التحذير من التمائم والدجالين.</dc:subject>
  <dc:title>فزادوهم رهقا</dc:title>
</cp:coreProperties>
</file>