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وفريق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سع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آ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متح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ر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ّ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ه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َّ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َلَالَة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في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د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َلَالَة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تَص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تَص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DecoType Naskh Extensions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َ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ا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غت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ا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يَّ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ت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رِيق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دِيّ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ا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ا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رِيق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دِيّ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ا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ك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ا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ئْي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رِيق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ْ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صَ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صِ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مِيع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وِي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َكَّ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و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رِيق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غي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ْتَد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ض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ل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ح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ْآ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ب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ُنْذ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نْذ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ي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ِ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عِي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أ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َّ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ُرُو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ك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ح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ِّ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ات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ح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فَر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ج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ا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منَّ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صر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ُعِي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مان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مائلهم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وعات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ست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وراتهم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حق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ماء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رضى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لبس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افية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أ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ول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ارهم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ارهم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دَّم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لنَّ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ListParagraph"/>
        <w:spacing w:lineRule="auto" w:line="24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2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21T09:31:00Z</dcterms:modified>
  <cp:revision>3</cp:revision>
  <dc:subject>1/حديث القرآن عن فريق الجنة وفريق السعير 2/بعثة الأنبياء والرسول لهداية الناس 3/ضرب القرآن للأمثلة عن فريق الهداية وفريق الضلالة وذكره لمآلات وعاقبة الفريقين 4/الحياة الدنيا دار ابتلاء وامتحان</dc:subject>
  <dc:title>فريق في الجنة وفريق في السعير</dc:title>
</cp:coreProperties>
</file>