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ريضة</w:t>
            </w:r>
            <w:r>
              <w:rPr>
                <w:b/>
                <w:b/>
                <w:bCs/>
                <w:rtl w:val="true"/>
                <w:lang w:bidi="ar-EG"/>
              </w:rPr>
              <w:t xml:space="preserve"> </w:t>
            </w:r>
            <w:r>
              <w:rPr>
                <w:rFonts w:cs="Traditional Arabic"/>
                <w:b/>
                <w:b/>
                <w:bCs/>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ونظامِه</w:t>
            </w:r>
            <w:r>
              <w:rPr>
                <w:b/>
                <w:b/>
                <w:bCs/>
                <w:rtl w:val="true"/>
              </w:rPr>
              <w:t xml:space="preserve"> </w:t>
            </w:r>
            <w:r>
              <w:rPr>
                <w:rFonts w:cs="Traditional Arabic"/>
                <w:b/>
                <w:b/>
                <w:bCs/>
                <w:rtl w:val="true"/>
              </w:rPr>
              <w:t>المال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ائ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مشروعي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وجوب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جُمَ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كام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نفس</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وسلم وبارك عليه، وعلى آله الطيبين الطاهرين، وعلى أزواجه أمهاتِ المؤمنين، وعلى أصحابه الميامين، وعلى 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عادةَ الحقة، والعبوديةَ المطلقة، لفي تقوى ربِّ البريات، وفاطرِ الأرضِ والسماوات، فمن اتقاه فُتِحَت له البركات، وحَلَّتْ بساحته الخيرات؛ ومن أراد الآخرةَ حقّا سعى لها سعيَها مؤمنا، واتبع ملة إبراهيمَ محسنا، وأيقن أن هذه الدنيا ليست لحيٍّ و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رفِ البشريةُ في تاريخِها العريقِ نظامًا أحسنَ ولا أرفقَ ولا أحكمَ ولا أتمَّ من شريعة الإسلام الخالدة، وما النظام الماليُّ في الإسلام إلا برهانٌ ناصعٌ على ذلك، نظام عادلٌ محكم البنيان، لا عوجَ فيه ولا جور، ولا ظلمَ ولا هضم، يُعطي كل ذي حقٍّ حقَّه، من غنيٍّ وفقير، وكبيرٍ وصغير، وذكرٍ وأُنثى، وراعٍ ورعيّة، للإنسان فيه حقُّ التملكِ والكسب، والعمارة والتصرفِ المطلق بما لا ضررَ فيه على المجتمع، في إطارٍ من كمالِ الأخلاق وصال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الُ هو زينةُ هذه الدنيا الزائلة، إلا أنه غادٍ ورائح، ومقبلٌ ومدبر، وكم رجلٍ أمسى غنيّا وأصبح مُ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ذي جائحةٍ أو مسغبة بات مفلسا وأصبح غ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ابن آدم من ماله إلا ما لَبِسَ فأبلى، أَو أَكَلَ فأفْنى، أو تَصَدَّقَ فأمضى، وما سوى ذلك فهو ذاهبٌ وتارِكُه ل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سعةُ في المال دليلَ 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قلتُه دليلَ الإهانة والسخط؛ ولذا جعل الإسلامُ لذوي العُدْمِ المعوَّقين عن الكسب ولذوي الجوائحِ والحمَالات حقَّ المواساة والرحمة، وأن يعيشوا عيشًا كريما، دون أن يضطرَّهَمُ البؤسُ إلى الجناية على المجتمع بالفسادِ الع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الشرعُ ذلك في سُبُلٍ شتّى، من أفرضها و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كاة، التي هي الركنُ الثالثُ من أركان الإسلام، والتي بعث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شهادتين والصلاةِ إلى الي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مع المسلمون على فرضيتها، وقات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نعيها، وقد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اتلنَّ من فرَّق بين الصلاةِ والزكاة؛ فإن الزكاةَ حقُّ المال،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منعوني عقَالًا كانوا يؤدُّونَ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كر وجوبها فقد 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نصوص الشرع الكريم بالتحذير من البخل عن أدائها أو التهاونِ في شأنها؛ أخرج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إِ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فريضة الله على عباده، فالمالُ 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ذي قدَّره وآتاه ويسّر أسبابَه، فَرَ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لنفوس ذويها من الشحّ، وشكرا لواهبها، وإثارةً لمعاني الرحمة والمواساة والإحساس بروح الجسد الواحد، كما أنها تزكيةٌ لأفئدة مستحقيها من دنسِ الحسَدِ والغِل، وفيها إطعامُ ذي المسغبة، وإيواءُ ذي المتربة، وتأليفٌ لقلوب من لم يدخلِ الإيمانُ في قلوبهم، وفكاكٌ للرقاب، وإيتاءٌ لمن تحملوا المغارِمَ والديون، بل إن فيها إعزازَ هذا الدين بتجهيز المجاهدين إن احتاجوا إلى الزكاة، وبالقيام بها دفعٌ لغضب الله تعالى وأليم 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اياتٌ جليلة نبيلة، ومقاصدُ حُسْنَى، ما زالت تؤتي أُكُلَها كل حين بإذن ربها ما آتى المسلمون الزكاة، وعظَّموها، ورعوها حقَّ رعا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يضةٌ تلكم مكانتها، وهذه مراميها، حقٌّ على كل مسلمٍ تعلُّمُ ما يجبُ عليه منها، ومقداره، ومصارفه، ونحو ذ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فرضَ الحكيمُ العليمُ الزكاةَ فإنما فَرَضَ جزءًا يسيرًا من بعض الأموال التي يمتلكها المرء، بشروطِ وجوبٍ مقرَّرَةٍ لدى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ما تجب الزكاة بشرطِ الإسلام، والحرّيّة، وبلوغِ النصاب، واستقرارِ المال، فلا زكاة في مالٍ غيرِ مستقر، كالدَّينِ على المعسِر والمماط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يُّ الحول، عدا الخارج من الأرض، فتجبُ زكاتُه يوم حصاده، وربح التجارة، ونتاج السائمة؛ فيزكيان مع أص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كاةُ واجبةٌ في مالِ الصغيرِ والمجنون في قول جمهور أهل العل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جب الصدقة في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له دينٌ على معسر، أو مماطل، فلا تجب عليه الزكاة إلا إذا استلمه، فيستقبل به حولاً جديداً على الأصح من أقوال أهل العلم؛ لأن الزكاةَ لا تجب إلا في المال النامي حقيقةً أو حكما، ومن كان له دين على غنيٍّ باذل فتجب فيه الزكاة لكل سنة؛ لأنه يستطيع أخذَه في أي وقت، فهو مالٌ نامٍ حك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عليه دين أو كفارة تنقص النصاب فلا تجب عليه الزكاة؛ لأن المال الذي لديه ليس له فلا يُزكيه، ومن نقص مالُه عن النصاب، أو باعه، أو أبدله بغير جن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رارا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ضيّ الحول انقطع حوْلُه، وإن أبدله بجنسه بنى على الح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تجب الزكاة في بهيمة الأنعام، والخارج من الأرض، والذهب والفضة، وعروض ال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رَط لزكاةِ بهيمةِ الأنعام أن تكون سائمةً، وهي التي ترعى أكثَرَ الحول، وأن تكون معدَّةً للدَّرِّ والنَّسل، أما التي هي للحرث والسقيا فلا تجب فيها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حقق فيها هذان الشرطان فإنها تزكى زكاةَ بهيمةِ الأنعام، والتي لها أنصبةٌ معروفة، ومقاديرُ واجبةٌ محد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خفى على كثيرٍ من الناسِ اليوم أنها إذا كانت معدَّةً للتجارة، لا للدر والنسل، فإنها تزكى زكاةَ عروضِ التجارة، فتجب الزكاة حينئذ في الناقة الواحدة ما دامت قد بلغت نصاب الذهبِ و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خارجُ من الأرض فقد أجمع أهل العلم على وجوب الزكاة في الق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ير، و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بيب، والقولُ الراجح فيما عدا ذلك أن كل ما كان قوتاً مما خرج من الأرض ففيه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صاب الخارج من الأرض خمسةُ أوسُق، وهو يساوي ستَّمائةٍ وخمسين كيلًا تقريبا، والواجبُ فيها العشر فيما سُقِيَ بلا مؤونة، ونصفُ العشرِ فيما سُقِيَ بمؤونة، وما سُقي بهذا تارة وبهذا تارة فيُحسَبُ بقِسْ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صابَ الخارجَ من الأرضِ التلفُ قبلَ بدوِّ الصلاحِ فلا تجبُ الزكاةُ مطلقا، وإن كان بعد بدو الصلاح فإنه لا يضمنها إلا إذا تعدى أو فرَّ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نصابُ الذهب فعشرون دينارا، وهو ما يعادل خمسةً وثمانين جراما، ونصابُ الفضة خمسُ أواق، ويعادِلُ خمسَمائة وتسعين جِراما، فلا يجب على من ملك منهما أقلَّ من ذلك، ولا يُضَمُّ أحدُهما إلى الآخرِ في تكميلِ النصاب، والواجب فيهما هو ربعُ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وراق النقديةُ اليوم هي بمثابة الن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 ونصابُها هو نصاب الفضة على قول أكثر أهلِ العلم، والواجب فيها ربعُ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ب الزكاة في الحلي المستعمل في قول جمهور أهل العلم؛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مسلم في فرسه وغلام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عدمِ وجوبِ الزكاةِ فيما يستعمله العبد من ماله؛ كالعبدِ والفرس، ويُلْحَقُ به الحليُّ المستعمَل، أما إذا كان الحليُّ مُعَدًّا للتأجير أو النفقة ففيه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ب الزكاةُ في عروض التجارة في قول جماهير أهل العلم من الصحابة ومن بعدهم، وقد ثبت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أمر التجار أن يقوِّموا سِلَعَهُمْ على رأس الحول ويُخْرِجُوا منها ربعَ العشر ، ولم يُعْرَفْ له مخالفٌ من الصحا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رَطُ لذلك أن يملكَها بفعله بنيةِ التجارة، وإنما تجب الزكاة في عروض التجارة فيما أُعِدَّ للبيع والشراء؛ كالسيارات في معارضها، أما ما كان ثابتاً كالمبنى ونحو ذلك فليس فيه زكاة، والمعتبر في نصابها هو المعتبرُ في زكاة الأوراقِ النقدية، وتضَمُّ عروض التجارة إلى الذهب والفضة في تكميل النص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لك عروضاً ثم اشترى بها ذهباً أو فضة، أو العكس، بنى على حول الأول ولم يستأنف حولاً جد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جملٌ مختصرات من أحكام الزكا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وما قلتُ من صوابٍ فمن الله، وما كان خطأ فمن نفسي والشيطان، وأستغفر الله، إنه كان غف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مزَكِّي قلوبِ المتقين، وصلواتُ اللهِ وسلامه على خيرِ المرسلين،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مةَ زكاةٌ غفل عن إيتائها كثيرون، مع تعيُّنِها على كلِّ مسلمٍ ومسلمة، لا يشترط لها نصابٌ ماليٌّ ولا غنى، بل نصابُها الدخولُ في الإسلام، والنطقُ بالتوحيد، بل إن شئتم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بُها فهمُ الخطاب، ونعمةُ الخلق من رب الأرباب، تعالى ربنا العزيزُ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زكاة المفروضة على كل عاقل والتي ذمّ الله المشركين بمنع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اةَ وَهُمْ بِالْآخِرَةِ 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علوم أن زكاةَ المال لم تُفرَض إلا في السنة الثانيةِ من الهجرة، فدلّ على أن الزكاة التي ذُمَّ المشركون بمنعها إنما هي تزكيةُ النفس من الشرك والدنايا، والسعيُ في كمالاتها، وذودُها عن مراتعِ الهلكة، والنأيُ بها عمَّا يحرُمُ وما يش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الزَّكَاةِ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النَّفْسِ مِنَ الْأَخْلَاقِ الرَّذِيلَةِ، وَمِنْ أَهَمِّ ذَلِكَ طَهَارَةُ النَّفْسِ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ةُ الْمَالِ إِنَّمَا سُمِّيَتْ زَكَاةً لِأَنَّهَا تُطَهِّرُهُ مِنَ الْحَرَامِ، وَتَكُونُ سَبَبًا لِزِيَادَتِهِ وَبَرَكَتِهِ وَكَثْرَةِ نَفْعِهِ، وَتَوْفِيقًا إِلَى اسْتِعْمَالِهِ فِي 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أقس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عشر قسما على فلاح من زكى نفسه وخيبةِ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زكيةٌ بتطهير القلوب، واتقاءِ الذنوب، وليست بالتحلي ولا بالتمني، ولا بالدع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زكون أنفسَهم بالمديح والثناء عليها بما لا موجبَ ل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م ساب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كُّونَ أَنْفُسَهُمْ بَلِ اللَّهُ يُزَكِّي مَنْ يَشَاءُ وَلَا يُ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زَكُّوا أَنْفُسَكُمْ هُوَ أَعْلَمُ بِ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إن من أزكى أعمالكم وأبرِّها، وأفضلِ قُرَبِكم وخ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صلاتكم وسلامكم على خير الورى طرا، وأعلى البشريةِ شرفا و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بن عبد المطلب، النبيِّ المزكى، والحبيبِ المجتبى، صلى الله وسلم وبارك عليه، وعلى آله المكْرَمين، وصحابته أجمعين، وأزواجِه أمهاتِ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 وتابعيهم بإحسانٍ إلى يوم الدين، وأرضِنَا وارضَ عنا معهم برحمتك يا خيرَ الغ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08:00Z</dcterms:created>
  <dc:creator>الشيخ/  عبد الرحمن بن إبراهيم العليان</dc:creator>
  <dc:description/>
  <dc:language>en-US</dc:language>
  <cp:lastModifiedBy>c.expert</cp:lastModifiedBy>
  <cp:lastPrinted>2011-04-02T16:45:00Z</cp:lastPrinted>
  <dcterms:modified xsi:type="dcterms:W3CDTF">2016-05-02T12:10:00Z</dcterms:modified>
  <cp:revision>4</cp:revision>
  <dc:subject>1/ حُسن الشرعِ ونظامِه المالي 2/ منزلة الزكاة 3/ حكمها 4/ التحذير من التهاون في أدائها 5/ حكمة مشروعيتها 6/ شروط وجوبها 7/ جُمَلٌ من أحكامها 8/ زكاة النفس  </dc:subject>
  <dc:title>فريضة الزكاة</dc:title>
</cp:coreProperties>
</file>