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ِّ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ُدْ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ُّقُ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جو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ك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د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دأ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فرِّ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ُد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م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268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ع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غف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ضِ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ضْلِ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قَا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مُوت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لِم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حِد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وْج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َث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جَا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ِ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ِس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َاءَ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أَرْح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ِيب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يّ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َ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ُو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ل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دِي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ْلِح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مَا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غْف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نُوب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طِ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سُو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ز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وْز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ظِيم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70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7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د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ا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سط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و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ود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انم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م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يث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ضطه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ته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رما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رخ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دمائ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خير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قدرا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ش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ظ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ح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ر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ريخ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ع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ي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ب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وا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ك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راض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ريعا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ك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اضن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ي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ل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ك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ء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و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ثا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خي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شعا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وم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الف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ن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ء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ط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ش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سْرَ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سر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هول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و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ط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ف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در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ع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ب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ما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ْتَمَع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كَسُّ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فْتَرَق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كَسَّر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حادًا</w:t>
      </w:r>
      <w:r>
        <w:rPr>
          <w:rFonts w:cs="Traditional Arabic"/>
          <w:sz w:val="36"/>
          <w:sz w:val="36"/>
          <w:szCs w:val="36"/>
          <w:lang w:val="en-US" w:eastAsia="en-US"/>
        </w:rPr>
        <w:t>‎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ق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تماع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ن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ئ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ز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طا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أ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ستعم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و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ن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ؤو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ر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ت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ف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و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جماع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ته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نظ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ؤسسات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ص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ظ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همي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د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راق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تلال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سد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ر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لاقيًّ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د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فا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ص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طِيع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سُو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نَازَع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تَفْشَل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ذْهَ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يح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صْبِر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ابِر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ف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46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عْتَصِم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حَب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مِي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فَرَّقُواْ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كُون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فَرَّق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خْتَلَف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اء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َيِّنَاتُ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نِيب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قُو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قِيم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َ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كُو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شْرِك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َّق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ين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يَ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زْ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د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ِح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1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3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ا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ثي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اسد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جش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غض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ابرو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فظ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سس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سس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اسد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ابر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غضو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ظل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خذ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ذب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ق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ل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ت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ئ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رضه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حذ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ز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د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ه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اء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راض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ا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حرم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د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عا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ر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ت</w:t>
      </w:r>
      <w:r>
        <w:rPr>
          <w:rFonts w:cs="Traditional Arabic"/>
          <w:sz w:val="36"/>
          <w:szCs w:val="36"/>
          <w:rtl w:val="true"/>
          <w:lang w:val="en-US" w:eastAsia="en-US"/>
        </w:rPr>
        <w:t>!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د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وص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ت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ا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ئ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ج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ا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ق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ب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و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م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له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َ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ا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اح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اط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سد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شتك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ض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اع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س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م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ك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عد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ف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د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ز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شف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ق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سائسهم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رَج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ك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ادُو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ا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بَ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َوْضَع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ِلاَل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بْغُون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فِتْن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ِي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مَّا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لّ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ِي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ظَّالِم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lang w:val="en-US" w:eastAsia="en-US"/>
        </w:rPr>
        <w:t>4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َوْضَع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ِلاَلَكُمْ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أَسر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فس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ك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فقين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خَذ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سْجِد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ِرَا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ُفْ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فْرِيق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ؤْمِن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7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ز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طْلَ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عد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َث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ل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د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ط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ا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ظا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ل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د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ق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كراه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ناسب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وِّ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صبي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ز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ائ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غد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ئ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مد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ئ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اف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مِيَّ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ل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ص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قاء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ام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عمرا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ختلا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ي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ئت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وئ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ت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ح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م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شيد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لح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خص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ي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افق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ئ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يئ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ا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ظ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ه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م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ع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اعا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فا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ك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ق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طر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ي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نصاف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زا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افي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حوش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غ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لّ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rFonts w:cs="Traditional Arabic"/>
          <w:sz w:val="36"/>
          <w:szCs w:val="36"/>
          <w:rtl w:val="true"/>
          <w:lang w:val="en-US" w:eastAsia="en-US"/>
        </w:rPr>
        <w:t>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رْع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ل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يَ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تَضْعِ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َائِف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ِّن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ذَبِّ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بْنَاء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سْتَحْي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سَاء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فْسِد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صص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ل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يَعً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وائ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ع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ا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رَّ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مي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ـ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ِّق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ُدْ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ف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دا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صومك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و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ش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و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م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و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غ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ب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غراف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ق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نا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شتغ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عض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ز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ع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غ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ت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س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هي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ثما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رو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و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تان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ف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تص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تح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ن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و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يطان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ز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رك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براطو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ثمان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جت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نس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د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يطا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ر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ق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تفا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يك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كو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تفق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ري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ز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ط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ض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مبراطوري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نس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ريطان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تس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ص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س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عمر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ب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ور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ط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نس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ه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يطا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ي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و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بص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غد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سط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صب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د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ف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يطا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رنس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س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خ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س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اص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ك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ا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عم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ت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قس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ع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د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ص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م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جاور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ط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ئ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ؤ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بب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ح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لامي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ط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ا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ظ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ق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ح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ظ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شرف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ح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وحد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ثر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ومي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ته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ثنت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ش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ب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م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ثلاث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ج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لام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م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و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ق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ح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رخ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سو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ا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س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ل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ن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ا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غي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مي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ا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ث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ف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ف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شته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نتش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رو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ح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ر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يد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ُر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ط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ا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بغد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ـ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جد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مَ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ص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طوانِ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ـ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ـد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اعدُ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ـ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رّ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َا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معُ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غسَّا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ـدنانِ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م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ل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أن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صر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وائ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ف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ي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د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هت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د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مع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ِّ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ت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وّ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/>
          <w:sz w:val="36"/>
          <w:szCs w:val="36"/>
          <w:rtl w:val="true"/>
          <w:lang w:val="en-US" w:eastAsia="en-US"/>
        </w:rPr>
        <w:t>-: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ذْكُرُ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ِعْم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دَ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لَّ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ُوب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صْبَحْت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نِعْمَ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خْوَان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0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بًا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مع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صْبَحْتُ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نِعْمَتِهِ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ز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خْوَانًا</w:t>
      </w:r>
      <w:r>
        <w:rPr>
          <w:rFonts w:cs="Traditional Arabic"/>
          <w:sz w:val="36"/>
          <w:szCs w:val="36"/>
          <w:rtl w:val="true"/>
          <w:lang w:val="en-US" w:eastAsia="en-US"/>
        </w:rPr>
        <w:t>)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ْش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نْصَار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ِدْ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ُل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هَدَا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ي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ُ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تَفَرّق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لّفَ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ي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عَال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غْنَا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ي؟</w:t>
      </w:r>
      <w:r>
        <w:rPr>
          <w:rFonts w:cs="Traditional Arabic"/>
          <w:sz w:val="36"/>
          <w:szCs w:val="36"/>
          <w:rtl w:val="true"/>
          <w:lang w:val="en-US" w:eastAsia="en-US"/>
        </w:rPr>
        <w:t>!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م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ع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ش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م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راء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ؤ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راؤ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ناء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صب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رق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به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صنيف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س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زا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ل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اس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ع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فا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أن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حس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ج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لي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م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ه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شتت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ج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قا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غا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با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ل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بية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ن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ع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يا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ت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ّ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م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ء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لو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غ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ن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د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ص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خر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لطرائ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بوط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ب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قب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عر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ض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ي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قا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ه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و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تنة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ت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ئ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ه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ق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صف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تنة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نجت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جو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ن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فك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ر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نجا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عت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ف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زء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ير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ؤول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تف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بد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ر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اع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دن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ف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طعن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وقفنا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ّ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ز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اع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اط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ط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رزق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جتناب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0:00Z</dcterms:created>
  <dc:creator>الشيخ / عبدالعزيز بن عبدالله السويدان</dc:creator>
  <dc:description/>
  <cp:keywords/>
  <dc:language>en-US</dc:language>
  <cp:lastModifiedBy>USER</cp:lastModifiedBy>
  <cp:lastPrinted>2011-04-02T16:45:00Z</cp:lastPrinted>
  <dcterms:modified xsi:type="dcterms:W3CDTF">2012-12-03T02:41:00Z</dcterms:modified>
  <cp:revision>3</cp:revision>
  <dc:subject>1/ التفرُّقُ  جوهر مشاكلنا 2/ منشأ تفرق المسلمين 3/ وحدة المسلمين مقصد شرعي 4/ تفريق المؤمنين من أهداف المنافقين 5/ اتخاذ الطغاة أبدًا مبدأ: فرِّق تسُدْ 6/ التمسك بالإسلام سبيل وحيد لوحدة المسلمين 7/ وجوب تعميق عقيدة الولاء والبراء في النفوس 8/ بعض الوسائل المثارة لتفريق الأمة</dc:subject>
  <dc:title>فرِّق تسُدْ</dc:title>
</cp:coreProperties>
</file>