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حج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مَا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َفَض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ِ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فَر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ف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شْك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ُغ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ْع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لّ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ن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بِّي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ج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فَاز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ظ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طِيع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ُجُّ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3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دَ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رُوط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جِب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ْظُور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ع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أْ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سِكَكُ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ُ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٢٩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طِب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ه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رو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ل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قّ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مْ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ْل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ِج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د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ك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ر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ِعْ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عْ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َل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رَق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هْف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وْ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ط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ط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يَا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ف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بَاد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ج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بِ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ج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٨٦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5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عَجَّل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ر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ِي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حِ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اج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٧٣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٨٨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٩٧٣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اع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وِي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لّ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ا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تَك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خ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كْب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ُ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ع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س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سِ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ِم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م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ن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ِ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بُ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أَ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3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1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ِ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فَق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يَس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ِي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ْر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ز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م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ِّد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8:00Z</dcterms:created>
  <dc:creator>الشيخ أ.د: عبدالله الطيار</dc:creator>
  <dc:description/>
  <dc:language>en-US</dc:language>
  <cp:lastModifiedBy>ahmed</cp:lastModifiedBy>
  <cp:lastPrinted>2023-06-19T11:29:00Z</cp:lastPrinted>
  <dcterms:modified xsi:type="dcterms:W3CDTF">2023-06-19T09:29:00Z</dcterms:modified>
  <cp:revision>4</cp:revision>
  <dc:subject>1/فضائل الحج 2/ اقتراب موعد الحج  3/المبادرة بأداء فريضة الحج 4/الإنابة في الحج 5/الواجب على من أراد الحج.</dc:subject>
  <dc:title>فرض الله عليكم الحج فحجوا</dc:title>
</cp:coreProperties>
</file>