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وط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ط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ر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ُجّ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جب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ف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ُه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َّا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كْلِيْ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وَّ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ْ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ثَّا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َ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د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يَز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ُ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ُ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لّ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سَل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ر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ئ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ش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مَّ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مُّ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ام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ض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مَ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أ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ها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تمع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ر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الدكتور علي بن عبدالعزيز الشبل</dc:creator>
  <dc:description/>
  <dc:language>en-US</dc:language>
  <cp:lastModifiedBy>ahmed</cp:lastModifiedBy>
  <cp:lastPrinted>2024-06-13T11:15:00Z</cp:lastPrinted>
  <dcterms:modified xsi:type="dcterms:W3CDTF">2024-06-13T09:15:00Z</dcterms:modified>
  <cp:revision>6</cp:revision>
  <dc:subject>1/انطلاق ركب الحجيج 2/وجوب الحج على الفور للقادر المستطيع 3/شروط الحج 4/الاستطاعة أربعة أنواع 5/تلبية نداء الحج.</dc:subject>
  <dc:title>فرض الحج وشروطه</dc:title>
</cp:coreProperties>
</file>