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ف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طي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َ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ُج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ظ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و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ن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ئ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يقظ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ض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أ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ك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ص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باد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ق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ف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ي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دَّ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ف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7:00Z</dcterms:created>
  <dc:creator>الشيخ د. علي بن عبدالعزيز الشبل</dc:creator>
  <dc:description/>
  <dc:language>en-US</dc:language>
  <cp:lastModifiedBy>ahmed</cp:lastModifiedBy>
  <cp:lastPrinted>2024-06-06T11:17:00Z</cp:lastPrinted>
  <dcterms:modified xsi:type="dcterms:W3CDTF">2024-06-06T08:17:00Z</dcterms:modified>
  <cp:revision>4</cp:revision>
  <dc:subject>1/توافد الحجيج على مكة 2/بين أذان إبراهيم الخليل وتلبية الحجيج 3/شروط وجوب الحج 4/ الحج واجب على الفور للقادر المستطيع.</dc:subject>
  <dc:title>فرض الحج فورا وشروطه</dc:title>
</cp:coreProperties>
</file>