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و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را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ر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ائ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ب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وائ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اك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ح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ضو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و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ته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ئ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ِّن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ُرْق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ف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تسابا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ح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ماء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غل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هن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س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يــ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يبنـ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ـامْ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ـعـ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ْ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ـا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ـامْ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ق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ـ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بنـ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ه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ـ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ظــلام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ن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س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ح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ت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ع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ض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تهـ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ل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ص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ت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ص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رح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ر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ـ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ط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ـوقـ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ـ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ـ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د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خــذ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ـاد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مـ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ـاد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وم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حذ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م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ز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ب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داد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ئ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ف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فاء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ي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ضوا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فرح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فْرَ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را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ه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ق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ب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ج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ح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ر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و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ن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م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هْ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دِ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َامُ بِقُو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سْتَعْد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ي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ي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و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ن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سا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 ولوالديكم؛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bookmarkStart w:id="16" w:name="_GoBack"/>
      <w:bookmarkEnd w:id="16"/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در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د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ي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ylotus1;Times New Roman" w:hAnsi="mylotus1;Times New Roman" w:eastAsia="Times New Roman" w:cs="mylotus1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raditional Arabic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0:00Z</dcterms:created>
  <dc:creator>الشيخ محمد السبر</dc:creator>
  <dc:description/>
  <dc:language>en-US</dc:language>
  <cp:lastModifiedBy>c.expert</cp:lastModifiedBy>
  <cp:lastPrinted>2018-02-22T14:05:00Z</cp:lastPrinted>
  <dcterms:modified xsi:type="dcterms:W3CDTF">2021-04-28T09:21:00Z</dcterms:modified>
  <cp:revision>3</cp:revision>
  <dc:subject>/فضل شهر رمضان 2/استقبال رمضان وشوق الصالحين له 3/رمضان ضيف يجب إكرامه</dc:subject>
  <dc:title>فرصة لا تعوض</dc:title>
</cp:coreProperties>
</file>