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واستبشار</w:t>
            </w:r>
            <w:r>
              <w:rPr>
                <w:sz w:val="36"/>
                <w:sz w:val="36"/>
                <w:szCs w:val="36"/>
                <w:rtl w:val="true"/>
              </w:rPr>
              <w:t xml:space="preserve"> </w:t>
            </w:r>
            <w:r>
              <w:rPr>
                <w:rFonts w:cs="Traditional Arabic"/>
                <w:sz w:val="36"/>
                <w:sz w:val="36"/>
                <w:szCs w:val="36"/>
                <w:rtl w:val="true"/>
              </w:rPr>
              <w:t>بالسيول</w:t>
            </w:r>
            <w:r>
              <w:rPr>
                <w:sz w:val="36"/>
                <w:sz w:val="36"/>
                <w:szCs w:val="36"/>
                <w:rtl w:val="true"/>
              </w:rPr>
              <w:t xml:space="preserve"> </w:t>
            </w:r>
            <w:r>
              <w:rPr>
                <w:rFonts w:cs="Traditional Arabic"/>
                <w:sz w:val="36"/>
                <w:sz w:val="36"/>
                <w:szCs w:val="36"/>
                <w:rtl w:val="true"/>
              </w:rPr>
              <w:t>والأمط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جدب</w:t>
            </w:r>
            <w:r>
              <w:rPr>
                <w:sz w:val="36"/>
                <w:sz w:val="36"/>
                <w:szCs w:val="36"/>
                <w:rtl w:val="true"/>
                <w:lang w:bidi="ar-EG"/>
              </w:rPr>
              <w:t xml:space="preserve"> </w:t>
            </w:r>
            <w:r>
              <w:rPr>
                <w:rFonts w:cs="Traditional Arabic"/>
                <w:sz w:val="36"/>
                <w:sz w:val="36"/>
                <w:szCs w:val="36"/>
                <w:rtl w:val="true"/>
                <w:lang w:bidi="ar-EG"/>
              </w:rPr>
              <w:t>والقحط</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بنزو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غي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على غيثه المدرار، وأشهد أن لا إله إلا الله وحده لا شريك له، وأشهد أنَّ نبيَّنا محمداً عبده ورسوله، 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إحياء الأرض بالغيث دلالة على عظي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غ حكمته، فلا يستطيع أحد أن ينزل الغيث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حبس الغيث عن الأرض أجدبت وقحط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يبَسُ الأشجار وتموت، حتى الآبار تجف وتغور، فمن أين يشرب الناس و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تُسقى الأشجار والز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شُرع لنا عند الجدب صلاةَ الاستسقاء، والإكثار من الاستغفار والتوبة والدعاء؛ حتى نُسقى غيثاً مبارك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ح والبِشرَ والبهجة والسرور تغمر القلوب عندما يُنزِّل الله الغيث، ذلك الماء الطهور الذي ترتوي به الأرض وتحيا بعد موتها ويك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يا الناس وسقيا البهائم والحر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نَزِّلُ عَلَيْكُمْ مِنَ السَّمَاءِ مَاءً لِيُطَهِّرَ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فَرَأَيْتُمُ الْمَاءَ الَّذِي تَشْرَ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أَنْتُمْ أَنْزَلْتُمُوهُ مِنَ الْمُزْنِ أَمْ نَحْنُ الْمُنْزِ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إنزال الغ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لمن تفكَّر وتد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أَنْزَلَ مِنَ السَّمَاءِ مَاءً فَأَخْرَجْنَا بِهِ أَزْوَاجًا مِنْ نَبَاتٍ شَتَّ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وا وَارْعَوْا أَنْعَامَكُمْ إِنَّ فِي ذَلِكَ لَآيَاتٍ لِأُولِي النُّ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وس تشتاق إلى رؤية الأمطار والسيول التي ينتفع بها العباد وال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وقاً يدعوها إلى النزهة لمشاهدة الأرض وقد ارتوت، والأودية وقد سالت، ويتناقلون أخبارها حامدين لله، شاكرين له على عظيم فضله وإحس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ملت هذه السحب ماء الم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نزل في الأرض ينزل على هيئة قطرات تجتمع حتى تُصبح سيلاً جارياً في الأودية والشعاب، وتجتمع في السدود حتى لا تكاد ترى طرفه الآخر، ويرتفع به منسوب المياه في الآبار، ويُستخرج منها وقت الحاجة؛ لسقيا البشر والزروع والبهائ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مطار والسيول يُصرِّفها الله كيف يشاء بحكمته ورحمته، فيُمطر أرضاً دون 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حْيِيَ بِهِ بَلْدَةً مَيْتًا وَنُسْقِيَهُ مِمَّا خَلَقْنَا أَنْعَامًا وَأَنَاسِيَّ كَثِ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بَى أَكْثَرُ النَّاسِ إِلَّا كُفُ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جحوداً لنعمي عليهم، وأياد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رأى غيماً أو ريحاً عُرف ذلك في وجهه، كراهية أن يكون فيه عذاب، قالت أُمنَّا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رَأَى غَيْمًا أَوْ رِيحًا، عُرِفَ ذَلِكَ فِي وَجْهِ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النَّاسَ، إِذَا رَأَوْا الْغَيْمَ فَرِحُوا، رَجَاءَ أَنْ يَكُونَ فِيهِ الْمَطَرُ، وَأَرَاكَ إِذَا رَأَيْتَهُ عَرَفْتُ فِي وَجْهِكَ الْكَرَا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ؤَمِّنُنِي أَنْ يَكُونَ فِيهِ عَذَابٌ، قَدْ عُذِّبَ قَوْمٌ بِالرِّيحِ، وَقَدْ رَأَى قَوْمٌ الْعَذَ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عَارِضٌ مُمْطِ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تَخَيَّلَتِ السَّمَاءُ، تَغَيَّرَ لَوْنُهُ، وَخَرَجَ وَدَخَلَ، وَأَقْبَلَ وَأَدْبَرَ، فَإِذَا مَطَرَتْ، سُرِّيَ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اسْتِعْدَادُ بِالْمُرَاقَبَةِ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لْتِجَاءِ إِلَيْهِ عِنْدَ اخْتِلَافِ الْأَحْوَالِ وَحُدُوثِ مَا يُخاف بسببه، وَكَانَ خَوْ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قَبُوا بِعِصْيَانِ الْعُصَ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طر النافع المبارك، هو الذي تنبت معه الأرض،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تِ السَّنَةُ بِأَنْ لَا تُمْطَرُوا، وَلَكِنِ السَّنَةُ أَنْ تُمْطَرُوا وَتُمْطَرُوا، وَلَا تُنْبِتُ الْأَرْضُ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نزول المطر يجب علينا شكر الله على ذلك وأن ندعو بالبرك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مَطَ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صَيِّبًا نَافِ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صيباً هن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المسلم أن ينسب نزول المطر إلى الله وحده لا إلى النجوم والأنواء،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مدوا الله واشكروه على ما أنعم عليكم به من إنزال المط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نَزَّلْنَا مِنَ السَّمَاءِ مَاءً مُبَارَكًا فَأَنْبَتْنَا بِهِ جَنَّاتٍ وَحَبَّ الْحَصِ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خْلَ بَاسِقَاتٍ لَهَا طَلْعٌ نَضِ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زْقًا لِلْعِبَادِ وَأَحْيَيْنَا بِهِ بَلْدَةً مَيْتًا كَذَلِكَ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و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7:00Z</dcterms:created>
  <dc:creator>الشيخ: عمر المشاري</dc:creator>
  <dc:description/>
  <dc:language>en-US</dc:language>
  <cp:lastModifiedBy>c.expert</cp:lastModifiedBy>
  <cp:lastPrinted>2018-02-22T14:05:00Z</cp:lastPrinted>
  <dcterms:modified xsi:type="dcterms:W3CDTF">2020-12-07T10:38:00Z</dcterms:modified>
  <cp:revision>3</cp:revision>
  <dc:subject>1/نزول الغيث من عظيم رحمة الله 2/ما يشرع عند الجدب والقحط 3/مشروعية الفرح بنزول الغيث 4/هدي النبي عند رؤية الغيم 5/ما يستحب عند نزول المطر.</dc:subject>
  <dc:title>فرح واستبشار بالسيول والأمطار</dc:title>
</cp:coreProperties>
</file>