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دخ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خْرِ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س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ِ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رْح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فْرَحُهُم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ِط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وْم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نأ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ضَاع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ن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رَث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بَو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ش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ُؤ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ْب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غ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ْد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قُول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ضِيت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ض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خ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ت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زِيدُك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يّ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خ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نَج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ُكْش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ُجُو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ض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ظِر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َا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ه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ن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ِ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ك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33051895"/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خ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س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جر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ه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ه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ز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11:00Z</dcterms:created>
  <dc:creator>الشيخ: ماهر المعيقلي</dc:creator>
  <dc:description/>
  <dc:language>en-US</dc:language>
  <cp:lastModifiedBy>ahmed</cp:lastModifiedBy>
  <cp:lastPrinted>2023-04-23T00:13:00Z</cp:lastPrinted>
  <dcterms:modified xsi:type="dcterms:W3CDTF">2023-04-22T22:13:00Z</dcterms:modified>
  <cp:revision>5</cp:revision>
  <dc:subject>1/بين مشاعر الأسى لوداع رمضان والفرح بالعيد 2/بعض مظاهر الفرح في يوم العيد 3/الفرح  الأكبر للمؤمن 4/الوصية بإدخال السرور على المسلمين</dc:subject>
  <dc:title>فرح المسلم في يوم العيد</dc:title>
</cp:coreProperties>
</file>