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ر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اهل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ي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و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شر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ص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عظ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خ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ـر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هـ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ي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ـ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ئ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ِيْل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د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ج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نا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ط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ؤْمِنَـٰ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ْـٰد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هُتَـٰ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يِعْهُ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ئ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شر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ز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محمد بن إبراهيم السبر</dc:creator>
  <dc:description/>
  <cp:keywords/>
  <dc:language>en-US</dc:language>
  <cp:lastModifiedBy>Admin</cp:lastModifiedBy>
  <cp:lastPrinted>2018-02-22T14:05:00Z</cp:lastPrinted>
  <dcterms:modified xsi:type="dcterms:W3CDTF">2018-06-11T10:31:00Z</dcterms:modified>
  <cp:revision>6</cp:revision>
  <dc:subject>1/كمال شريعة الإسلام وخصوصية أعيادها 2/فرحة العيد تذكرنا بنعم منها: الحياة والعافية والأمن ووجوب شكرها 3/مشروعة فرحة العيد ووجوب الاقتصار على المشروع 4/تحذير من تساهل  ولاة الأمور في يوم العيد تجاه مسؤولياتهم 5/العيد فرصة لوصل من يشرع وصله وتصفية ما في النفوس 6/موعظة للأخوات المسلمات 7/سؤال الله القبول والثبات على الأعمال الصالحة</dc:subject>
  <dc:title>فرحة العيد خطبة عيد الفطر المبارك 1439هـ</dc:title>
</cp:coreProperties>
</file>