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صاص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 الْقُو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ت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ْم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ب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فَى عَلَى سَمْعِهِ خَف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عَنْ بَصَرِهِ حَ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نِينِ، أَح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كِرِينَ، وَأ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مَعُو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شَرِ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مُحَمَّدًا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الْمُصْطَفَى الصَّاد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كُمْ 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تَقْ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ِرِّ وَالْعَلِنِ، وَبِ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وَةِ وَال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َ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bookmarkStart w:id="16" w:name="_Hlk4153235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تَصَوَّرُ أَنّ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ُوسًا صَغِيرًا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ى بِالْعَيْنِ الْمُجَرَّدَةِ يَسْلُبُ مِنَ الْأبدَان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َا، وَالْأَجْف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َا، وَي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ُ الْأَرْج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ْسِدُ الْه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فْر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ُم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ْمَهَا الْحَقِيقِيَّ وَلَوِ اِعْتَلَتِ الْقِم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تَصَوَّرُ أَنَّ الْمَسَاجِدَ تُغ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، وَ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َ وَالْعِنَاقَ بَيْن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ل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خَافُ مِنْهَا وَلَوْ كَان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لَنَا؛ تَبَاعَدٌ وَحَذَرٌ، تَرَقُّبٌ وَنَظَرٌ، خَوْفٌ وَهَلَع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هَذَا الْفِيرُوسِ الْعَن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ُبْحَانَ مَنْ أَوَجَ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تَأْتِي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َائ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رَحِ وَالسُّرُورِ وَالرِّ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َمَاعِ خَبَرِ اِنْحِسَارِ هَذَا الدّ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وَالِ هَذَا الْوَبَاءِ، وَالتَّدَرّ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عَوْدَةِ لِلْحَيَاةِ الطَّبِيعِيَّةِ قَبْلَ جَائِح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 ظلِّ هَذِهِ الْمُبَشِّرَاتِ 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قْف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ْأ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يَحْصُلُ لِلْمُسْلِمِ مِنْ شَد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ُرُوبٍ وَبَلَايَا وَخُطُو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هِي خَيْرٌ لِلْمُسْلِمِ إِذَا ص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حْتَسَبَ الْأ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bookmarkStart w:id="17" w:name="_Hlk41699930"/>
      <w:bookmarkStart w:id="18" w:name="_Hlk41579751"/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End w:id="17"/>
      <w:bookmarkEnd w:id="1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نَبْلُوَنَّكُمْ بِشَيْءٍ مِنَ الْخَوْفِ وَالْجُوعِ وَنَقْصٍ مِنَ الْأَمْوَالِ وَالْأَنْفُسِ وَالثَّمَرَاتِ وَبَشِّرِ الصَّاب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ُ الْمُهْتَدُونَ</w:t>
      </w:r>
      <w:bookmarkStart w:id="19" w:name="_Hlk41784964"/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bookmarkStart w:id="20" w:name="_Hlk4157977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End w:id="2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ُ الْ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 الْمُتَفَضِّ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تَمْتَلِئُ بُطونُنَا مِنْ رِزْقِهِ، وَنَنَامُ مِلْءَ جُفُونِنَا بِسِتْرِهِ، وَتَصِحُّ أبدَانُنَا بِفَضْلِهِ، وَتُدْفَعُ عَنَا الْكُرُوبُ وَالْخُطُوبُ بِقُوَّتِهِ وَح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ّنْ يُجِيبُ الْمُضْطَرَّ إِذَا دَعَاهُ وَيَكْشِفُ السُّوءَ وَيَجْعَلُكُمْ خُلَفَاءَ الْأَرْضِ أَإِلَهٌ مَعَ اللَّهِ قَلِيلًا مَا تَذَكَّرُونَ</w:t>
      </w:r>
      <w:bookmarkStart w:id="21" w:name="_Hlk41614548"/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End w:id="21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قْفَةُ 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أَشْرَفُ الْخَلْقِ وَأ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لَى اللهِ يَفْرَحُ وَيُسَرُّ بِسَلَاَمَةِ الْمُسْلِمِينَ وَعَوْدَةِ غَائِبِهِمْ وَبِفُتُوحَاتِ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رَسُ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جَعْ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بْنُ أَبِي 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مَعَهُ مِنَ الْمُسْلِمِينَ مِنْ أرْضِ الْحَبَشَة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َدْرِي </w:t>
      </w:r>
      <w:bookmarkStart w:id="22" w:name="_Hlk4178481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ّ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bookmarkEnd w:id="22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أَفْر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تْحِ خَيْب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مْ بِقَدُومِ جَعْف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َاو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حْنُ لَا نَدْرِيُّ بِأَيِّهِ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رَح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ِنْحِسَارِ هَذَا الْوَبَاءِ أَمْ بِعَوْدَتِنَا إِلَى بُيُو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لسَّمَ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ُ يَا عَ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الْخَف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صَارِف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ْعُوكَ بِمَا اشْتَدَّتْ بِهِ فَاقَتُنَا، وَضَعُفَتْ قُوَّتُنَا، وَقَلَّتْ حِيلَتُنَا،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عَنْ جَمِيعِ الْمُسْلِمِينَ هَذَا الْ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الد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لَم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23" w:name="_Hlk41530791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End w:id="2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ُمْ فِي بِلَادِكُمْ 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ظ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ْوَ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قُومُ بِخِدْمَتِكُمْ، وَتَقْ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بَابِ السَّلَاَمَةِ الدِّينِيَّةِ وَالدُّنْيَوِيّ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مَنْ أَع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 بَعْدَ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ةِ التَّوْحِيدِ وَالسّ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نَا جَمِيعًا مَسْؤُو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الْتِز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تَّوْجِيهَاتِ وَالْإِرْشَادَاتِ الَّتِ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مِنَ الْجِهَاتِ الرَّسْ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َذَل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لَاَمَتِنَا وَسَلَاَمَةِ بِلَادِنَا مِنْ هَذَا الْ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حْفَظَ لَكُمْ 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لاَ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ذُرِّيَّاتِكُمْ؛ مِنَ الْفِتَنِ وَالأَعْدَاءِ وَالأَسْقَامِ وَالْأَدْو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56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06-07T15:57:00Z</dcterms:modified>
  <cp:revision>3</cp:revision>
  <dc:subject>1/ضعف البشر أمام قدرة الله 2/وقفات مع البشارة بزوال الوباء 3/وجوب شكر الله تعالى على نعمه 4/مشروعية الفرح بزوال الوباء 5/وجوب التزام التوجيهات الصادرة من جهات الاختصاص. </dc:subject>
  <dc:title>فرحة الساجد بالعودة إلى المساجد</dc:title>
</cp:coreProperties>
</file>