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رحة</w:t>
            </w:r>
            <w:r>
              <w:rPr>
                <w:b/>
                <w:b/>
                <w:bCs/>
                <w:rtl w:val="true"/>
                <w:lang w:bidi="ar-EG"/>
              </w:rPr>
              <w:t xml:space="preserve"> </w:t>
            </w:r>
            <w:r>
              <w:rPr>
                <w:rFonts w:cs="Traditional Arabic"/>
                <w:b/>
                <w:b/>
                <w:bCs/>
                <w:rtl w:val="true"/>
                <w:lang w:bidi="ar-EG"/>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شاعر</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والسع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بواعث</w:t>
            </w:r>
            <w:r>
              <w:rPr>
                <w:b/>
                <w:b/>
                <w:bCs/>
                <w:rtl w:val="true"/>
              </w:rPr>
              <w:t xml:space="preserve"> </w:t>
            </w:r>
            <w:r>
              <w:rPr>
                <w:rFonts w:cs="Traditional Arabic"/>
                <w:b/>
                <w:b/>
                <w:bCs/>
                <w:rtl w:val="true"/>
              </w:rPr>
              <w:t>السع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رب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أغدرك</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آدم</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فرح</w:t>
            </w:r>
            <w:r>
              <w:rPr>
                <w:b/>
                <w:b/>
                <w:bCs/>
                <w:rtl w:val="true"/>
              </w:rPr>
              <w:t xml:space="preserve"> </w:t>
            </w:r>
            <w:r>
              <w:rPr>
                <w:rFonts w:cs="Traditional Arabic"/>
                <w:b/>
                <w:b/>
                <w:bCs/>
                <w:rtl w:val="true"/>
              </w:rPr>
              <w:t>وسعادة</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دخول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غمسة</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تنسي</w:t>
            </w:r>
            <w:r>
              <w:rPr>
                <w:b/>
                <w:b/>
                <w:bCs/>
                <w:rtl w:val="true"/>
              </w:rPr>
              <w:t xml:space="preserve"> </w:t>
            </w:r>
            <w:r>
              <w:rPr>
                <w:rFonts w:cs="Traditional Arabic"/>
                <w:b/>
                <w:b/>
                <w:bCs/>
                <w:rtl w:val="true"/>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67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حُ وَالسُّرُورُ شُعُورٌ جَمِيلٌ، وَلَذَّةٌ مَرْغُوبَةٌ، وَنَشْوَةٌ مَطْلُوبَةٌ، فَالْكُلُّ يَنْشُدُ الْفَرَحَ، وَيَسْعَى نَحْوَهُ، وَيَرْنُو إِلَيْهِ، وَأَعْظَمُ حَالَاتِ الْفَرَحِ وَأسَرُّهَا حِينَ يَكُونُ بَعْدَ أَوْقَاتِ الْعَنَاءِ وَلَحَظَاتِ الشِّدَةِ وَالتَّعَبِ، فَالْمَرِيضُ يَفْرَحُ بِالصِّحَّةِ، وَالْفَقِيرُ يُسَرُّ بِالْغِنَى، وَالْمُسَافِرُ الَّذِي طَالَتْ غَيْبَتُهُ يَسْعَدُ بِلُقْيَا أَهْلِهِ وَأَحْبَ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فْرِحَاتُ الْحَيَاةِ كَثِيرَةٌ مُتَنَوِّعَةٌ، وَلِكُلٍّ مَشْرَبُهُ فِي اسْتِجْلَابِهَا وَاسْتِشْعَارِهَا، وَنَحْنُ نَرَى هَذِهِ الْأَيَّامَ فَرْحَةَ الْأَوْلَادِ بِالنَّجَاحِ، وَنُشَاطِرُهُمْ هَذِهِ الْبَهْجَةَ، مَا أَجْمَلَ أَنْ نُحَلِّقَ مَعَ عَالَمٍ آخَرَ؛ لِنَتَصَوَّرَ وَإِيَّاكُمْ فَرَحًا سَامِيًا، فَرَحًا لَا يَشُوبُهُ كَدَرٌ، وَسُرُورًا لَا يُنَغِّصُهُ حُزْنٌ، وَسَعَادَةٌ لَا تُخَالِطُهَا أَسً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رْعِ لَنَا أَخِي الْمُبَارَكَ سَمْعَكَ، وَاسْتَجْمِعَ مَعَنَا قَلْبَكَ مَعَ مَشْهَدَيْنِ مَنْ مَشَاهِدِ فَرَحِ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آَخِرَةُ خَيْرٌ وَأَبْ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كَانَ الْحَبِيبُ صَلَّى اللهُ عَلَيْهِ وَسَلَّمَ كَثِيرًا مَا يَرْبِطُ بَيْنَ مَا يُشَاهِدُهُ النَّاسُ فِي الدُّنْيَا بِحَيَاةِ الْآخِرَةِ لِتَتَعَلَّقَ الْقلُوبُ بِ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ينَ أَهْدَى مَلِكُ النَّصَارَى لِلنَّبِيِّ صَلَّى اللهُ عَلَيْهِ وَسَلَّمَ جُبَّةً مِنْ دِيبَاجٍ مَنْسُوجٌ فِيهَا الذَّهَبُ، تَعَجَّبَ الصَّحَابَةُ رَضِيَ اللهُ عَنْهُمْ مِنْ نُعُومَتِهَا، وَجَعَلُوا يَمْسَحُونَهَا وَيَنْظُرُونَ إِلَيْهَا، فَ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عْجَبُونَ مِنْ هَذِهِ فَوَاللهِ لَمَنَادِيلُ سَعْدِ بْنِ مُعَاذٍ فِي الْجَنَّةِ أَحْسَنَ مِمَّا تَ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عَلَيْهِ الصَّلَاةُ وَالسَّلَامُ أَيْضًا إِذَا رَأَى شَيْئًا يُعْجِبُهُ مِنْ أَمْرِ الدُّنْيَ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بَيَّكَ إِنَّ الْعَيْشَ عَيْشُ الْآخِرَةِ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المشهد الأ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جِفَتِ الرَّاجِفَةُ، تَبِعَتْهَا الرَّادِفَةُ، وَقَامَ النَّاسُ لِرَبِّ الْعَالَمِينَ وَرَأَى ذَلِكَ الْعَبْدُ عَيْنَ الْيَقِينِ مِنَ الْأَهْوَالِ وَالْفَظَائِعِ مَا تَطِيشُ لَهُ الْعُقُولُ وَتَشْخَصُ لَهُ الْأَبْصَارُ وَتَبْلُغُ مِنْهُ الْقُلُوبُ الْحَنَاجِ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هِ الْأَرْضُ السَّاكِنَةُ الْقَارَّةُ قَدْ بُدِّلَتْ وَتَغَيَّرَتْ، فَمَا هِيَ بِالْأَرْضِ الَّتِي عَهِدَهَا الإنْسَانُ وَعَاشَ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تُبَدَّلُ الْأَرْضُ غَيْرَ الْأَرْضِ وَالسَّمَوَاتُ وَبَرَزُوا لِلَّهِ الْوَاحِدِ الْقَ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وْحَى الْقَهَّارُ إِلَى أَرْضِهِ فزُلْزِلَتِ زِلْزَا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رَجَتِ الْأَرْضُ أَثْقَا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إِنْسَانُ مَا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ى الْإِنْسَانُ تِلْكَ الْجِبَالَ الشَّاهِقَةَ الْمَنِيعَةَ قَدْ قُلِعَتْ مِنْ أَمَاكِنِهَا، وَارْتَفَعَتْ عَنْ أَرْضَهَا، تَمُرُّ عَلَى الرُّؤُوسِ مَرَّ السَّحَابِ، فَتَكُونُ كَثِيبًا مَهِيلاً، وَتَكُونُ كَالْعِهْنِ الْمَنْفُوشِ، ثُمَّ يَدُكُّهَا الْجَبَّارُ جَلَّ جَلَالُهُ دَكًّا دَكًّ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ذَا نُفِخَ فِي الصُّورِ نَفْخَةٌ وَاحِ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مِلَتِ الْأَرْضُ وَالْجِبَالُ فَدُكَّتَا دَكَّةً وَاحِ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وْمَئِذٍ وَقَعَتِ الْوَاقِ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ادَتْ تِلْكَ الأَرْضُ مُسْتَوِيَةً لاَ ارْتِفَاعَ فِيهَا، وَلَا انْعِوَا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سْأَلُونَكَ عَنِ الْجِبَالِ فَقُلْ يَنْسِفُهَا رَبِّي نَسْ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ذَرُهَا قَاعًا صَفْصَ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رَى فِيهَا عِوَجًا وَلَا أَمْتً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رْفَعُ هَذَا العَبْدُ رَأْسَهُ فَيَرَى السَّمَاءَ الصَّافِيَةَ قَدْ تَحَوَّلَ شَكْلُهَا، وَبُدِّلَ بَهَاؤُهَا، وَتَغَيَّرَ نِظَامُهَا فَاضْطَرَبَتْ وَتَشَقَّقَتْ وَتَصَدَّعَ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السَّمَاءُ انْفَطَرَ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فط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السَّمَاءُ انْشَقَّ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شق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نْشَقَّتِ السَّمَاءُ فَهِيَ يَوْمَئِذٍ وَاهِ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هِيَ كَالْمُهْلِ تَنَاثَرَتْ نُجُومُهَا وَانْكَدَرَتْ، وَخَسَفَتْ شَمْسُهَا وَتَكَوَّرَتْ، فَغَابَ ضِيَاؤُهَا وَانْمَحَى نُورُهَا، أَمَّا بِحَارُ الأَرْضِ الَّتِي تُغَطِّي أَكْثَرَ مِسَاحَتِهَا، فَتَتَحَوَّلُ بِإِذْنِ رَبِّهَا إِلَى نَارٍ مُسْتَعِ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الْبِحَارُ سُجِّرَ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أَى العَبْدُ أَيْضًا فِي عَرَصَاتِ القِيَامَةِ الوُحُوشَ قَدْ حُشِرَتْ، وَالعِشَارُ قَدْ عُطِّلَتْ، وَالنُّفُوسُ قَدْ زُوِّجَتْ وَالبَشَرِيَّةُ كُلُّهَا قَدْ ظَهَرَ عَجْزُهَا، وَبَانَ ضَعْفُهَا وَانْقَادَتْ جَمِيعُهَا لِنِدَاءِ رَ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ئِذٍ يَتَّبِعُونَ الدَّاعِيَ لَا عِوَجَ لَهُ وَخَشَعَتِ الْأَصْوَاتُ لِلرَّحْمَنِ فَلَا تَسْمَعُ إِلَّا هَمْسً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وْمَئِذٍ يَقُولُ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المَفَ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وْمَئِذٍ أَيْنَ الْمَفَ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لَا وَزَ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رَبِّكَ يَوْمَئِذٍ الْمُسْتَقَ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بَّأُ الْإِنْسَانُ يَوْمَئِذٍ بِمَا قَدَّمَ وَأَ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وَرَبِّي كُرُبَاتٌ فِي كُرُبَاتٍ، تَصْدَعُ لَهَا القُلُوبُ، وَتَجْثُو مِنْ هَوْلِهَا الأُمَمُ، وَيَدْعُو الأَنْبِيَ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سَلِّمْ 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 رَبِّي قَدْ غَضِبَ الْيَوْمَ غَضَبًا لَمْ يَغْضَبْ مِثْلَهُ وَلَنْ يَغْضَبَ بَعْدَهُ مِثْ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هَذَا المَوْقِفِ العَصِيبِ وَالكَرْبِ الشَّدِيدِ يَتَذَكَّرُ الإِنْسَانُ وَأَنَّى لَهُ الذِّكْرَى، يَنْتَظِرُ هَذَا العَبْدُ وَقَدْ أَغْلَقَ الخَوْفُ وَالاضْطِرَابُ قَلْبَهُ نَتِيجَةَ عَمَلِهِ وَمَآلِ مُسْتَقَرِّهِ، فَإِمَّا إِلَى جَنَّةٍ عَرْضُهَا السَّمَوَاتُ وَالأَرْضُ، وَإِمَّا إِلَى نَارٍ تَلَظَّى لاَ يَصْلَاهَا إِلاَّ الأَشْقَ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حِينُ اللَّحْظَةُ الحَاسِمَةُ وَالمَوْقِفُ الَّذِي يَنْسَى فِيهِ العَبْدُ كُلَّ شَيْءٍ إِلاَّ نَفْسَهُ، يَوْمَ تُنْشَرُ الصُّحُفُ وَتَتَطَايَرُ عَلَى رُؤُوسِ العِبَادِ لِيَأْخُذَ كُلُّ عَبْدٍ نَتِيجَةَ عَمَلِهِ أَشَقِيٌّ أَمْ سَعِ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لَّ إِنْسَانٍ أَلْزَمْنَاهُ طَائِرَهُ فِي عُنُقِهِ وَنُخْرِجُ لَهُ يَوْمَ الْقِيَامَةِ كِتَابًا يَلْقَاهُ مَنْشُ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كِتَابَكَ كَفَى بِنَفْسِكَ الْيَوْمَ عَلَيْكَ حَسِ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كَتْ أُمُّنَا أَمُّ المُؤْمِنِينَ عَائِشَةُ رَضِيَ اللهُ عَنْهَا يَوْمًا، فَسَأَلَهَا النَّبِيُّ صَلَّى اللهُ عَلَيْهِ وَسَلَّمَ عَنْ سَبَبِ بُكَائِهَا؟ فَ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كَرْتُ النَّارَ فَبَكَيْتُ فَهَلْ تُذَكِّرُونَ أَهْلِيكُمْ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فِي ثَلاَثَةِ مَوَاطِنَ فَلاَ يَذْكُرُ أَحَدٌ أَ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مِيزَانِ حَتَّى يَعْلَمَ أَيَخِفُّ مِيزَانُهُ أَوْ يَثْقُلُ، وَعِنْدَ تَطَايُرِ الصُّحُفِ حَتَّى يَعْلَمَ أَيْنَ يَقَعُ كِتَابُهُ فِي يَمِينِهِ أَمْ فِي شِمَالِهِ مِنْ وَرَاءِ ظَهْرِهِ، وَعِنْدَ الصِّرَاطِ إِذَا وُضِعَ بَيْنَ ظَهْرَيْ جَهَنَّمَ حَتَّى يَجُو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تَقَدَّمُ ذَلِكَ العَبْدُ حَافِيًا عَارِيًا لاَ تَسَلْ عَنْ حَالِهِ وَاضْطِرَابِهِ، فَهَذَا مَقَامٌ لاَ يُمْكِنُ أَنْ يُوصَفَ وَيَعْبُرَ، حَسْبُكَ بِهِ وَصْفًا أَنَّ الإِنْسَانَ يَنْسَى فِيهِ كُلَّ شَيْءٍ إِلاَّ نَفْ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لَحْظَةِ الوَجَلِ وَالارْتِبَاطِ قَدْ جَمُدَ مِنْهُ دَمُ العِرْقِ وَوَقَفَ فِيهِ شَعْرُ الرَّأْسِ يُبَشَّرُ ذَلِكَ العَبْدُ بِأَعْظَمَ بِشَارَةٍ وَأَكْبَرِ تَهْنِئَةٍ يَوْمَ أَنْ تَسْلَمَ لَهُ صَحِيفَتُهُ بِيَمِينِهِ، فَلاَ تَسَلْ عَنْ فَرْحَتِهِ وَسَعَادَتِهِ فَيَنْطَلِقُ فِي فَرْحَةٍ غَامِرَةٍ بَيْنَ الجُمُوعِ الحَاشِدَةِ تَمْلَأُ النَّشْوَةُ جَوَانِحَهُ وَتَغْلِبُهُ عَلَى لِسَانِهِ فَيَهْتِفُ حِي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اؤُمُ اقْرَؤُوا كِتَابِ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اؤُمُ اقْرَؤُوا كِتَا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هَا فَرْحَةٌ تَلُفُّ الكِيَانَ وَتَغْمُرُ الفُؤَادَ فَلاَ يَبْقَى في القَلبِ شَيْءٌ إِلاَّ الفَرَ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لَحْظَةِ البَهْجَةِ وَالغَبْطَةِ يَسْمَعُ العَبْدُ غَيْرَهُ مَا مَنَّ اللهُ عَلَيْهِ مِنَ الكَرَامَةِ فَيُنَا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اؤُمُ اقْرَؤُوا كِتَ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ظَنَنْتُ أَنِّي مُلَاقٍ حِسَا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عَمْ كَانَ هَذَا الفَرَحَ الظَّاهِرَ؛ لِأَنَّهُ نَتِيجَ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سَوْفَ يُحَاسَبُ حِسَابًا يَسِ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قَلِبُ إِلَى أَهْلِهِ مَسْرُ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شق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اقِ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أُوتِيَ كِتَابَهُ بِيَمِينِهِ فَأُولَئِكَ يَقْرَءُونَ كِتَابَهُمْ وَلَا يُظْلَمُونَ فَتِ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هَا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وَ فِي عِيشَةٍ رَاضِ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جَنَّةٍ عَالِ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وفُهَا دَانِ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وا وَاشْرَبُوا هَنِيئًا بِمَا أَسْلَفْتُمْ فِي الْأَيَّامِ الْخَالِ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بِحَقٍّ سُرُورٌ لَا يَنْقُصُ، وَسَعَادَةٌ لاَ تَنْتَ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ذِينَ سُعِدُوا فَفِي الْجَنَّةِ خَالِدِينَ فِيهَا مَا دَامَتِ السَّمَوَاتُ وَالْأَرْضُ إِلَّا مَا شَاءَ رَبُّكَ عَطَاءً غَيْرَ مَجْذُو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 xml:space="preserve">وَمَشْهَدٌ آخَرُ مِنْ مَشَاهِدِ فَرَحِ الآخِرَةِ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فَرَحُ دُخُولِ الجَنَّةِ، أَلَا إِنَّ هَذَا الفَرَحَ الَّذِي نَعْنِيهِ لَيْسَ فَرَحَ أَوَّلِ زُمْرَةٍ يَدْخُلُونَ الجَنَّةَ وُجُوهُمْ كَالقَمَرِ لَيْلَةَ البَدْرِ، وَلاَ فَرَحَ السَّبْعِينَ أَلْفًا الَّذِينَ يَدْخُلُونَ الجَنَّةَ بِلاَ حِسَابٍ وَلاَ عَذَابٍ، وَلاَ فَرَحَ مَنْ يُكْرَمُ بِمُرَافَقَةِ المُصْطَفَى صَلَّى اللهُ عَلَيْهِ وَسَلَّمَ فِي جَنَّاتِ النَّعِ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مَا هُوَ فَرَحٌ آخَرُ، رَجَلٌ يَدْخُلُ الجَنَّةَ وَهُوَ أَدْنَى أَهْلِ الجَنَّةِ مَنْزِلَةً، ذَاكَ رَجُلٌ قَدِ اسْتَحَقَّ أَنْ يُعَذَّبَ فِي النَّار مَا شَاءَ اللهُ أَنْ يُعَذِّبَهُ ثُمَّ كَتَبَ اللهُ لَهُ بِرَحْمَةٍ مِنْهُ أَنْ يَخْرُجَ مِنَ النَّارِ فَيُخْرَجَ ذَلِكَ الرَّجُلُ مِنْ جَهَنَّمَ وَقَدْ ذَاقَ مَسَّ سَقَر، وَعَاشَ غَمَّهَا، وَذَاقَ زَقُّومَهَا، وَشَرِبَ مِنْ صَدِيدِهَا، وَتَلَجْلَجَ فِي فِجَاجِهَا، وَسَمِعَ تَغِيُّظَهَا وَزَفِيرَهَا، وَقَاسَى مِنْ شِدَّةِ هَوْلِهَا، مَا يَفْصِلُ الجِلْدَ واللَّحْمَ عَنِ العَظْ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لَّا إِنَّهَا لَظَ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اعَةً لِلشَّ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رَجَ هَذَا الرَّجُلُ مِنَ النَّارِ يُحْطِمُ بَعْضَهَا بَعْضًا، قَدْ تَفَاقَمَتْ فَظَاعَتُهَا وَتَنَاهَتْ بَشَاعَتُهَا، خَرَجَ مِنْ هَذِهِ الدَّارِ المُوحِشَةِ المُظْلِمَةِ وَهُوَ يَمْشِي مَرَّةً وَيَكْبُو مَرَّةً وَتَسْفَعُهُ النَّارُ مَرَّةً حَتَّى إِذَا مَا جَاوَزَهَا الْتَفَتَ إِلَيْهَا وَقَدْ طَارَ عَقْلُهُ مِنَ السُّرُو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ارَكَ الَّذِي نَجَّانِي مِنْكِ لَقَدْ أَعْطَانِي اللهُ شَيْئًا مَا أَعْطَاهُ أَحَدًا مِنَ الأَوَّلِينَ 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بْقَى ذَلِكَ الرَّجُلُ مُقْبِلاً بِوَجْهِهِ عَلَى النَّا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صْرِفْ وَجْهِي عَنِ النَّارِ، فَإِنَّهُ قَدْ قَشَبَنِي رِيحُهَا وَأَحْرَقَنِي ذَكَاؤُ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دَّةُ لَهِي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دْعُو اللهَ مَا شَاءَ أَنْ يَدْعُوهُ ثُمَّ 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عَسَيْتَ إِنْ فَعَلْتُ ذَلِكَ بِكَ أَنْ تَسْأَلَ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سْأَلُكَ غَيْرَهُ، وَيُعْطِي رَبَّهُ مِنْ عُهُودٍ وَمَوَاثِيقَ فَيَصْرِفُ اللهُ وَجْهَهُ عَنِ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تُرْفَعُ لَهُ شَجَرَةٌ فَيَرَاهَا وَيُعْجَبُ بِفَيْئِهَا وَظِلِّهَا فَيَسْكُتُ مَا شَاءَ اللهُ لَهُ أَنْ يَسْكُتَ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أدْنِنِي مِنْ هَذِهِ الشَّجَرَةِ لِأَسْتَظِلَّ بِظِلِّهَا وَأَشْرَبَ مِنْ مَ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ابْنَ آدَمَ لَعَلِّي إِنْ أَعْطَيْتُكَهَا سَأَلْتَنِي غَيْ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ا رَبِّ، وَيُعَاهِدُ رَبَّهُ أَلاَّ يَسْأَلَهُ غَيْرَهَا وَرَبُّهُ تَعَالَى يَعْذِرُهُ؛ لِأَنَّهُ يَرَى مَا لاَ صَبْرَ لَهُ عَلَيْهِ، فَيُدْنِيهِ اللهُ مِنْهَا فَيَسْتَظِلُّ بِظِلِّهَا وَيَشْرَبُ مِنْ مَ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تُرْفَعُ لَهُ شَجَرَةٌ أَحْسَنُ مِنَ الأُولَى فَيَرَاهَا، وَقَدْ ازْدَانَ ظِلُّهَا، وَحَسُنَ بَهَاؤُهَا فَيَصْبِرُ مَا شَاءَ اللهُ لَهُ أَنْ يَصْبِرَ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أَدْنِنِي مِنْ هَذِهِ لِأَشْرَبَ مِنْ مَائِهَا، وَأَسْتَظِلَّ بِظِلِّهَا لاَ أَسْأَلُكَ غَيْرَهَا، فَيُدْنِيهِ اللهُ مِنْهَا وَيَعْذِرُهُ لِأَنَّهُ يَرَى مَا لاَ صَبْرَ لَهُ عَ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تَّى إِذَا اسْتَظَلَّ بِظِلِّهَا، وَشَرِبَ مِنْ مَائِهَا، تَلَأْلَأَتْ لَهُ شَجَرَةٌ عِنْدَ بَابِ الجَنَّةِ أَحْسَنُ نَظارَةً مِنْ شَجَرَتِهِ تِلْكَ، فَيَسْكُتُ وَيَصْ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أدْنِنِي مِنْ هَذِهِ الشَّجَرَةِ لِأَسْتَظِلَّ بِظِلِّهَا، وَأَشْرَبَ مِنْ مَائِهَا، لاَ أَسْأَلُكَ غَيْرَهَا، وَيُعَاهِدُ رَبَّهُ أَلاَّ يَسْأَلَهُ غَيْرَهَا، وَرَبُّهُ يَعْذِرُهُ لِأَنَّهُ يَرَى مَا لاَ صَبْرَ لَهُ عَلَيْهَا، فَيُدْنِيهِ اللهُ مِنْهَا فَيَشْرَبُ مِنْ مَائِهَا، وَيَسْتَظِلُّ بِظِلِّهَا، عِنْدَهَا يَسْمَعُ ذَلِكَ الرَّجُلُ أَصْوَاتَ أَهْلِ الجَنَّة، فَإِذَا أُوقِفَ عَلَى بَابِهَا انْفَهَقَتْ لَهُ الجَنَّةَ، فَرَأَى مَا فِيهَا مِنَ الخَيْرِ وَالسُّرُورِ، وَرَأَى مَا لاَ عَيْنٌ رَأَتْ، وَلَا أُذُنٌ سَمِعَتْ، وَلَا خَطَرَ عَلَى قَلْبِ بَ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اهَدَ القُصُورَ وَالأَنْهَارَ، وَالخِيَامَ وَالثِّمَارَ، وَرَأَى السِّدْرَ المَخْضُودَ، وَالطَّلْحَ المَنْضُودَ، وَالمَاءَ المَسْكُوبَ، وَالظِّلَّ المَمْدُودَ، رَأَى تُرَابَهَا الزَّعْفَرَانَ، وَحَصْبائهَا اللُّؤْلُؤُ وَاليَاقُوتُ وَبِنَاؤُهَا الذَّهَبُ وَالفِضَّةُ</w:t>
      </w:r>
      <w:r>
        <w:rPr>
          <w:rFonts w:cs="Traditional Arabic" w:ascii="Traditional Arabic" w:hAnsi="Traditional Arabic"/>
          <w:sz w:val="36"/>
          <w:szCs w:val="36"/>
          <w:rtl w:val="true"/>
          <w:lang w:bidi="ar-EG"/>
        </w:rPr>
        <w:t>.</w:t>
        <w:tab/>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أَى ذَلِكَ كُلَّهُ وَقَلْبُهُ قَدْ بَلَغَتْ بِهِ الأَمَانِي كُلَّ مَبْلَغٍ أَنْ يَدْخُلَ هَذِهِ الدَّارَ، فَيَسْكُتُ ذَاكَ الرَّجُلُ مَا شَاءَ اللهُ أَنْ يَسْكُتَ فَيَنْقَطِعُ صَبْرُهُ وَتَتَلَوَّعُ نَفْسُهُ، ثُمَّ يَقُولُ بَعْ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أَدْخِلْنِي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قُ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قَدْ أَعْطَيْتَ عُهُودَكَ وَمَوَاثِيقَكَ أَلاَّ تَسْأَلَنِي غَيْرَ مَا أُعْطِيتَ وَيْلَكَ يَا ابْنَ آدَمَ مَا أَغْدَ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رَبِّ، لاَ أَكُونُ أَشْقَى خَلْقِكَ، فلاَ يَزَالُ الرَّجُلُ يَدْعُو رَبَّهُ وَيَتَضَرَّعُ وَيلْحَفُ حَتَّى يَقُ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ادْخُلِ الجَنَّةَ، فَإِذَا دَخَلَهَا جَعَلَ يُقَلِّبُ نَظَرَهُ فِيهَا، وَقَدْ مَلَأَتْ عَلَيْهِ قَلْبَهُ وَوِجْدَ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قُولُ الل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نَّ، فَيَسْأَلُ كُلَّ نِعْمَةٍ، وَيَتَمَنَّى حَتَّى إِنَّ رَبَّهُ لِيُذْكُرُهُ مِنْ كَذَا وَكَذَا، حَتَّى إِذَا انْقَطَعَتْ بِهِ الأَمَانِي، قَالَ اللهُ 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لَكَ وَعَشَرَةُ أَمْثَالِهِ مَعَهُ، فَيَدخُلُ الرَّجُلُ بَيْتَهُ فِي الجَنَّةَ، فَتَتَلَقَّاهُ زَوْجَتَاهُ مِنَ الحُورِ العِينِ، فَيَقُولانِ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الَّذِي أَحْيَاكَ لَنَا وَأحْيَانَا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 الرَّجُلُ فِي سَعَادَةٍ وَفَرَحٍ وَانْشِرَا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عْطِيَ أَحَدٌ مِثْلَ مَا أُعْطِي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اكَ عِبَادَ اللهِ فَرَحُ آخَرِ أَهْلِ الجَنَّة دُخُولاً وَنَعِيمُ أَدْنِى أَهْلِ الجَنَّةِ مَنْزِلَةً، سَاقَ خَبَرُهُ الإِمَامُ مُسْلِمٌ فِي صَحِيحِهِ مُفرَّق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عَلَنَا اللهُ وَإِيَّاكُمْ مِنْ أَهْلِ النَّجَاحِ وَيَسَّرَ لَنَا العَمَلَ الصَّالِحَ المُوَصِّلَ لِبِلاَدِ الأَفْرَاحِ، 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عِبَادِ لَا خَوْفٌ عَلَيْكُمُ الْيَوْمَ وَلَا أَنْتُمْ تَ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آَمَنُوا بِآَيَاتِنَا وَكَانُوا مُسْ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وا الجَنَّة أَنْتُمْ وَأَزْوَاجُكُمْ تُحْبَ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هَذَا القَوْلَ وَأَسْتَغْفِرُ اللهَ لِي وَلَكُمْ،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خَيْرِ خَلْقِ اللهِ، سَيِّدِنَا مُحَمَّدٍ صَلَّى اللهُ عَلَيْهِ وَعَلَى آلِهِ وَصَحْبِ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رِيٌّ بِكُلِّ مُسْلِمٍ عَاقِلٍ عَرَفَ قِيمَةَ فَرْحَةِ الدَّارِ الآخِرَةِ أَنْ يُشَمِّرَ، وَيَسْعَى لَهَا سَعْيَهَا بِالأَعْمَالِ الصَّالِحَاتِ وَالطَّاعَاتِ وَالقُرُبَاتِ مِنْ صَلاةٍ وَإِحْسَانٍ وَصِيَامٍ وَصِلَةٍ وَقُرْآنٍ وَيُجَاهِدُ نَفْسَهُ حَقَّ جِهَادِهِ فِي سَبِيلِ إِسْعَادِهَا وَهنَ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طَالِبًا سِلْعَةَ الرَّحْمَنِ لاَ تَقْتُلْ فَرْحَةَ الآخِرَةِ وَسَعَادَتَهَا الأَبَدِيَّةَ السَّرْمَدِيَّةَ بِلَذَّةٍ طَائِشَةٍ وَشَهْوَةٍ عَابِرَةٍ، يَسْتَهْوِيكَ فِيهَا الشَّيْطَانُ، فَتُرْسِلُ طَرَفَكَ لِلْحَرَامِ، وَجَوَارِحَكَ لِلآثَ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ذَكَّرْ أَخِي المُبَارَكَ أَنَّ فَرْحَةَ تِلْكَ الدَّارَ تُنْسِي كُلَّ بُؤْسٍ قَبْلَهَا، وَحَسْرَةَ ذَلِكَ اليَوْمِ تُذْهِبُ فَرْحَةَ كُلِّ نَع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ى مُسْلِمٌ فِي صَحِيحِهِ عَنْ أَنَسِ بْنِ مَالِكٍ رَضِيَ اللهُ عَنْهُ أَنَّ النَّبِيَّ صَلَّى اللهُ عَلَيْهِ وَسَلَّ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ؤْتَى بِأَنْعَمِ أَهْلِ الدُّنْيَا مِنْ أَهْلِ النَّارِ يَوْمَ الْقِيَامَةِ، فَيُصْبَغُ فِي النَّارِ صَبْغَةً، ثُمَّ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هَلْ رَأَيْتَ خَيْرًا قَطُّ؟ هَلْ مَرَّ بِكَ نَعِيمٌ قَطُّ؟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بِّ، وَيُؤْتَى بِأَشَدِّ النَّاسِ فِي الدُّنْيَا مِنْ أَهْلِ الْجَنَّةِ، فَيُصْبَغُ فِي الْجَنَّةِ صَبْغَةً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هَلْ رَأَيْتَ بُؤْسًا قَطُّ؟ هَلْ مَرَّ بِكَ شِدَّةٌ قَطُّ؟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بِّ، مَا مَرَّ بِي بُؤْسٌ قَطُّ، وَلَا رَأَيْتُ شِدَّةً قَطُّ</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هِ وَصَحْبِهِ وَسَلِّ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6:00Z</dcterms:created>
  <dc:creator>الشيخ إبراهيم بن صالح العجلان</dc:creator>
  <dc:description/>
  <cp:keywords/>
  <dc:language>en-US</dc:language>
  <cp:lastModifiedBy>USER</cp:lastModifiedBy>
  <cp:lastPrinted>2011-04-02T16:45:00Z</cp:lastPrinted>
  <dcterms:modified xsi:type="dcterms:W3CDTF">2012-06-19T07:58:00Z</dcterms:modified>
  <cp:revision>3</cp:revision>
  <dc:subject>1/ أهمية مشاعر الفرح والسعادة في الحياة 2/ كثرة بواعث السعادة 3/ من مشاهد الفرح في الآخرة 4/ صور من كربات يوم القيامة 5/ ما أغدرك يا ابن آدم! 6/ فرح وسعادة آخر أهل الجنة دخولاً 7/ غمسة الآخرة تنسي الدنيا</dc:subject>
  <dc:title>فرحة الآخرة</dc:title>
</cp:coreProperties>
</file>