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و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ي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و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ْ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جي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ض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ج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ِل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د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ئ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ه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خن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ق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ط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نْ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ْض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ح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0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11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11">
    <w:name w:val="رقم صفحة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0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5-26T10:31:00Z</dcterms:modified>
  <cp:revision>3</cp:revision>
  <dc:subject>1/دلالات تقلب فصول العام وتنوعها 2/اختلاف منهج الناس في التعامل مع فصل الصيف 3/وجوب الاعتناء بأوقات الأبناء في فصل الصيف وتوجيههم 4/خطورة الفراغ على الشباب 5/أهمية استغلال الإجازة بما ينفع 6/وصايا للمسافرين في الصيف.</dc:subject>
  <dc:title>فراغ الصيف وزاد المسافر  </dc:title>
</cp:coreProperties>
</file>