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خرج</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ي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المستكب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قار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قص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قا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أمل أهل الإيمان وهم يقرؤون القرآن مصير الغني المستكبر، والطاغي المتجبَّر، الذي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ا ومتاجر، وثروات وذخائر، فضن بها وارتف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ولا رضا الله عني ومعرفته بفضلي ما أعطاني هذا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ر في نعمته سيرة الفرح المغرور، والعاتي المخم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هذا الغني المتجبر هو قارون بن يصهب كان من قوم موسى،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من قرابته، وقد رزقه الله كنوزا كثيرة، وغصَّت خزائنه بالأموال، وقد كانت مفاتيحها، يثقل حملها على الفئام من الناس لكثر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غى في هذه الكنوز، وجحدَ نعمةَ الله عليه، ولم يجعلها طريقا إلى الطاعة والاستق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ت يوم خرج قارون في زين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عَلَى قَوْمِهِ فِي زِ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د زينةً فخمْةً عظيمة، وتجمل بمراكب وملابس، قد علاها الكبر والتفاخر، واحتفت بها ألوان البهجة والتعالي من خدم وحشم وأعوان، فافتتن ضعاف النفوس وطلاب الدنيا بهذا المنظر الفتان، وهذه الأبهة الكبيرة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 لَنَا مِثْلَ مَا أُوتِيَ قَارُونُ إِنَّهُ لَ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ى المفتونون بالدنيا وزخارفها أن لو كان لهم مثل نعمته، وتمنوا جماله وغناه، وتمنوا زينته ومراكبه، فلقد أوتي من الدنيا حظا وافرا، ومال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م أن تتصوروا هذا الموقف، وما فيه من الكبرياء والعظمة والتعاظم بالجاه والقوة والتعالي بالثراء والمحاسن، وما فيه من نسيا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نكر لآياته، وما فيه من احتقار الناس وربما التسلط على الضعفة والمساكين، وما فيه من كسر قلوب الجوعى والمعدمين وم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منكرون البغاة، ذوو الزينة والمال والقوة، يتعاظمون بأموالهم، ظناً منهم أنها تورثهم الأرض، أو تمكنهم كالجبال، أو تحفظهم في الأهوال والأخط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عَلَى قَوْمِهِ فِي زِ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ظم بنعمة الله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 مَنْ خلَقه وسوّاه، وعدله وأطعمه ورزقه ومكنه، فخرج خروج الباغين العالين، كأنه لا يرى أحدا، ولا يبالي بمر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اف معترضاً، المال قد غطّى آفاقه، والزينة، مد بصره، والحراسة له من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رَجَ عَلَى قَوْمِهِ فِي زِي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من ماله فتنة له عمياء، أعمته عن 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في هذه النعمة عابدا، وما كان في ماله تقيا، وما كان في زينته متواض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عَلَى قَوْمِهِ فِي زِ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ى الناس كأنه الغالب لهم، والمتسلط عليهم، والحاكم فيهم، يدوس الناس بكنوزه، ويفاخرهم بزينته، ويحارب كل الفضلاء والمص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ذكر أهل التفس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قارون أعطى امرأة بغياً مالاً، على أن تبهت موسى بحضرة الملأ من بني إسرائيل وهو قائم فيهم يتلو عليه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إنك فعلت كذا وكذا، فلما قالت ذلك في الملأ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عد من العرق، وأقبل عليها بعدما صلى ركعت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 بالله الذي فرق البحر وأنجاكم من فرعون، وفعل كذا وكذا، لما أخبرتني بالذي حملك على ما قل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نشدتني فإن قارون أعطاني كذا وكذا وأمرني أن أقول ذلك لك، وأنا أستغفر الله وأتوب أليه، فعند ذلك خر موس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اً، وأوحى الله إليه أن قد أمرت الأرض أن تطيعك فيه، فأمر موسى الأرض أن تبتلعه وداره، فكا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قارون المستكبر مع تراثه الباذخ، وعلوه الطاغي يكبد ل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يّض لهم مراصد لكي يسقطهم ويشوه صورهم أما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س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ظالم المستكبر، خسف الله به وبداره الأرض فلم تغنِ عنه ثروته الباهظة، ولم تدفع عنه زينته وجماله، ولم ينصره خدمه وأعو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هاوى الغرور الكاذب إلى أعماق الأرض، وتوارت الزينة إلى حطام تجلجل في الأرض ليس له دافع أو 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نفسه فقد هلكت وتردت، وأما من حوله فمشفقون م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تمنى طلاب الدنيا ما عند قارون من النعمة الفضل، وحذرهم أهل العلم العارفون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المقامات الشريفة لأهل العلم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المذكرون حين تختلط الأمور، وتلتبس السبل، وأنهم القائمون بالأمانة، حين يختفي الوعاظ والنابهون، وأنهم الراجون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افلون عن حطام الدنيا الزائف ولو 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تعالى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ار الآخرة وما فيها من النعيم المقيم لا تكون إلا لعباد الله المؤمنين المتواضعين، الذين لا يريدون ترفعا على الناس، ولا يحدثون شراً ولا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مسلم في صحيح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 حتى لا يفخر أحد على أحد، ولا يبغي أحد ع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الدنيا أكبر همنا ولا مبلغ عل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وتوبوا إليه، فيا فوز المستغفرين التائ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كما يحب ربنا ويرضى 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قل أن يُتلى علينا القران ولا ن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ق أن نُخاطَب بهذه المواعظ ولا نتد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القرآن لأمة سوانا حتى نغف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انت دروسه لغيرنا حتى نستش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نزل الله كتابه الكريم موعظة للمؤمنين، وذكرى للذاكرين، وعبرة للمعتبرين، ولا ينتفع بمواعظ هذا الكتاب إلا من يتدبره ويتأمله، فهلا نقبل عليه ونقرأه حق قراء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زيحوا كل غشاء يحول دون فهم القرآن، وسارعوا إلى تدبره وفهمه، فإن النعمة على المسلم أن يحيا القرآن متدبرا ومتعظا وعا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هذه القصة المتلوة عليكم عبرة لأولي العقول، وقد كان فيها موعظة لأصحاب البصائر فأين من إذا تلي عليه القران انشرحت نفسه، واتعظ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إذا سمع قصة استلهم عبرها، واتعظ بخيرها، وأعرض عن 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في قصة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ري المتع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عظيمة، ودروس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ال فتنة عظيمة لمن جانبه الإيمان، وضيع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من تبعات فتنته جحود نعمة الله، والخوض في المعاصي، وامتطاء الكبر والاختيال، والعجب بالنفس والترفع على الخلائق، وفي الحديث الصحيح 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قوم فتنة وفتنة أمتي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زينة الدنيا، وأنها مفتاح الانتكاسة، وطريق الكبر والغرور،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صحا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خشى عليكم من بعدي ما يُفتح عليكم من زهرة الدنيا وزي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روس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لة أهل العلم، وأنهم مصدر أمان الأمة، وسبب سلامتها، والصادعون بالحق حين الاختلاف والتباس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لة التواضع والانكسا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طريق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غيان المال والتميز على الناس، صاد عن سماع الموعظة والانتفاع بها فقد وعظ قارون صالحو قومه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جزه ظالمٌ طغىَ، وجبار تكبر، ولا ذو زينة تفاخر، فإذا جاء أمر الله، فان أخذه اليم شديد، يجعل الكنوز هشيما، والوجاهة خرابا، والقوة تبابا وه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 عن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جر إزاره قد خُسِفَ به فهو يتجلجل في الأرض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ال قد يكون فتنة لبعض الناس، يطغى فيه ويتمرد، وليس هو علامة صلاح في العبد كما قد ظنه أهل الدنيا في قارون، وان الله قد يبتلي بالنعم والأرز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عم اللهُ بالبلوى وإن عظُ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لي الله بعض القوم بالنع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هلاك هؤلاء المستكبرين عبرة لأولي الألباب، أن يحذروا طريقهم، ويجتنبوا مسالكهم، ولقد كان لقارون عبرة فيمن سبق لو فكر واتعظ، ولكن كابر وعان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وان الدنيا بالنسبة لما عند الله في الآخرة، لا يدركه إلا الصابرون المؤمنون، الذين صبروا على محنة الدنيا، ورجوا ما عند الله فمن الفضل الحسن، والثواب الدائ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ا مَا تَشْتَهِيهِ الأَنفُسُ وَتَلَذُّ الأَعْيُنُ وَأَنْتُ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من الدروس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 مهما تطاول المجرمون، فيها وانتفخ المستكبرون، وأظهروا ما لديهم من زينة عظيمة أو قوة متينة، فقد ظهر وغلب المتقون في كل زمان ومكان، ولكن الله يملي للظالم حتى إذا أخذه لم يفلت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مْلِي لَهُمْ لِيَزْدَادُوا إِثْ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لْ عَلَيْهِمْ إِنَّمَا نَعُدُّ لَ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 ودرك الشقاء، وسوء القضاء،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4:57:00Z</dcterms:created>
  <dc:creator>الشيخ حمزة بن فايع الفتحي</dc:creator>
  <dc:description/>
  <dc:language>en-US</dc:language>
  <cp:lastModifiedBy>Admin</cp:lastModifiedBy>
  <cp:lastPrinted>2011-04-02T16:45:00Z</cp:lastPrinted>
  <dcterms:modified xsi:type="dcterms:W3CDTF">2017-10-22T14:58:00Z</dcterms:modified>
  <cp:revision>3</cp:revision>
  <dc:subject>1/ التأمل في مصير المستكبرين 2/ قصة قارون من خلال سورة القصص 3/ بعض الدروس والعبر من قصة قارون</dc:subject>
  <dc:title>فخرج على قومه في زينته</dc:title>
</cp:coreProperties>
</file>