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خذ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ُد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ِد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ْم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ادَ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مَاع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ا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ل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د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مَ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مَّ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ُ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َّا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ي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دِي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ها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َس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ا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ه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عَت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ز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قْذ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وّ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ع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ائِس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تِ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إس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كر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ُ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سكَ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بَ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عدَا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ب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ت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اه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باد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شَرْع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ُومَ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ب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ْنَابُ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مُؤمِن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ف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نَا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ر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ْ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وِّلُوهُ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ِعالا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ط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جِز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مَّ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َت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يِئ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َ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َ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و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ن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ين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َدّ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ح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ْز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َا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ئ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ْ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ِ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َد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1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4-10T08:22:00Z</dcterms:modified>
  <cp:revision>3</cp:revision>
  <dc:subject>1/القوة في صحة المعتقد وسلامة الدين 2/القوة في العُدَّة والعِدَّة 3/القوة في قول الحق 4/القوة في جهاد النفس 5/حاجة الأمة إلى التربية على الجد والقوة</dc:subject>
  <dc:title>فخذها بقوة</dc:title>
</cp:coreProperties>
</file>