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فجعلهم</w:t>
            </w:r>
            <w:r>
              <w:rPr>
                <w:sz w:val="36"/>
                <w:sz w:val="36"/>
                <w:szCs w:val="36"/>
                <w:rtl w:val="true"/>
              </w:rPr>
              <w:t xml:space="preserve"> </w:t>
            </w:r>
            <w:r>
              <w:rPr>
                <w:rFonts w:cs="Traditional Arabic"/>
                <w:sz w:val="36"/>
                <w:sz w:val="36"/>
                <w:szCs w:val="36"/>
                <w:rtl w:val="true"/>
              </w:rPr>
              <w:t>كعصف</w:t>
            </w:r>
            <w:r>
              <w:rPr>
                <w:sz w:val="36"/>
                <w:sz w:val="36"/>
                <w:szCs w:val="36"/>
                <w:rtl w:val="true"/>
              </w:rPr>
              <w:t xml:space="preserve"> </w:t>
            </w:r>
            <w:r>
              <w:rPr>
                <w:rFonts w:cs="Traditional Arabic"/>
                <w:sz w:val="36"/>
                <w:sz w:val="36"/>
                <w:szCs w:val="36"/>
                <w:rtl w:val="true"/>
              </w:rPr>
              <w:t>مأك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دء</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أحبا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سيطرة</w:t>
            </w:r>
            <w:r>
              <w:rPr>
                <w:sz w:val="36"/>
                <w:sz w:val="36"/>
                <w:szCs w:val="36"/>
                <w:rtl w:val="true"/>
              </w:rPr>
              <w:t xml:space="preserve"> </w:t>
            </w:r>
            <w:r>
              <w:rPr>
                <w:rFonts w:cs="Traditional Arabic"/>
                <w:sz w:val="36"/>
                <w:sz w:val="36"/>
                <w:szCs w:val="36"/>
                <w:rtl w:val="true"/>
              </w:rPr>
              <w:t>أبره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أبرهة</w:t>
            </w:r>
            <w:r>
              <w:rPr>
                <w:sz w:val="36"/>
                <w:sz w:val="36"/>
                <w:szCs w:val="36"/>
                <w:rtl w:val="true"/>
              </w:rPr>
              <w:t xml:space="preserve"> </w:t>
            </w:r>
            <w:r>
              <w:rPr>
                <w:rFonts w:cs="Traditional Arabic"/>
                <w:sz w:val="36"/>
                <w:sz w:val="36"/>
                <w:szCs w:val="36"/>
                <w:rtl w:val="true"/>
              </w:rPr>
              <w:t>للكنيسة</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ليهدم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برهة</w:t>
            </w:r>
            <w:r>
              <w:rPr>
                <w:sz w:val="36"/>
                <w:sz w:val="36"/>
                <w:szCs w:val="36"/>
                <w:rtl w:val="true"/>
              </w:rPr>
              <w:t xml:space="preserve"> </w:t>
            </w:r>
            <w:r>
              <w:rPr>
                <w:rFonts w:cs="Traditional Arabic"/>
                <w:sz w:val="36"/>
                <w:sz w:val="36"/>
                <w:szCs w:val="36"/>
                <w:rtl w:val="true"/>
              </w:rPr>
              <w:t>وعبدالمطلب</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إهل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برهة</w:t>
            </w:r>
            <w:r>
              <w:rPr>
                <w:sz w:val="36"/>
                <w:sz w:val="36"/>
                <w:szCs w:val="36"/>
                <w:rtl w:val="true"/>
              </w:rPr>
              <w:t xml:space="preserve"> </w:t>
            </w:r>
            <w:r>
              <w:rPr>
                <w:rFonts w:cs="Traditional Arabic"/>
                <w:sz w:val="36"/>
                <w:sz w:val="36"/>
                <w:szCs w:val="36"/>
                <w:rtl w:val="true"/>
              </w:rPr>
              <w:t>وجن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يَلِيقُ بِجَلَالِهِ، وَأَشْكُرُهُ عَلَى جَزِيلِ إِنْعَامِهِ وَأَفْضَالِهِ، وَأَشْهَدُ أَنْ لا إِلَهَ إِلَّا اللهُ وَحْدَهُ لا شَرِيكَ لَهُ فِي أَسْمَائِهِ وَصِفَاتِهِ وَأَفْعَالِهِ، وَأَشْهَدُ أَنَّ مُحَمَّدًا عَبْدُهُ وَرَسُولُهُ الصَّادِقُ فِي فِعْلِهِ وَمَقَالِهِ، صَلَّى اللهُ عَلَيْهِ وَعَلَى آلِهِ وأَصْحَابِهِ وَأَتْبَاعِهِ بِإِحْسَانٍ وَسَلِّ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لَمْ تَرَ كَيْفَ فَعَلَ رَبُّكَ بِأَصْحَابِ الْفِ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مْ يَجْعَلْ كَيْدَهُمْ فِي تَضْلِ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رْسَلَ عَلَيْهِمْ طَيْرًا أَبَابِ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رْمِيهِمْ بِحِجَارَةٍ مِنْ سِجِّ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هُمْ كَعَصْفٍ مَأْكُ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سُورَةٌ خَلَّدَ اللهُ فِيهَا قِصَّةً عَظِيمَةً لِحَادِثَةٍ مَهِيبَةٍ، ظَهَرَ فِيهَا حِمَايَةُ اللهِ لِبَيْتِهِ وَرَدُّهُ لِكَيْدِ أَعْدَائِهِ، وَكَبْتُهُ لِمَنْ تَجَرَّأَ عَلَى حُرُمَاتِهِ، وَكَانَتْ هَذِهِ الْحَادِثَةُ مُقَدِّمَةً لِبِعْثَةِ سَيِّدِ الْمُرْسَلِينَ وَخَاتَمِ النَّبِيِّ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صَّةَ أَصْحَابِ الْفِيلِ تَ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مَا ذَكَرَهُ الْمُؤَرِّخُ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استنجد رَجُلٌ من أهل اليمن اسمه دَوْسُ ذُو ثَعْلَبَانَ بقَيْصَرَ مَلِكِ الرُّومِ، فَاسْتَنْصَرَهُ عَلَى رجل ظالم يقال له ذُو نُوَاسٍ، وقتل أهل اليمن وصرفهم عن دينهم بالقوة والبطش، فكتب معه إِلَى مَلِكَ الْحَبَشَةِ لأَنَّهُ كَانَ قَرِيبًا مِنَ بِلَادِ اليَمَنِ، فَقَدِمَ دَوْسٌ عَلَى النَّجَاشِيِّ بِكِتَابِ قَيْصَرَ، فَبَعَثَ مَعَهُ سَبْعِينَ أَلْفًا مِنَ الْحَبَشَةِ وَأَمَّرَ عَلَيْهِمْ رَجُلًا مِنْهُمْ يُقَالُ لَهُ أَرْيَاط، وَمَعَهُ فِي جُنْدِهِ أَبْرَهَةُ الأَشْرَم، فَرَكِبَ أَرْيَاطُ الْبَحْرَ حَتَّى نَزَلَ بِسَاحِلِ الْيَمَنِ وَمَعَهُ دَوْسٌ، فَلَمَّا عَلِمَ بِهِمْ ذُو نُوَاسٍ سَارَ إِلَيْهِمْ فِي حِمْيَرَ وَمَنْ أَطَاعَهُ مِنْ قَبَائِلِ الْيَمَنِ، فَلَمَّا الْتَقَوْا انْهَزَمَ ذُو نُوَاسٍ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خَلَ أَرْيَاطُ الْيَمَنَ وَمَلَكَهَا، فَأَقَامَ بِأَرْضِ الْيَمَنِ سِنِينَ، فِي سُلْطَانِهِ ذَلِكَ ثُمَّ نَازَعَهُ أَبْرَهَةُ الْحَبَشِيُّ، وَكَانَ فِي جُنْدِهِ، ثُمّ آلَ بِهِ الأَمْرُ حَتَّى قَتَلَهُ، فَاجْتَمَعَتْ عَلَيْهِ الْحَبَشَةُ بِالْيَمَنِ، فَلَمَّا بَلَغَ ذَلِكَ النَّجَاشِيَّ مَلِكَ الْحَبَشَةِ غَضِبَ عَلَى أَبْرَهَ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دَا عَلَى أَمِيرِي فَقَتَلَهُ بِغَيْرِ أَ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حَلَفَ لا يَدَعُ أَبْرَهَةَ حَتَّى يَطَأَ بِلادَهُ وَيَجُزَّ نَاصِ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عَلِمَ أَبْرَهَةُ بِمَقَالِهِ بَادَرَ وَحَلَقَ رَأْسَ نَفْسِهِ، وَمَلأَ جِرَابًا مِنْ تُرَابِ الْيَمَنِ ثُمَّ بَعَثَ بِهِ إِلَى النَّجَاشِيِّ، ثُمَّ كَتَبَ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مَلِكُ، إِنَّمَا كَانَ أَرْيَاطُ عَبْدَكَ، وَأَنْا عَبْدُكَ فَاخْتَلَفْنَا فِي أَمْرِكَ، وَكُلٌ طَاعَتُهُ لَكَ، وَقَدْ حَلَقْتُ رَأْسِي كُلَّهُ حِينَ بَلَغَنِي قَسَمُ الْمَلِكِ، وَبَعَثْتُ إِلَيْهِ بِجِرَابِ تُرَابٍ مِنْ أَرْضِي؛ لِيَضَعَهُ تَحْتَ قَدَمِهِ فَيَبَرَّ قَسَمُهُ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انْتَهَى ذَلِكَ إِلَى النَّجَاشِيِّ رَضِيَ عَنْهُ، وَأَقَرَّهُ أَمِيرًا لَهُ عَلَى الْيَ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أَبْرَهَةَ بَنَى بِصَنْعَاءَ كَنِيسَةً لَمْ يُرَ مِثْلُهَا فِي زَمَانِهَا بِشَيْءٍ مِنَ الأَرْضِ، وَكَتَبَ لِلنَّجَاشِ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بَنَيْتُ لَكَ كَنِيسَةً لَمْ يُبْنَ مُثْلُهَا لِمَلِكٍ كَانَ قَبْلَكَ، وَلَسْتُ بِمُنْتَهٍ حَتَّى أَصْرِفَ إِلَيْهَا حَجَّ الْعَ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فَلَمَّا تَحَدَّثَتِ النَّاسُ بِكِتَابِ أَبْرَهَةَ إِلَى النَّجَاشِيِّ غَضِبَ رَجُلٌ مِنْ كِنَانَةَ، فَخَرَجَ حَتَّى أَتَّى الكَنِيسَةَ فَقَعَدَ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ا يَرَاهُ أَحَدٌ ثُمَّ خَرَجَ فَلَحِقَ بِأَرْضِهِ، وَأُخْبِرَ أَبْرَهَةُ بِ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نَعَ هَذَا؟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رَجُلٌ مِنْ أَهْلِ هَذَا الْبَيْتِ الذِي تَحُجُّهُ الْعَرَبُ بِمَكَّةَ،</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غَضِبَ أَبْرَهَةُ عِنْدَ ذَلِكَ، وَحَلَفَ لَيَسِيرَنَّ إِلَى الْبَيْتِ حَتَّى يَهْدِمَهُ، ثُمَّ أَمَرَ الْحَبَشَةَ فَتَهَيَّأَتْ وَتَجَهَّزَتْ، ثُمَّ سَارَ وَخَرَجَ مَعَهُ بِالْفِيَلَةِ، يَقْدُمُهَا فِيلٌ كَبِيرٌ اسْمُهُ مَحْمُو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سَمِعَتْ بِذَلِكَ الْعَرَبُ أَعْظَمُوهُ وَفَظِعُوا بِهِ، وَرَأَوْا جِهَادَهُ حَقًّا عَلَيْهِمْ حِينَ سَمِعُوا بِأَنَّهُ يُرِيدُ هَدْمَ الْكَعْبَةِ بَيْتِ اللهِ الْحَرَامِ، وَكُلَّمَا مَرَّ بِقَبِيلَةٍ مِنْ قَبَائِلِ العَرَبِ خَرَجُوا لَهُ فَقَاتَلُوهُ، وَلَكِنَّهُمْ لَمْ يَسْتَطِيعُوا مُقَاوَمَتَهُ لِقُوَّةِ جَيْشِهِ وَكَثْرَتِه، فَتَقَدَّمَ حَتَى اقْتَرَبَ مِنْ مَكَّةَ، وَنَزَلَ مَكَانًا قَرِيبًا مِنْهَا، وَبَعَثَ أَحَدَ قُوَّادِهِ عَلَى خَيْلٍ لَهُ حَتَّى انْتَهَى إِلَى مَكَّةَ، فَسَاقَ إِلَيْهِ أَمْوَالَ أَهْلِ تِهَامَةَ مِنْ قُرَيْشٍ وَغَيْرِهِمْ، وَأَصَابَ فِيهَا مِائَتَيْ بَعِيرٍ لِعَبْدِ الْمُطَّلِبِ بْنِ هَاشِمٍ، وَهُوَ يَوْمِئِذٍ كَبِيرُ قَرَيْشٍ وَسَيَّ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إِنَّ أَبْرَهَةَ بَعَثَ رَجُلًا اسْمُهُ حُنَاطَةُ الْحِمْيَرِيُّ إِلَى مَكَّةَ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عَنْ سَيِّدِ أَهْلِ هَذَا الْبَلَدِ وَشَرِيفِهِمْ، ثُمَّ قُ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كَ يَقُولُ إِنَّي لَمْ آتِ لِحَرْبِكُمْ إِنَّمَا جِئْتُ لِهَدْمِ هَذَا الْبَيْتِ، فَإِنْ لَمْ تَعْرِضُوا لَنَا دُونَهُ بِحَرْبٍ فَلا حَاجَةَ لِي بِدِمَ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هُوَ لَمْ يُرْدِ حَرْبِي فَائْتِنِي بِهِ، فَلَمَّا دَخَلَ حُنَاطَةُ مَكَّةَ سَأَلَ عَنْ سَيِّدِ قُرَيْشٍ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طَّلِبِ بْنِ هَاشِم، فَجَاءَهُ فَقَالَ لَهُ مَا أَمَرَهُ بِهِ أَبْرَهَةُ، فَقَالَ لَهُ عَبْدُ الْمُطَّ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نُرِيدُ حَرْبَهُ وَمَالَنَا بِذَلِكَ مِنْ طَاقَةٍ، هَذَا بَيْتُ اللهِ الْحَرَامِ، وَبَيْتُ 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يَمْنَعْهُ مِنْهُ فَهُوَ حَرَمُهُ وَبَيْتُهُ، وَإِنْ يُخْلِ بَيْنَهُ وَبَيْنَهُ فَوَاللهِ مَا عِنْدَنَا دَفْعٌ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حُنَا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مَعِي إِلَى الْمَلِكِ فَإِنَّهُ قَدْ أَمَرَنِي أَنْ آتِيَهُ بِكَ؟ فَانْطَلَقَ مَعَهُ عَبْدُ الْمُطَّلِبِ وَمَعَهُ بَعْضُ بَنِيهِ، حَتَّى أَتَى الْعَسْ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بْدُ الْمُطَّلِبِ أَوْسَمَ النَّاسِ وَأَجْمَلَهُمْ، فَلَمَّا رَآهُ أَبْرَهَةُ أَجَلَّهُ وَأَكْرَمَهُ أَنْ يُجْلِسَهُ تَحْتَهُ، وَكَرِهَ أَنْ تَرَاهُ الْحَبَشَةُ يُجْلِسُهُ مَعَهُ عَلَى سَرِيرِ مُلْكِهِ، فَنَزَلَ أَبْرَهَةُ عَنْ سَرِيرِهِ فَجَلَسَ عَلَى بِسَاطِهِ وَأْجَلَسَهُ مَعَهُ عَلَيْهِ إِلَى جَانِبِهِ، ثُمَّ قَالَ لِتُرْجُمَ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هُ مَا حَاجَ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جَتِي أَنْ يَرُدَّ عَلَيَّ الْمَلِكُ مِائَتَيْ بَعِيرٍ أَصَابَهَا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قَالَ لَهُ ذَلِكَ، قَالَ أَبْرَهَةُ لِتُرْجُمَ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أَعْجَبْتَنِي حِينَ رَأَيْتُكَ، ثُمَّ قَدْ زَهِدْتُ فِيكَ حِينَ كَلَّمْتَنِي، أَتُكَلِّمُنِي فِي مِائَتَيْ بَعِيرٍ أَصَبْتُهَا لَكَ، وَتَتْرُكُ بَيْتًا هُوَ دِينُكَ وَدِينُ آبَائِكَ قَدْ جِئْتُ لِأَهْدِمَهُ لا تُكِلِّمُنِي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بْدُ الْمُطَّ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نَا رَبُّ الإِبِلِ، وَإِنَّ لِلْبَيْتِ رَبًّا سَيَمْنَ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يَمْتَنِعَ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ذَ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دَّ عَلَى عَبْدُ الْمُطَّلِبِ إِبِلَهُ، فَانْصَرَفُوا مِنْ عِنْدِهِ، وَانْطَلَقَ عَبْدُ الْمُطَّلِبِ إِلَى قُرَيْشٍ، فَأَخْبَرَهُمُ الْخَبَرَ، وَأَمَرَهُمْ بِالْخُرُوجِ مِنْ مَكَّةَ وَالتَّحَرُّزِ فِي رُؤُوسِ الْجِبَالِ، خَوْفًا عَلَيْهِمْ مِنْ مَعَرَّةِ الْجَيْشِ، ثُمَّ قَامَ عَبْدُ الْمُطَّلِبِ فَأَخَذَ بِحَلْقَةِ بَابِ الْكَعْبَةِ، وَقَامَ مَعَهُ نَفَرٌ مِنْ قُرَيْشٍ يَدْعُونَ اللهَ وَيَسْتَنْصِرُونَهُ عَلَى أَبْرَهَةَ وَجُنْدِهِ، ثُمَّ انْطَلَقَ هُوَ وَمَنْ مَعَهُ مِنْ قُرَيْشٍ إِلَى شَعَفِ الْجِبَالِ؛ يَتَحَرَّزُونَ فِيهَا وَيَنْتَظِرُونَ مَا أَبْرَهَةُ فَا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صْبَحَ أَبْرَهَةُ تَهَيَّأَ لِدُخُولِ مَكَّةَ، وَهَيَّأَ فِيلَهُ وَعَبَّى جَيْشَهُ، فَسَارُوا حَتَّى إِذَا وَصَلُوا مَكَانًا اسْمُهُ الْمُغَمَّسُ وَقَفَ كَبِيرُ الْفِيَلَةِ مَحْمُودٌ فَوَقَفَتْ مَعَهُ بَقِيَّةُ الْفِيَلَةِ فَمَا تَحَرَّكَتْ، فَأَرَادُوا الْفِيلَ مَحْمُودًا أَنْ يَسِيرَ فَمَا 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اوَلُوا فِيهِ فَمَا قَدِرُوا، فَضَرَبُوهُ لِيَتَحَرَّكَ فَ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جَّهُوهُ رَاجِعًا إِلَى الْيَمَنِ، فَقَامَ يُهَرْ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جَّهُوهُ إِلَى الشَّامِ، فَفَعَلَ مِثْلَ ذَلِكَ، وَوَجَّهُوهُ إِلَى الْمَشْرِقِ، فَفَعَلَ مِثْلَ ذَلِكَ، وَوَجَّهُوهُ إِلَى مَكَّةَ فَبَ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بَيْنَمَا هُمْ كَذَلِكَ فِي حَيرَةٍ مِنْ أَمْرِهِمْ إِذْ أَرْسَلَ اللهُ عَلَيْهِمْ طَيْرًا مِنَ الْبَحْرِ، أَمْثَالَ طُيُورِ الْخَطَاطِيفِ، مَعَ كُلِّ طَائِرٍ مِنْهَا ثَلاثَةُ أَحْجَارٍ يَحْمِلُهَا، حَجَرٌ فِي مِنْقَارِهِ، وَحَجَرَانِ فِي رِجْلَيْهِ، أَمْثَالُ الْحُمُّصِ وَالْعَدَسِ، لا تُصِيبُ مِنْهُمْ أَحَدًا إِلا 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رَجُوا هَارِبِينَ يَبْتَدِرُونَ الطَّرِيقَ التِي مِنْهَا جاَؤُوا، وَصَارُوا يَتَسَاقَطُونَ بِكُلِّ طَرِيقٍ وَيَهْلَكُونَ بِكُلَّ مَهْلَكٍ، وَأُصِيبَ أَبْرَهَةُ فِي جَسَدِهِ وَخَرَجُوا بِهِ مَعَهُمْ يَسْقُطُ أُنْمُلَةً أُنْمُلَةً، حَتَّى قَدِمُوا بِهِ صَنْعَاءَ وَهُوَ مِثْلُ فَرْخِ الطَّائِرِ، فَهَلَكَ هُنَ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حَصَلَتْ هَذِهِ الْحَادِثَةُ الْعَجِيبَةُ وَالآيَةُ الْكَبِيرَةُ الدَّالَّةُ عَلَى عَظَمَةِ اللهِ وَقُدْرَتِهِ، فَلَمَّا بَعَثَ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مَّا يُعَدِّدُ اللهُ عَلَى قُرَيْشٍ مِنْ نِعْمَتِهِ عَلَيْهِمْ وَفَضْلِهِ مَا رَدَّ عَنْهُمْ مِنْ أَمْرِ الْحَبَشَةِ لِبَقَاءِ أَمْرِهِمْ وَمُدَّ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كُنْ مَا فَ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صْحَابِ الْفِيلِ نُصْرَةً لِقُرَيْشٍ عَلَى النَّصَارَى الذِينَ هُمُ الْحَبَشَةُ، فَإِنَّ الْحَبَشَةَ إِذْ ذَاكَ كَانُوا أَقْرَبَ لَهُ مِنْ مُشْرِكِي قُرَيْشٍ، وَإِنَّمَا كَانَ النَّصْرُ لِلْبَيْتِ الْحَرَامِ، وَإِرْهَاصًا وَتَوْطِئَةً لِبِعْثَ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سْأَلُ اللهَ أَنْ يَنْصُرَ دِينَهُ وَيُعْلِي كَلِمَتَهُ وَيَحْفَظَ عِبَادَهُ الْمُؤْمِنِينَ مِنْ كَيْدِ كُلِّ أَفَّاكٍ أَثِيمٍ، اللَّهُمَّ  اجْعَلْ هَذَا الْبَلَدَ آمِنَا مُطْمَئِنًّا وَسَائِرَ بِلادِ الْمُسْلِمِينَ، اللَّهُمَّ احْفَظْ إِخْوَانَنَا فِي فِلَسْطِينَ وَكُنْ لَهُمْ عَوْنًا وَنَصِيرًا، اللَّهُمَّ انْصُرْهُمْ عَلَى عَدُوِّكَ وَعَدُوِّهِمْ مِنَ الْيَهِودِ وَمَنْ عَاوَنَهُمْ يَا قَوِيُّ يَا عَزِيزُ، اللَّهُمَّ أَصْلِحْ وُلاةَ أَمْرِنَا وَأَصْلِحْ بِطَانَتَهُمْ وَأَعْوَانَهُمْ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عَلَى آلِهِ وِأَصْحَابِهِ أَجْمَعِ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w w:val="1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character" w:styleId="1Char12">
    <w:name w:val="عنوان 1 Char1"/>
    <w:qFormat/>
    <w:rPr>
      <w:rFonts w:ascii="Cambria" w:hAnsi="Cambria" w:eastAsia="Times New Roman" w:cs="Times New Roman"/>
      <w:b/>
      <w:bCs/>
      <w:kern w:val="2"/>
      <w:sz w:val="32"/>
      <w:szCs w:val="32"/>
      <w:lang w:bidi="en-US"/>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26:00Z</dcterms:created>
  <dc:creator>الشيخ محمد بن مبارك الشرافي</dc:creator>
  <dc:description/>
  <dc:language>en-US</dc:language>
  <cp:lastModifiedBy>ahmed</cp:lastModifiedBy>
  <cp:lastPrinted>2024-01-24T10:27:00Z</cp:lastPrinted>
  <dcterms:modified xsi:type="dcterms:W3CDTF">2024-01-24T08:27:00Z</dcterms:modified>
  <cp:revision>4</cp:revision>
  <dc:subject>1/بدء أمر الأحباش في اليمن 2/سيطرة أبرهة على اليمن 3/بناء أبرهة للكنيسة والسير نحو الكعبة ليهدمها 4/ما دار بين أبرهة وعبدالمطلب 5/إهلاك الله لأبرهة وجنده</dc:subject>
  <dc:title>فجعلهم كعصف مأكول</dc:title>
</cp:coreProperties>
</file>