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جاءة</w:t>
            </w:r>
            <w:r>
              <w:rPr>
                <w:b/>
                <w:b/>
                <w:bCs/>
                <w:rtl w:val="true"/>
              </w:rPr>
              <w:t xml:space="preserve"> </w:t>
            </w:r>
            <w:r>
              <w:rPr>
                <w:rFonts w:cs="Traditional Arabic"/>
                <w:b/>
                <w:b/>
                <w:bCs/>
                <w:rtl w:val="true"/>
              </w:rPr>
              <w:t>النق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ام</w:t>
            </w:r>
            <w:r>
              <w:rPr>
                <w:b/>
                <w:b/>
                <w:bCs/>
                <w:rtl w:val="true"/>
              </w:rPr>
              <w:t xml:space="preserve"> </w:t>
            </w:r>
            <w:r>
              <w:rPr>
                <w:rFonts w:cs="Traditional Arabic"/>
                <w:b/>
                <w:b/>
                <w:bCs/>
                <w:rtl w:val="true"/>
              </w:rPr>
              <w:t>الح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جاءة</w:t>
            </w:r>
            <w:r>
              <w:rPr>
                <w:b/>
                <w:b/>
                <w:bCs/>
                <w:rtl w:val="true"/>
              </w:rPr>
              <w:t xml:space="preserve"> </w:t>
            </w:r>
            <w:r>
              <w:rPr>
                <w:rFonts w:cs="Traditional Arabic"/>
                <w:b/>
                <w:b/>
                <w:bCs/>
                <w:rtl w:val="true"/>
              </w:rPr>
              <w:t>النق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لأناس</w:t>
            </w:r>
            <w:r>
              <w:rPr>
                <w:b/>
                <w:b/>
                <w:bCs/>
                <w:rtl w:val="true"/>
              </w:rPr>
              <w:t xml:space="preserve"> </w:t>
            </w:r>
            <w:r>
              <w:rPr>
                <w:rFonts w:cs="Traditional Arabic"/>
                <w:b/>
                <w:b/>
                <w:bCs/>
                <w:rtl w:val="true"/>
              </w:rPr>
              <w:t>حلت</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نقم</w:t>
            </w:r>
            <w:r>
              <w:rPr>
                <w:b/>
                <w:b/>
                <w:bCs/>
                <w:rtl w:val="true"/>
              </w:rPr>
              <w:t xml:space="preserve"> </w:t>
            </w:r>
            <w:r>
              <w:rPr>
                <w:rFonts w:cs="Traditional Arabic"/>
                <w:b/>
                <w:b/>
                <w:bCs/>
                <w:rtl w:val="true"/>
              </w:rPr>
              <w:t>مفاجئ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عان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الفرار</w:t>
            </w:r>
            <w:r>
              <w:rPr>
                <w:b/>
                <w:b/>
                <w:bCs/>
                <w:rtl w:val="true"/>
              </w:rPr>
              <w:t xml:space="preserve"> </w:t>
            </w:r>
            <w:r>
              <w:rPr>
                <w:rFonts w:cs="Traditional Arabic"/>
                <w:b/>
                <w:b/>
                <w:bCs/>
                <w:rtl w:val="true"/>
              </w:rPr>
              <w:t>إلي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متلأت الأرض بالفتن والمحن، وتقلبت أحوال كثير من الناس وبعض البلدان، كتقلب الليل والنهار، ف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كيف شاء، فالأرض أرضه، والملك ملكه، والعبيد عباده، فكم من غني حوّله إلى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ريف حوّله إلى و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كرم قلب حاله إلى م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زيز صار بأمر الله ذ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تعظ مت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زجر فاسق أو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خاف طاغ أو معتد أو ب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جأ إلى الله تائب؟ وفر إليه هارب؟ هل تفطرت القلوب؟ وأجهشت خوفا من فجاءة نقمة الله العيون؟ هل رفعت الأيدي إلى الله ضارعة، وبه مستجيرة، تسأله أن يثبتها، ومن شر المحن يقيها؟  عباد الله، إن هذه التحولات جعلت الحليم حيران؛ فينبغي للمسلم أن يستعيذ بالله من شر المحن والفتن، ما ظهر منها وما بطن، ولنا في رسول الله، صلى الله عليه وسلم، أسوة حسنة، حيث كان يستعيذ بر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يستعيذ بالله، ويلجأ إليه، ليقيه من تحول العافية، ومن فجاءة الن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إن فجاءة النقمة قد حولت أتقياء إلى أشقياء، ومؤمنين إلى كافرين، فها هو جبلة بن الأيهم، بعد ما كان تقيا، من رعايا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باد الرحمن، أصبح بعد ذلك شقيا، من عباد الصلبان، لقد نقل لنا التاريخ أن جبلة بن الأيهم، قال بعدما لعبت الخمرة برأ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صرت بعد الدين من عار ل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فيها لو صبرت لها ض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نفني فيها اللجاج ون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ت بها العين الصحيحة بالع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يت أمي لم تلدني وليتني رج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قول الذي قاله عم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ابت هذا الشقي فجاءة النقمة، وأصيب بالخسران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إننا والله لا نأمن مكر الله، فالخسران كل الخسران، أن نطرد من حو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فارق الملة ونترك الديانة، ورحم الله الإمام ابن القيم حي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أخشى الذنوب فإنها ل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ـبيل العفو والغفر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كنما أخشى انسـلاخ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حكيم هذا الوحي والقرآن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أروا إلى الله أن يثبتكم بالقول الثابت في الحياة الدنيا والآخرة، ويحميكم من فجاءة النقمة؛ فإن كثيرًا من الناس، يظنون أن فجاءة النقمة متعلقة بالأمور الدنيوية والمادية، وما علموا أنها في الدينية أشد وأخطر، وإن كانت في الدنيوية عند الناس أظهر و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جاءة النقمة في الأمور الدنيوية كثيرة، فهاهم رجال كانوا بيننا أغنياء، ثرواتهم بالمليارات، وإذا بهم مفلسون مدينون، يهربون من دائنيهم، خائفين وجلين ما ظنوا أن الفقر سيطرق لهم بابًا، أو سيكون لهم ملازمًا وجارًا؛ فحلت بهم فجاءة النقمة، فأُودع بعضهم السجون، ما يملكون من قمطير، وهذا ثري كان ملء السمع والبصر يملك عشرات الملايين، في وقت كنت هذه الملايين تعادل المئات من الملايين؛ قد وضع له بسطة متواضعة، في مدخل أحد الأسواق، يبيع بضاعة بخسة الثمن، لا يستطيع أن يفتح متجرًا ولو كان صغيرًا، هل ظن هذا في يوم من الأيام أن يصل إلى مثل هذه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علموا أن فجاءة النقمة إذا جاءت، أتت على كل شيء يملكه من أصابته النقمة، فلا تبقي ولا تذر، ومن أشهر من حدثنا التاريخ عمن أصابتهم فجاءة النقمة، أسرة البرا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وا في عهد هارون الرش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ء السمع والبصر، كانوا هم القادة والساسة، فأتاهم أمر الله، فصُودرت أموالهم، وقُتل بعض رجالهم، وأُسر بعضهم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حدثنا التاريخ عن ملك من ملوك الأندلس المعتمد بن 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غم ما فيه من دين، إلا أنه كان ملكا ظالما، وقد اعترف بالظلم الذي وقع منه، بعدما أُسر، وحُبس في س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نزع الله ملكه، وصُودرت أمواله، فقال في يوم عيد، حينما زارته بناته ليسلمن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ما مضى كنت بالأعياد م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يدك باللذات معم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تحسب أن العيد مس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ءك العيد في أغمات مأس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بناتك في الأطمار جائ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بسهن رأيت الفقر مسط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هن بعيد العز ممت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زلن للناس لا يملكن قطم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زن نحوك للتسليم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نهن فعاد القلب موت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أغمضت بعد أن كانت مف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ارهن حسيرات مكاس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أن في الطين والأقدام ح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فراق حذاء كان موف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لوثت بيد الأقذاء واتسخ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لم تطأ مسكا وكاف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د إلا ويشكو الجدب ظا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كان بماء الورد مغم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بسيول الحزن مخت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إلا مع الأنفاس ممط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طرت في العيد لا عادت إسا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يا عيد مني اليوم معذ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تحسب أن الفطر مبته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اد فطرك للأكباد تفط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ان شعبك إن تأمره ممت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مرت وكان الفعل مبر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حكمت على الأقوا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ف فردك الله منهيا ومأم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ات بعدك في ملك يس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ت يهنأ باللذات مسـر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عظه عواد الدهر إذ وق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بات في الأحلام مغــرور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ت هذه القصص والأخبار عظات وعبر للعقلاء من البشر، فلا يأمن عالم على دينه، ولا مَلك على ملكه، ولا غني على ثروته؛ فعودوا إلى الله وتواضعوا له، واستعيذوا بالله أن تصيبكم فجاءة نقمته، وتحول عافيته، وينزل بكم سخط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وا أَنْ تَأْتِيَهُمْ غَاشِيَةٌ مِنْ عَذَابِ اللَّهِ أَوْ تَأْتِيَهُمُ السَّاعَةُ بَغْتَةً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فجاءة نقمتك، وجميع سخطك، 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 وقوموا إلى صلاتكم يرحمكم الل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0:00Z</dcterms:created>
  <dc:creator>الشيخ صالح بن مقبل العصيمي التميمي</dc:creator>
  <dc:description/>
  <dc:language>en-US</dc:language>
  <cp:lastModifiedBy>أبو ملك</cp:lastModifiedBy>
  <cp:lastPrinted>2011-04-02T16:45:00Z</cp:lastPrinted>
  <dcterms:modified xsi:type="dcterms:W3CDTF">2015-06-30T15:02:00Z</dcterms:modified>
  <cp:revision>4</cp:revision>
  <dc:subject>1/ دوام الحال من المحال 2/ وجوب الاستعاذة من فجاءة النقم 3/ قصص وعبر لأناس حلت بهم نقم مفاجئة 4/ وجوب التوكل على الله والاستعانة به والفرار إليه.</dc:subject>
  <dc:title>فجاءة النقمة</dc:title>
</cp:coreProperties>
</file>