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ز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س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َ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ا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ِ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7:00Z</dcterms:created>
  <dc:creator>الشيخ/ صالح بن محمد الجبري </dc:creator>
  <dc:description/>
  <cp:keywords/>
  <dc:language>en-US</dc:language>
  <cp:lastModifiedBy>START</cp:lastModifiedBy>
  <dcterms:modified xsi:type="dcterms:W3CDTF">2010-10-19T11:47:00Z</dcterms:modified>
  <cp:revision>3</cp:revision>
  <dc:subject>1/ ظاهرة الابتزاز 2/ خطوات الشيطان 3/ أسباب ظاهرة الابتزاز 4/ علاج هذه الظاهرة</dc:subject>
  <dc:title>فتياتنا بين الإهمال والابتزاز </dc:title>
</cp:coreProperties>
</file>