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تن</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الاجتماعي</w:t>
            </w:r>
            <w:r>
              <w:rPr>
                <w:b/>
                <w:b/>
                <w:bCs/>
                <w:rtl w:val="true"/>
              </w:rPr>
              <w:t xml:space="preserve"> </w:t>
            </w:r>
            <w:r>
              <w:rPr>
                <w:rFonts w:cs="Traditional Arabic"/>
                <w:b/>
                <w:b/>
                <w:bCs/>
                <w:rtl w:val="true"/>
              </w:rPr>
              <w:t>ونع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غير</w:t>
            </w:r>
            <w:r>
              <w:rPr>
                <w:b/>
                <w:b/>
                <w:bCs/>
                <w:rtl w:val="true"/>
              </w:rPr>
              <w:t xml:space="preserve"> </w:t>
            </w:r>
            <w:r>
              <w:rPr>
                <w:rFonts w:cs="Traditional Arabic"/>
                <w:b/>
                <w:b/>
                <w:bCs/>
                <w:rtl w:val="true"/>
              </w:rPr>
              <w:t>الأحو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انن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سبي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حلاوة</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أق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لاوة</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أكل</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يمان</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6</w:t>
            </w:r>
            <w:r>
              <w:rPr>
                <w:rFonts w:cs="Traditional Arabic"/>
                <w:b/>
                <w:bCs/>
                <w:rtl w:val="true"/>
              </w:rPr>
              <w:t>/</w:t>
            </w:r>
            <w:r>
              <w:rPr>
                <w:rFonts w:cs="Traditional Arabic"/>
                <w:b/>
                <w:b/>
                <w:bCs/>
                <w:rtl w:val="true"/>
              </w:rPr>
              <w:t>الأسحار</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المحب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ولذة</w:t>
            </w:r>
            <w:r>
              <w:rPr>
                <w:b/>
                <w:b/>
                <w:bCs/>
                <w:rtl w:val="true"/>
              </w:rPr>
              <w:t xml:space="preserve"> </w:t>
            </w:r>
            <w:r>
              <w:rPr>
                <w:rFonts w:cs="Traditional Arabic"/>
                <w:b/>
                <w:b/>
                <w:bCs/>
                <w:rtl w:val="true"/>
              </w:rPr>
              <w:t>المناجاة</w:t>
            </w:r>
            <w:r>
              <w:rPr>
                <w:b/>
                <w:b/>
                <w:bCs/>
                <w:rtl w:val="true"/>
              </w:rPr>
              <w:t xml:space="preserve"> </w:t>
            </w:r>
            <w:r>
              <w:rPr>
                <w:rFonts w:cs="Traditional Arabic"/>
                <w:b/>
                <w:b/>
                <w:bCs/>
                <w:rtl w:val="true"/>
              </w:rPr>
              <w:t>بالأسح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lang w:bidi="ar-EG"/>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بر</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7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ذرّنا من الزلل و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شدنا إلى طريق العبادة و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جزيل نعمائه وسابغ عط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ابع الفضل وا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حد الأحد الفرد 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د ولم يولد ولم يكن له كفوا أحد، وأشهد أن محمداً عبده ورسوله النعمة المزجاة والمن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تقوى الله نجا أَوْلِيَاء الله من 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ا يحِق لَهُم ولَ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رافقوا أنبي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نضرت وُجُوههم ونظروا إِلَى خال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عصمَة فِي الدُّنْيَا من الْفِتَن وَمن كرب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في عصر سهل الله لنا فيه الصعاب وقرّب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د النعم علينا وتابعها بغير عدّ ولا حساب؛ ليبلونا أنشكر أم ن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ت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مٌ مدفوعاتٌ مرفوعاتٌ عنا من رب الب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عم ورودها وتعددها يُوجب شكرها وشكرها يُقرها ويدفع النِ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رنا عصر التواصل والتقنية وتسهيل القريب وتذليل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رٌ أصبح العالم قريةً واحدةً؛ لو عطس مَنْ في المغرب لشمته مَنْ في المشرق والشمال والج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م أوزعنا شكر نعمك واجعلنا قابليه شاكريها غير كافر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د النِعم وتكاثُرُها وسِرعةُ نموِها ظاهرٌ لا خفاء فيه ولا اخت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نِعم نعمةُ التواصل الاجتماعي في تويتر وفيس بوك والوات ساب واليوتيوب وأجهزةُ ذكيةٌ حد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نِعم خير من الله وفضل تحتاج شكر عظيم لذي النعم والفضل والم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شكر لتقر نعم الله علينا وتت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احظ على وجود التواصل الاجتماعي وما فيه من الخير والتواصل إلا أن هناك من جعل هذه الشبكات مكانا ل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وة للفتن والمظاه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ومٍ تهييجٌ وتح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يومٍ دعوةٌ لمعاقبة مسؤول لتقص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اكمةٌ أميرٍ لنسبه ومنصبه، وسبُ عالمٍ لعلمه، وطعنٌ في نسبٍ وقدحٌ في 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حٌ وفض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هيرٌ وقلةٌ للنص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ريةٌ بالدين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نٌ في السلف وج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ذيرٌ من عقيدة السلف ومنه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ةٌ للمظاهرات والصي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ريضٌ على الحكام والو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غدا الشباب في حيرة وفي زهد من بلده وعلمائه و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حسن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نقل عقيدة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جمعوا على السمع والطاعة لأئ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ن كل من ولي شيئاً من أمورهم عن رضى أو غل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بكات التواصل الاجتماعي أصبحت منبعاً للفتن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تنبه ونحذر ونُحاذر فالدين وأحكامه يُؤخذان من العلماء الرب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اء الأمة وبقية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سفهاء النت وشبكات التواصل الاجتماعي التي صارت مرتعاً للفتن؛ حتى أصبح الحليمُ حيرانَ، وظهر الجاهل ع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فيه عا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هدَ بعضُ الناس في عقيدته ومنهج س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 دينه فتات على كل ساقط يق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المفسدون مصلحين والفجار أتقياء والعصاة أنق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ي إلى الرذيلة وحُوربت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ت المخدرات والمسكرات وتُعون على ترك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ر بالمعاصي ربُ الب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ببتْ المرأةُ على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عد الرجالُ عن زو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دت المجالسُ والبيوت فلا تُجالس أحداً في بيتك أو بيته أو مجلس أصدقائك إلا وقلبه وبصره سابحاٌ سارحٌ في بحور التواصل الاجتماعي يمزحُ تارةً ويضحكُ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ارُ مُجالسه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دري أنت مجالسٌ مجنونا أم أن بك الجنون، تشتت الأسر وتمز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ق الزوجُ زو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ت الشائ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غت بالكذب القر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 على النبي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أمورون أن نفرَ من الفتن ونحاربَها ونُنابذَ أهلها؛ لأن الفتن شرٌ مَنْ استشرفها تشرفته وأهلكته، ومَنْ تابعها ضل وأ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يكون خير مال المسلم غنم يتبع بها شعف الجبال ومواقع القطر، يفر بدينه من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ض العلم، ويظهر الجهل والفتن، ويكثر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رسول الله، وما الهر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كذا بيده فحرفها، كأنه يريد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أن نتقي الله ونجتنب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مي أنفسنا من مضلات الفتن فإنها تُ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رق ولا ت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عل المجتمعات بعضها يأكل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ل الفرقة وتذهب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تل الشائ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ف مع علمائنا وولاتنا وحكومتنا ورجال أمننا في صف واحد متحد غير مفترق متعاونٍ لا مت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جه ا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ذرّ الأهل و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جه الجيران والقرابات؛ لنعيش بعيدين عن البدعة، ونموت على التوحيد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علم أن النصح والإصلاح له طرقه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نصح سرا ولا نُشهر بمسلم ولا عالمٍ ولا حاكمٍ ولا 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فظ أعراض المسلمين والمسلمات وننتقي الكلمات 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اذر من الخبي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نا أن نسير على نهج سلفنا و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ريق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جو بها قربة إل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بتغي دنيا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روا على نهجهم تسع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روا على عقيدتهم تفلحو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42:00Z</dcterms:created>
  <dc:creator>للشيخ / سعد بن عبدالله السبر</dc:creator>
  <dc:description/>
  <cp:keywords/>
  <dc:language>en-US</dc:language>
  <cp:lastModifiedBy>أبو ملك</cp:lastModifiedBy>
  <cp:lastPrinted>2011-04-02T16:45:00Z</cp:lastPrinted>
  <dcterms:modified xsi:type="dcterms:W3CDTF">2015-07-04T09:48:00Z</dcterms:modified>
  <cp:revision>5</cp:revision>
  <dc:subject>1/ تغير الأحوال في زماننا  2/السبيل إلى حلاوة الإيمان  3/أقوال السلف عن حلاوة الإيمان  4/أثر المعاصي وأكل الحرام على الإيمان  5/أهمية العمل الصالح  6/الأسحار فرصة المحبين 7/ السلف ولذة المناجاة بالأسحار.</dc:subject>
  <dc:title>فتن التواصل الاجتماعي ونعمها </dc:title>
</cp:coreProperties>
</file>