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تائج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ئ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ز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قت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غ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ت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ت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ل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لف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و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َ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0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3T17:05:00Z</dcterms:modified>
  <cp:revision>3</cp:revision>
  <dc:subject>1/الخوف من الفتن 2/ أول فتنة سياسية 3/ من نتائج مقتل عثمان رضي الله عنه وآثاره 4/ معركة الجمل وصفين 5/ اختلال الأمن وتوقف الفتوحات 6/ بركة الحسن بن علي رضي الله عنه 7/ ثمرة الاجتماع وترك الخلاف 8/ التحذير من قتل عثمان قبل وقوعه 9/ فتنة التخريب والتفجير 10/ حذر السلف وبعدهم عن الخروج والقتال .</dc:subject>
  <dc:title>فتنة مقتل عثمان رضي الله عنه (5) من آثارها ونتائجها</dc:title>
</cp:coreProperties>
</file>