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ت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قت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ثم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شبه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رد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ت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ر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م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ب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د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نْسَا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]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ُبُ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طِئ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هْوَاءِ؛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رَد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قِ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ْتَغ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ق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يِّ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ائِع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ذ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َات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فْ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ِخ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ك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يّ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; </w:t>
      </w:r>
      <w:r>
        <w:rPr>
          <w:rFonts w:cs="Traditional Arabic"/>
          <w:sz w:val="36"/>
          <w:sz w:val="36"/>
          <w:szCs w:val="36"/>
          <w:rtl w:val="true"/>
        </w:rPr>
        <w:t>يُظْ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ت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ِيف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نِي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قَرَّ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بُه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ُث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ئِعَات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رْضَاه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اكِرُو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جِ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ِم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حَم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ُ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غ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ّ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ج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ح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ح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ؤُ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و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ح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ضّ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عْم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دَا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ع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ذَا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سِّرُونَ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رِيق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َد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ذَا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ْط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طَاؤ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ِي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ض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م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ُ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لَّغ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فِل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بَل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ط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ُتِحَت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ق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ُبُه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ح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خُو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نِيع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ز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تَ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ه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ض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ق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َّا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سَا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أَخ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ت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م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ل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دَا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ُو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م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فَاس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د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َسْئ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فْسِ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شَر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قُو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ج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مِي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شُّب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كِش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ث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د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ْل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ر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ي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ي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رَّ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َارِ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ج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ج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بُ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رَاد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ر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نْ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شَرّ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ض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زُّج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مَ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اهِ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ف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ف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ْتِف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شْتِب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بِس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تَ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كَ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ُ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59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4T04:00:00Z</dcterms:modified>
  <cp:revision>3</cp:revision>
  <dc:subject>1/مرض الشبهات 2/ أهل الشبهات هم قتلة عثمان 3/ جواب عثمان رضي الله عنه عن ششبهات الخارجين عليه 4/ اجتماع الخوارج على عثمان وقتله 5/ أهل التخريب والتفجير وتعاملهم مع الشبهات 6/ موقف المسلم من الشبهة .</dc:subject>
  <dc:title>غزوة بدر (4) وتودون أن غير ذات الشوكة تكون لكم - مشكولة</dc:title>
</cp:coreProperties>
</file>