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به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رد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كرو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اك؟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أك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هم؛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؛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م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و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ها،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3:58:00Z</dcterms:modified>
  <cp:revision>3</cp:revision>
  <dc:subject>1/مرض الشبهات 2/ أهل الشبهات هم قتلة عثمان 3/ جواب عثمان رضي الله عنه عن ششبهات الخارجين عليه 4/ اجتماع الخوارج على عثمان وقتله 5/ أهل التخريب والتفجير وتعاملهم مع الشبهات 6/ موقف المسلم من الشبهة .</dc:subject>
  <dc:title>غزوة بدر (4) وتودون أن غير ذات الشوكة تكون لكم</dc:title>
</cp:coreProperties>
</file>