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سبابه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نفت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7"/>
            <w:bookmarkStart w:id="1" w:name="OLE_LINK6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ي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لاف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شَ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تَق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ف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يْ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اه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كّ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ض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ث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كّ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ف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َاهِ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د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َاهِق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غ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س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ز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كِ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فِ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أْذ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ت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ض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ض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كَ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ز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ق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ه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ْ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م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تَ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عْمَل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ّ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ح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غ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حِيص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ت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سْتَط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ش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ْن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شْرَا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ُلْه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ت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ر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ُو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ت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ف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اس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اب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اغَ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سّ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ز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ط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ت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ُضْح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14:09:00Z</dcterms:modified>
  <cp:revision>4</cp:revision>
  <dc:subject>1/علاقة النعم وشيوعها بالفتن وظهورها 2/ أهم عوامل الخروج على عثمان 3/ مقارنة بين سياسة عمر وعثمان المالية 4/ أبرز الخارجين على عثمان  / بسط الدنيا فتنة واختلاف</dc:subject>
  <dc:title>فتنة مقتل عثمان رضي الله عنه (3) من أسبابها: الانفتاح على الدنيا - مشكولة</dc:title>
</cp:coreProperties>
</file>